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ącznik nr 20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ZESTAWIENIE PARAMETRÓW  I WARUNKÓW  WYMAGA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60"/>
        <w:rPr>
          <w:sz w:val="20"/>
        </w:rPr>
      </w:pPr>
      <w:r>
        <w:rPr>
          <w:rFonts w:eastAsia="ArialMT"/>
          <w:b/>
          <w:bCs/>
          <w:sz w:val="28"/>
          <w:szCs w:val="28"/>
        </w:rPr>
        <w:t xml:space="preserve">Wózek do dystrybucji leków na oddziale </w:t>
      </w:r>
      <w:r>
        <w:rPr>
          <w:rFonts w:eastAsia="ArialMT"/>
          <w:b/>
          <w:bCs/>
          <w:iCs/>
          <w:sz w:val="28"/>
          <w:szCs w:val="28"/>
        </w:rPr>
        <w:t xml:space="preserve"> -2szt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Nazwa</w:t>
      </w:r>
      <w:r>
        <w:rPr>
          <w:sz w:val="22"/>
          <w:szCs w:val="22"/>
        </w:rPr>
        <w:t xml:space="preserve"> i typ</w:t>
      </w:r>
      <w:r>
        <w:rPr>
          <w:rFonts w:eastAsia="Calibri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05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71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eastAsia="Calibri"/>
                <w:strike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ózek wchodzący w skład systemu wózków szpitalnych. W zależności konfiguracji elementów składowych oraz wyposażenia dodatkowego możliwy do zastosowania jako wózek anestezjologiczny, zabiegowy, do dystrybucji leków na oddziale, dystrybucji leków w ilości tygodniowej, dystrybucji leków z apteki na oddziały szpitalne, przechowywania podręcznej dokumentacji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eastAsia="Calibri"/>
                <w:strike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zek składający się z konstrukcji bazowej- szafki na podstawie przejezdnej z blatem górnym. Wszystkie elementy wewnętrzne szafki (półki, szuflady, zawieszki) powinny posiadać możliwość wymiany elementów wózka aby zmienić przeznaczenia wózka czy dostosować go poprzez rozbudowę o wyposażenie dodatkowe. Zmiana elementów wewnętrznych wózka łatwa do wykonania w warunkach technicznych szpitala polegająca na prostej wymianie elementów składowych wózka bez użycia narzędz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eastAsia="Calibri"/>
                <w:strike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ózek przystosowany do mycia urządzeniami wysokociśnieniowymi oraz do mycia w komorach myjących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eastAsia="Calibri"/>
                <w:strike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zek wykonany z tworzywa sztucznego- polipropylenu, dolna półka z tworzywa ABS odpornego na uderzenia – półka profilowana ze spadem i otworem umożliwiającym odpływ wody w czasie mycia. W narożach wózka zatopione elementy metalowe zwiększające sztywność wózk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eastAsia="Calibri"/>
                <w:strike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órny blat wykonany z tworzywa sztucznego - polipropylenu odporny na środki dezynfekujące używane w szpitalach. Wymiary blatu dostosowane do wymiarów gabarytowych wózka. Blat posiadający zintegrowane, wyprofilowane uchwyty do przetaczania wózk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eastAsia="Calibri"/>
                <w:strike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gabarytowe wózka (szerokość x głębokość x wysokość)  850 x 600 x 1050 mm (+/-30 mm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eastAsia="Calibri"/>
                <w:strike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zek zabudowany na stałe tworzywowymi ściankami z trzech stro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eastAsia="Calibri"/>
                <w:strike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zek posiadające blokadę zamykającą roletę, uruchamianą przyciskiem umieszczonym w czołowej części blatu. Dodatkowo klucz zamykający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eastAsia="Calibri"/>
                <w:strike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Koła o średnicy 125mm w tym minimum jedno z blokadą – koła z bieżnikiem niebrudzącym podłoża i w obudowie tworzywowej bez zewnętrznych elementów metalowych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eastAsia="Calibri"/>
                <w:strike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 bokach zamontowane uniwersalne szyny montażowe o długość min. 350 mm wykonane z aluminium lub ze stali nierdzewnej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r podstawy do wyboru przez Zamawiającego z palety kolorów - min 5 </w:t>
            </w:r>
          </w:p>
          <w:p>
            <w:pPr>
              <w:pStyle w:val="Style35"/>
              <w:widowControl/>
              <w:spacing w:lineRule="exact" w:line="250"/>
              <w:ind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r podstawy do wyboru przez Zamawiającego z palety 5 kolorów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– 0 pkt.</w:t>
            </w:r>
          </w:p>
          <w:p>
            <w:pPr>
              <w:pStyle w:val="Style35"/>
              <w:widowControl/>
              <w:spacing w:lineRule="exact" w:line="250"/>
              <w:ind w:right="58" w:hanging="0"/>
              <w:rPr>
                <w:rFonts w:eastAsia="Calibri"/>
                <w:strike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r podstawy do wyboru przez Zamawiającego z palety  ≥ 6 kolorów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– 1 pkt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eastAsia="Calibri"/>
                <w:strike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wysuwane tace z modułami do sortowania leków dla min. 25-30 pacjentów. Każdy moduł dla pacjenta wyjmowany z tacki, zamykany, z przeźroczystą zasuwą, posiadający co najmniej 4 regulowane przegródki oraz z możliwością opisu na czole modułu lub zaznaczenia kolorystycznego. Na tacy dodatkowy uchwyt z otworami na min.10 kubków do leków- w komplecie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eastAsia="Calibri"/>
                <w:strike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wysuwana taca z min. 4 pojemnikami o głębokości 150 mm (+/-30 mm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eastAsia="Calibri"/>
                <w:strike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1 wysuwany pojemnik o głębokości 150 mm i szerokości 600 mm (+/- 30mm). Pojemnik z całkowicie szczelnym dnem. Odlany z jednego kawałka tworzywa. Nie dopuszcza się pojemników skręcanych lub składanych z kilku elementów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rFonts w:eastAsia="Arial Unicode MS"/>
                <w:sz w:val="20"/>
                <w:szCs w:val="20"/>
              </w:rPr>
              <w:t>Wózek zamykany roletą wysuwaną od dołu wózk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rFonts w:eastAsia="Arial Unicode MS"/>
                <w:sz w:val="20"/>
                <w:szCs w:val="20"/>
              </w:rPr>
              <w:t>Roleta zamykana zamkiem kluczowy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oleta wykonana z jednego kawałka tworzywa. Nie dopuszcza się rolet składanych z kilkunastu połączonych ze sobą i łamanych elementów.  Dopuszcza się zastosowanie dodatkowych wzmocnień metalowych jedynie na górnej krawędzi rolety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rFonts w:eastAsia="Arial Unicode MS"/>
                <w:sz w:val="20"/>
                <w:szCs w:val="20"/>
              </w:rPr>
              <w:t>Front rolety ma być całkowicie szczelny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W wózku wykonane specjalne otwory, które umożliwiają łatwe wyjęcie rolety do dezynfekcji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rFonts w:eastAsia="Arial Unicode MS"/>
                <w:sz w:val="20"/>
                <w:szCs w:val="20"/>
              </w:rPr>
              <w:t>Roleta wyjmowana i wkładana bez użycia jakichkolwiek narzędz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Roleta chowana do wnętrza wózka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UWAGA:       Niespełnienie wymaganych parametrów i warunków spowoduje odrzucenie oferty. Parametry muszą być potwierdzone folderami lub kartami katalogowymi oferowanego wyrobu.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rak odpowiedniego wpisu przez wykonawcę w kolumnie </w:t>
      </w:r>
      <w:r>
        <w:rPr>
          <w:b/>
          <w:bCs/>
          <w:i/>
          <w:sz w:val="22"/>
          <w:szCs w:val="22"/>
        </w:rPr>
        <w:t>parametr oferowany</w:t>
      </w:r>
      <w:r>
        <w:rPr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sz w:val="20"/>
          <w:szCs w:val="20"/>
        </w:rPr>
      </w:pPr>
      <w:r>
        <w:rPr>
          <w:rFonts w:eastAsia="Calibri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58:00Z</dcterms:created>
  <dc:creator/>
  <dc:description/>
  <cp:keywords/>
  <dc:language>en-US</dc:language>
  <cp:lastModifiedBy>agnieszka</cp:lastModifiedBy>
  <dcterms:modified xsi:type="dcterms:W3CDTF">2018-07-01T16:01:00Z</dcterms:modified>
  <cp:revision>10</cp:revision>
  <dc:subject/>
  <dc:title/>
</cp:coreProperties>
</file>