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19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ZESTAWIENIE PARAMETRÓW  I WARUNKÓW  WYMAGA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60"/>
        <w:rPr>
          <w:sz w:val="20"/>
        </w:rPr>
      </w:pPr>
      <w:r>
        <w:rPr>
          <w:rFonts w:eastAsia="ArialMT"/>
          <w:b/>
          <w:bCs/>
          <w:sz w:val="28"/>
          <w:szCs w:val="28"/>
        </w:rPr>
        <w:t>Wózek anestezjologiczny</w:t>
      </w:r>
      <w:r>
        <w:rPr>
          <w:rFonts w:eastAsia="ArialMT"/>
          <w:b/>
          <w:bCs/>
          <w:iCs/>
          <w:sz w:val="28"/>
          <w:szCs w:val="28"/>
        </w:rPr>
        <w:t xml:space="preserve"> -1szt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Nazwa</w:t>
      </w:r>
      <w:r>
        <w:rPr>
          <w:sz w:val="22"/>
          <w:szCs w:val="22"/>
        </w:rPr>
        <w:t xml:space="preserve"> i typ</w:t>
      </w:r>
      <w:r>
        <w:rPr>
          <w:rFonts w:eastAsia="Calibri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05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71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>Wózek wykorzystywany w trakcie wykonywania operacji i zabiegów do składowania i przechowywania instrumentarium operacyjneg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>Wózek składający się z podstawy mobilnej, korpusu z wymiennymi szufladami, blatu i wyposażenia dodatkoweg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stawa tworzywowa spełniająca również rolę odbojów chroniących wózek przed uszkodzeniem, wyposażona w 4 koła jezdne o średnicy min 125 mm±20mm, </w:t>
            </w:r>
          </w:p>
          <w:p>
            <w:pPr>
              <w:pStyle w:val="Normal"/>
              <w:rPr/>
            </w:pPr>
            <w:r>
              <w:rPr/>
              <w:t xml:space="preserve">z których przynajmniej jedno jest blokowane- </w:t>
            </w:r>
            <w:r>
              <w:rPr>
                <w:color w:val="0070C0"/>
              </w:rPr>
              <w:t>0 pkt</w:t>
            </w:r>
            <w:r>
              <w:rPr/>
              <w:t>.,</w:t>
            </w:r>
          </w:p>
          <w:p>
            <w:pPr>
              <w:pStyle w:val="Normal"/>
              <w:rPr/>
            </w:pPr>
            <w:r>
              <w:rPr/>
              <w:t xml:space="preserve">z których &gt;jednego  jest blokowane- </w:t>
            </w:r>
            <w:r>
              <w:rPr>
                <w:color w:val="0070C0"/>
              </w:rPr>
              <w:t>1 pkt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 xml:space="preserve">Koła w osłonach tworzywowych posiadające miękkie opony, niebrudzące podłoża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yboru kolorystyki  podstawy i elementów szuflad z min 2 kolorów</w:t>
            </w:r>
          </w:p>
          <w:p>
            <w:pPr>
              <w:pStyle w:val="Normal"/>
              <w:rPr/>
            </w:pPr>
            <w:r>
              <w:rPr/>
              <w:t>Wybór z 2 kolorów</w:t>
            </w:r>
            <w:r>
              <w:rPr>
                <w:color w:val="0070C0"/>
              </w:rPr>
              <w:t>- 0 pkt.</w:t>
            </w:r>
          </w:p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 xml:space="preserve">Wybór z ≥ 3 kolorów </w:t>
            </w:r>
            <w:r>
              <w:rPr>
                <w:color w:val="0070C0"/>
              </w:rPr>
              <w:t>– 1 pkt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 xml:space="preserve">Korpus wózka posiadający systemowe prowadnice tworzywowe z funkcją wysuwania i wyjmowania szuflad czy tac. Prowadnice umożliwiające wysuwanie szuflad, ich wyciąganie bez użycia narzędzi i posiadające blokadę wysuwu końcowego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>Możliwość swobodnej wymiany kolejności szuflad czy tac, także możliwość rozbudowy w przyszłości wózka o inne moduły w celu jego rozbudowy , doposażenia czy zmiany przeznaczenia wózk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pus wózka wyposażony w szuflady:</w:t>
            </w:r>
          </w:p>
          <w:p>
            <w:pPr>
              <w:pStyle w:val="Normal"/>
              <w:rPr/>
            </w:pPr>
            <w:r>
              <w:rPr/>
              <w:t>- duża o wysokości 250 mm- 2 szt. +/- 30 mm</w:t>
            </w:r>
          </w:p>
          <w:p>
            <w:pPr>
              <w:pStyle w:val="Normal"/>
              <w:rPr/>
            </w:pPr>
            <w:r>
              <w:rPr/>
              <w:t>- średnia o wysokości 150 mm- 1 szt. +/- 30 mm</w:t>
            </w:r>
          </w:p>
          <w:p>
            <w:pPr>
              <w:pStyle w:val="Normal"/>
              <w:rPr/>
            </w:pPr>
            <w:r>
              <w:rPr/>
              <w:t>- mała o wysokości 80 mm- 2 szt., wszystkie +/- 30 mm</w:t>
            </w:r>
          </w:p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 xml:space="preserve">Szuflady z całkowicie szczelnym dnem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>Szuflady posiadające przegrody tworzywowe, dowolnie konfigurowane umożliwiające organizację wnętrza szuflady – w przypadku 1 szuflady małej tworzących min 20 pó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>Szuflady posiadające przegrody tworzywowe, dowolnie konfigurowane umożliwiające organizację wnętrza szuflady – w przypadku 1 szuflady średniej tworzących min 10 pó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>Szuflady zamykane centralnym zamkiem na klucz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 xml:space="preserve">Blat wózka z  tworzywa sztucznego - polipropylenu posiadający odporność na ogólnie stosowane w szpitalach środki dezynfekujące. Uchwyt do przetaczania wózka zintegrowany z blatem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>Dodatkowy blat wysuwany z boku wózk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>Konstrukcja wózka wykonana w całości z tworzywa sztucznego- polipropylenu umożliwiająca mycie wózka w komorach myjących lub z wykorzystaniem wysokociśnieniowych urządzeń myjących. Podstawa wózka z otworami ułatwiającymi suszenie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>Wymiary zewnętrzne wózka: szerokość x głębokość x wysokość  800x600x1000mm +/-70m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>Uniwersalne, aluminiowe lub nierdzewne szyny do montażu wyposażenia dodatkowego zamontowane z boku wózka - długość min 300 mm +/- 30 m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laż do mocowania dodatkowych elementów nad głównym blatem wózka umożliwiający montaż:</w:t>
            </w:r>
          </w:p>
          <w:p>
            <w:pPr>
              <w:pStyle w:val="Normal"/>
              <w:rPr/>
            </w:pPr>
            <w:r>
              <w:rPr/>
              <w:t>- nadstawki z min 5 tworzywowymi pojemnikami  z przeźroczystymi czołami</w:t>
            </w:r>
          </w:p>
          <w:p>
            <w:pPr>
              <w:pStyle w:val="Normal"/>
              <w:rPr/>
            </w:pPr>
            <w:r>
              <w:rPr/>
              <w:t>- dodatkowej półki tworzywowej</w:t>
            </w:r>
          </w:p>
          <w:p>
            <w:pPr>
              <w:pStyle w:val="Normal"/>
              <w:rPr/>
            </w:pPr>
            <w:r>
              <w:rPr/>
              <w:t>- pojemnika na rękawiczki</w:t>
            </w:r>
          </w:p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>- dodatkowego kosza (otwartego) lub pojemnika na drobne element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>Pojemnik na zużyte igły z uchwytem metalowym na pojemnik montowany z boku wózk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>Uchwyt worka na odpady mocowany na listwie bocznej akcesoryjnej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>Wieszak kroplówki mocowany na tylnej ścianie wózk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/>
              <w:t>Wyposażenie do wózka: aparat ambu, rurki ustno-gardłowe, zestaw do intubacji dotchawicznej z rurkami intubacyjnymi i dwoma laryngoskopam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UWAGA:       Niespełnienie wymaganych parametrów i warunków spowoduje odrzucenie oferty. Parametry muszą być potwierdzone folderami lub kartami katalogowymi oferowanego wyrobu.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rak odpowiedniego wpisu przez wykonawcę w kolumnie </w:t>
      </w:r>
      <w:r>
        <w:rPr>
          <w:b/>
          <w:bCs/>
          <w:i/>
          <w:sz w:val="22"/>
          <w:szCs w:val="22"/>
        </w:rPr>
        <w:t>parametr oferowany</w:t>
      </w:r>
      <w:r>
        <w:rPr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sz w:val="20"/>
          <w:szCs w:val="20"/>
        </w:rPr>
      </w:pPr>
      <w:r>
        <w:rPr>
          <w:rFonts w:eastAsia="Calibri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0:00Z</dcterms:created>
  <dc:creator/>
  <dc:description/>
  <cp:keywords/>
  <dc:language>en-US</dc:language>
  <cp:lastModifiedBy>agnieszka</cp:lastModifiedBy>
  <dcterms:modified xsi:type="dcterms:W3CDTF">2018-07-01T15:58:00Z</dcterms:modified>
  <cp:revision>9</cp:revision>
  <dc:subject/>
  <dc:title/>
</cp:coreProperties>
</file>