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Wielofunkcyjny wózek medyczny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 1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ózek zabiegowy z przegrodami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konany z tworzywa sztucznego, profili aluminiowych i metalowych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ówna konstrukcja nośna składająca się z 4 profili aluminiowych w narożach wózka. Profile zaokrąglone. Wymiar profilu min. 50x5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czne słupki konstrukcyjne z rowkiem, w którym można mocować wyposażenie dodatkowe na całej długości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i dolny blat wózka wykonany z tworzywa sztucznego odpornego na uderzeni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stawa tworzywowa spełniająca również rolę odbojów chroniących wózek przed uszkodzeniem, wyposażona w 4 koła jezdne o średnicy min 125 mm, </w:t>
            </w:r>
          </w:p>
          <w:p>
            <w:pPr>
              <w:pStyle w:val="Normal"/>
              <w:ind w:righ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których przynajmniej jedno jest blokowane-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0 pkt.,</w:t>
            </w:r>
          </w:p>
          <w:p>
            <w:pPr>
              <w:pStyle w:val="Normal"/>
              <w:ind w:righ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których &gt;jednego jest blokowane-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1 pkt.</w:t>
            </w:r>
          </w:p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ła w osłonach tworzywowych posiadające miękkie opony, niebrudzące podłoż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lne i boczne panele z tworzywa z możliwością wyboru koloru z min. 6 kolorów </w:t>
            </w:r>
          </w:p>
          <w:p>
            <w:pPr>
              <w:pStyle w:val="Normal"/>
              <w:ind w:right="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bór z 6 kolorów-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0 pkt.</w:t>
            </w:r>
          </w:p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bór z ≥ 7 kolorów-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rpus wózka posiadający systemowe prowadnice tworzywowe z funkcją wysuwania i wyjmowania szuflad czy tac. Prowadnice umożliwiające wysuwanie szuflad, ich wyciąganie bez użycia narzędzi i posiadające blokadę wysuwu końcowego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wadnice systemowe suwne, stanowiące całość z panelem, odlane z jednego kawałka tworzywa. Nie dopuszcza się prowadnic dokręcanych każdej z osobna do boku wózka.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żliwość swobodnej wymiany kolejności szuflad czy tac, także możliwość rozbudowy w przyszłości wózka o inne moduły w celu jego rozbudowy, doposażenia czy zmiany przeznaczenia wózka-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TAK – 1 pkt/NIE- 0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rukcja wózka umożliwiająca mycie wózka z wykorzystaniem wysokociśnieniowych urządzeń myjących. Podstawa wózka z otworem ułatwiającymi suszenie i odpływ wod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blat wózka z podniesioną krawędzią z min. 3 stron, h min. 1cm, zabezpieczającą przedmioty przed zsunięciem, frontowa krawędź również minimalnie podniesiona h max 0,5cm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blat formowany z jednego kawałka tworzywa. Dodatkowo metalowe prętowe zabezpieczenie nakładane na blat górny zabezpieczające przedmioty przed spadnięciem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uwana dodatkowa półka spod górnego blatu z boku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ózek posiada min. 12 prowad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osażenie systemowe może zajmować 1 lub więcej prowad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korpusu nie większa niż 102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erokość korpusu nie większa niż 6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ębokość korpusu nie większa niż 52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jednym z boków wózka zamocowany metalowy uchwyt do przetaczania wóz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alowa szyna na inne akcesoria pod uchwytem x 1 szt,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kładana półka tworzywowa na jednym z boków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ózek zamykany roletą z uchwytem i zamkiem kluczowy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leta chowana do dołu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ętrze wyposażone w tworzywowe pojemniki wykonane z tworzywa, szczelne formowane z jednego kawałka materiał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x pojemnik o wymiarach 300x400x50mm, front z formowanym uchwytem do wyciągani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x pojemnik o wymiarach 300x400x110mm, front z formowanym uchwytem do wyciąg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x pojemnik o wymiarach 300x400x170mm, front z formowanym uchwytem do wyciąg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największym pojemniku przegrody dzielące na min 12 pół  - 1 sztu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blacie metalowy prętowy uchwyt na min. 3 butelk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najmniejszym pojemniku przegrody z podziałem na min. 20 pól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 na śmieci zamocowany na szynie akcesoryjnej z boku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wózku wykonane specjalne otwory, które umożliwiają łatwe wyjęcie rolety do dezynfekcj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3:00Z</dcterms:created>
  <dc:creator/>
  <dc:description/>
  <cp:keywords/>
  <dc:language>en-US</dc:language>
  <cp:lastModifiedBy>agnieszka</cp:lastModifiedBy>
  <dcterms:modified xsi:type="dcterms:W3CDTF">2018-07-01T15:54:00Z</dcterms:modified>
  <cp:revision>7</cp:revision>
  <dc:subject/>
  <dc:title/>
</cp:coreProperties>
</file>