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ącznik nr 16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ZESTAWIENIE PARAMETRÓW  I WARUNKÓW  WYMAGA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60"/>
        <w:rPr>
          <w:sz w:val="20"/>
        </w:rPr>
      </w:pPr>
      <w:r>
        <w:rPr>
          <w:rFonts w:eastAsia="ArialMT"/>
          <w:b/>
          <w:bCs/>
          <w:sz w:val="28"/>
          <w:szCs w:val="28"/>
        </w:rPr>
        <w:t xml:space="preserve">Stolik zabiegowy </w:t>
      </w:r>
      <w:r>
        <w:rPr>
          <w:rFonts w:eastAsia="ArialMT"/>
          <w:b/>
          <w:bCs/>
          <w:iCs/>
          <w:sz w:val="28"/>
          <w:szCs w:val="28"/>
        </w:rPr>
        <w:t>- 3szt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Nazwa</w:t>
      </w:r>
      <w:r>
        <w:rPr>
          <w:sz w:val="22"/>
          <w:szCs w:val="22"/>
        </w:rPr>
        <w:t xml:space="preserve"> i typ</w:t>
      </w:r>
      <w:r>
        <w:rPr>
          <w:rFonts w:eastAsia="Calibri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105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371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p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arametr / warunek wymagany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tolik zabiegowy wykorzystywany do przetrzymywania instrumentarium podczas wykonywania badań i zabiegów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trukcja oparta na profilach aluminiowych lub stalowych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tolik mobilny z 4 kołami o średnicy  min. 75 mm, koła antystatyczne, w tym dwa z blokad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W narożnikach stolika cztery krążki odbojowe zabezpieczające przed obicie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Blaty górny i dolny wykonany z płyty HPL. Blaty posiadające ranty ze stali nierdzewnej zabezpieczające przedmioty przed wypadnięciem. W górnym blacie wystający poza obrys wózka wycięty uchwyt do prowadzen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W środkowej części /drugi poziom/  dwie tworzywowe kuwet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zewnętrzne wózka bez uchwytu na worek: wysokość z rantem  x szerokość x głębokość 900x600x 550 mm +/-  20 m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boru koloru płyty HPL z min.3 kolor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boru koloru płyty HPL z 3 kolorów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-0 pk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boru koloru płyty HPL z &gt;3 kolorów-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1 pk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trike/>
                <w:sz w:val="18"/>
                <w:szCs w:val="22"/>
              </w:rPr>
            </w:pPr>
            <w:r>
              <w:rPr>
                <w:rFonts w:eastAsia="Calibri" w:cs="Arial" w:ascii="Arial" w:hAnsi="Arial"/>
                <w:strike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e obciążenie wózka min 40 k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symalne obciążenie wózka = 40 kg-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0 pk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symalne obciążenie wózka &gt; 40 kg-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1 pkt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trike/>
                <w:sz w:val="18"/>
                <w:szCs w:val="22"/>
              </w:rPr>
            </w:pPr>
            <w:r>
              <w:rPr>
                <w:rFonts w:eastAsia="Calibri" w:cs="Arial" w:ascii="Arial" w:hAnsi="Arial"/>
                <w:strike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e obciążenie półki min 20 k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symalne obciążenie półki = 20 kg-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0 pkt.</w:t>
            </w:r>
          </w:p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symalne obciążenie półki &gt;20 kg-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1 pkt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UWAGA:       Niespełnienie wymaganych parametrów i warunków spowoduje odrzucenie oferty. Parametry muszą być potwierdzone folderami lub kartami katalogowymi oferowanego wyrobu.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rak odpowiedniego wpisu przez wykonawcę w kolumnie </w:t>
      </w:r>
      <w:r>
        <w:rPr>
          <w:b/>
          <w:bCs/>
          <w:i/>
          <w:sz w:val="22"/>
          <w:szCs w:val="22"/>
        </w:rPr>
        <w:t>parametr oferowany</w:t>
      </w:r>
      <w:r>
        <w:rPr>
          <w:b/>
          <w:bCs/>
          <w:sz w:val="22"/>
          <w:szCs w:val="22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right="125" w:hanging="0"/>
        <w:jc w:val="both"/>
        <w:rPr>
          <w:sz w:val="20"/>
          <w:szCs w:val="20"/>
        </w:rPr>
      </w:pPr>
      <w:r>
        <w:rPr>
          <w:rFonts w:eastAsia="Calibri"/>
          <w:sz w:val="22"/>
          <w:szCs w:val="22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21:00Z</dcterms:created>
  <dc:creator/>
  <dc:description/>
  <cp:keywords/>
  <dc:language>en-US</dc:language>
  <cp:lastModifiedBy>agnieszka</cp:lastModifiedBy>
  <dcterms:modified xsi:type="dcterms:W3CDTF">2018-07-01T15:46:00Z</dcterms:modified>
  <cp:revision>20</cp:revision>
  <dc:subject/>
  <dc:title/>
</cp:coreProperties>
</file>