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6396" w:firstLine="684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Załącznik Nr 1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hanging="432"/>
        <w:jc w:val="center"/>
        <w:outlineLvl w:val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Cs w:val="20"/>
        </w:rPr>
        <w:t>ZESTAWIENIE PARAMETRÓW  I WARUNKÓW  WYMAGANYCH</w:t>
      </w:r>
    </w:p>
    <w:p>
      <w:pPr>
        <w:pStyle w:val="Normal"/>
        <w:jc w:val="right"/>
        <w:rPr>
          <w:rFonts w:ascii="Arial Narrow" w:hAnsi="Arial Narrow" w:eastAsia="SimSun;宋体" w:cs=";Times New Roman"/>
          <w:b/>
          <w:b/>
          <w:sz w:val="20"/>
          <w:szCs w:val="20"/>
        </w:rPr>
      </w:pPr>
      <w:r>
        <w:rPr>
          <w:rFonts w:eastAsia="SimSun;宋体" w:cs=";Times New Roman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6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Lampa  do  fototerapii  noworodka  łóżeczkowa – 2 szt. </w:t>
      </w:r>
    </w:p>
    <w:p>
      <w:pPr>
        <w:pStyle w:val="Normal"/>
        <w:tabs>
          <w:tab w:val="clear" w:pos="708"/>
          <w:tab w:val="left" w:pos="-14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lineRule="auto" w:line="24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>Nazwa</w:t>
      </w:r>
      <w:r>
        <w:rPr>
          <w:rFonts w:eastAsia="Times New Roman" w:cs="Arial Narrow" w:ascii="Arial Narrow" w:hAnsi="Arial Narrow"/>
        </w:rPr>
        <w:t xml:space="preserve"> i typ</w:t>
      </w:r>
      <w:r>
        <w:rPr>
          <w:rFonts w:cs="Arial Narrow" w:ascii="Arial Narrow" w:hAnsi="Arial Narrow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</w:rPr>
        <w:t>Rok produkcji:</w:t>
        <w:tab/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10655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5140"/>
        <w:gridCol w:w="5033"/>
      </w:tblGrid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mallCaps/>
                <w:sz w:val="28"/>
                <w:szCs w:val="28"/>
              </w:rPr>
              <w:t>Parametr / warunek wymagany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b/>
                <w:bCs/>
                <w:smallCaps/>
                <w:sz w:val="28"/>
                <w:szCs w:val="28"/>
              </w:rPr>
              <w:t>parametr oferowany – podać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Źródło  świat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-długość  fali  niebieskie  diody LED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ęże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światło niebieskie; wartość  szczytowa od 450 do 470 nm, szczytowe  natężenie na  powierzchni  ciała pacjenta 30-35 µW/cm²/nm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mienność  intensywności w   ciągu 6 godz. ± 1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 w  obszarze oświetlenia)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erzchnia  skutecznego naświetlania ok. 20 cm x 44 cm &gt;610 cm² (+/- 5 cm)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erzchnia  przeznaczona  dla  pacjen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 cm x 55 cm (+/- 5 cm)</w:t>
            </w:r>
          </w:p>
        </w:tc>
        <w:tc>
          <w:tcPr>
            <w:tcW w:w="5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skaźnik  natężenia światła ≥0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stosunek natężenia  minimalnego  do  maksymalneg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skaźnik  natężenia światła = 0,4 </w:t>
            </w:r>
            <w:r>
              <w:rPr>
                <w:rFonts w:eastAsia="Times New Roman" w:cs="Calibri"/>
                <w:color w:val="0070C0"/>
              </w:rPr>
              <w:t>– 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skaźnik  natężenia światła &gt;0,4 </w:t>
            </w:r>
            <w:r>
              <w:rPr>
                <w:rFonts w:eastAsia="Times New Roman" w:cs="Calibri"/>
                <w:color w:val="0070C0"/>
              </w:rPr>
              <w:t>– 1 pkt.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ksymalna  temperatura  powierzchni  40ºC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 wyłącza  się  automatycznie  w  przypad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podwyższenia  temperatury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ne  wejściow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pięcie 100-240 V~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prąd max.2,0 A; 100-240 V~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stotliwo</w:t>
            </w:r>
            <w:r>
              <w:rPr>
                <w:rFonts w:eastAsia="Times New Roman" w:cs="Calibri"/>
                <w:shadow/>
              </w:rPr>
              <w:t>ść 50-60 Hz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ne  wyjściowe  zasilacza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napięcie max. 12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hadow/>
              </w:rPr>
            </w:pPr>
            <w:r>
              <w:rPr>
                <w:rFonts w:eastAsia="Times New Roman" w:cs="Calibri"/>
              </w:rPr>
              <w:t>prąd max.5,4 A; 12 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hadow/>
              </w:rPr>
              <w:t>moc  max. 65 W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ąd  upływowy  w  górnej  obudowie &lt; 100µ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ąd  upływowy  uziemienia &lt;250 µ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ałas  słyszalny &lt; 60 dB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ymiary: 30 cm x 60 cm x 10 cm (+/- 5 c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a (  obudowa + zasilacz ) ≤ 5 k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a (  obudowa + zasilacz ) = 5 kg</w:t>
            </w:r>
            <w:r>
              <w:rPr>
                <w:rFonts w:eastAsia="Times New Roman" w:cs="Calibri"/>
                <w:color w:val="0070C0"/>
              </w:rPr>
              <w:t>- 0 pk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sa (  obudowa + zasilacz ) &lt; 5 kg</w:t>
            </w:r>
            <w:r>
              <w:rPr>
                <w:rFonts w:eastAsia="Times New Roman" w:cs="Calibri"/>
                <w:color w:val="0070C0"/>
              </w:rPr>
              <w:t>- 1 pkt.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Środowisk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eratura/wilgotność podczas  pracy w zakresie 20º-30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mperatura/wilgotność podczas  przechowywaniaw zakresie -30 – 50ºC / 10-90% 9 niekondensacyjna )</w:t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yposażenie każdej lamp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teracyk  wielokrotnego  użytku – sztuk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pokrowiec  na  materacyk jednorazowego  użytku szt. 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rukcja obsługi w języku polskim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kolenie personelu w miejscu wskazanym przez Zamawiającego</w:t>
            </w:r>
          </w:p>
        </w:tc>
        <w:tc>
          <w:tcPr>
            <w:tcW w:w="50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cs="Arial Narrow" w:ascii="Arial Narrow" w:hAnsi="Arial Narrow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Brak odpowiedniego wpisu przez wykonawcę w kolumnie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</w:rPr>
        <w:t>parametr oferowany</w:t>
      </w: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oferowane urządzenie (sprzęt) spełnia wymagania techniczne zawarte w SIWZ, jest kompletne i będzie gotowe do użytku bez żadnych dodatkowych zakupów i inwestycji (poza materiałami eksploatacyjnymi) oraz gwarantuje bezpieczeństwo pacjentów i personelu medycznego i zapewnia wymagany poziom usług medyczny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0"/>
          <w:szCs w:val="20"/>
        </w:rPr>
        <w:t>……………………………</w:t>
      </w:r>
      <w:r>
        <w:rPr>
          <w:rFonts w:eastAsia="Times New Roman"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0"/>
          <w:szCs w:val="20"/>
        </w:rPr>
        <w:t>Podpis Wykonawc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(podpis osoby upoważnionej do reprezentowania Wykonawcy)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0:00Z</dcterms:created>
  <dc:creator>Mariola Jędrzejczak</dc:creator>
  <dc:description/>
  <cp:keywords/>
  <dc:language>en-US</dc:language>
  <cp:lastModifiedBy>agnieszka</cp:lastModifiedBy>
  <cp:lastPrinted>2018-07-11T15:20:00Z</cp:lastPrinted>
  <dcterms:modified xsi:type="dcterms:W3CDTF">2018-07-11T13:20:00Z</dcterms:modified>
  <cp:revision>3</cp:revision>
  <dc:subject/>
  <dc:title/>
</cp:coreProperties>
</file>