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sprzętu medycznego, wyposażenia medycznego i niemedycznego, mebli, krzeseł, szafek szatniowych, niszczarek, małego AGD dla IMŁ Sp. z o.o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54"/>
        <w:gridCol w:w="506"/>
        <w:gridCol w:w="1107"/>
        <w:gridCol w:w="1103"/>
        <w:gridCol w:w="567"/>
        <w:gridCol w:w="1433"/>
        <w:gridCol w:w="76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ka szatniowa czterodrzwiowa (w tym 4 szt. z ławką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ka szatniowa dwudrzwiowa (w tym 1 szt. z ławką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a metalowa ubraniowa dwuprzedziałow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 składane/ Krzesło zwykł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/ krzesło tapicerowa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 robocz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 obrotow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otel obrotowy/ Fotel biurowy o regulowanej wysokości siedziska/ Krzesło obrotow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otel wypoczynk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anapa rozkładan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ofa 3 osobow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ózek do przewożenia potraw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Kosz zamykany na pedał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 W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ózek sprzątacza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parat telefonicz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iszczark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uchenka mikrofalow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ajnik elektrycz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aga elektroniczna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Pojemniki na czystą i brudną bielizn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Wózek na brudną bieliznę - akceptacj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 Wózek do przewożenia bieliz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 Wózek na brudną bieliznę i odpady medy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 Wózek na czystą bielizn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. Wózek szafowy na worki z brudną bielizn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. Wózek do przewożenia narzędzi po zabiegu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8. Wózek do transportu materiałów sterylnych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. Wózek na materiały medy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. Wózek zabiegowy z szuflad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 Stolik zabieg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. Wózek transport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. Stelaż przejezdny na worki 120 l/ Stelaż na worki na odpady medyczne/ Stelaż do zamocowania worków na odpady/ Stelaż przejezdny na worki foliowe/ Stelaż na worki z brudną bielizn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4. Stelaż przejezdny na worki 60 l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. Stelaż na worek na odpad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. Stolik Mayo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. Stolik na instrumenty chirurgi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olik na instrumenty chirurgi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. Stolik narzędzi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. Stolik narzędzi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Taboret obrotowy z oparcie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2. Taboret obrotowy bez oparcia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3. Taboret chirurgiczny z siedziskiem typu siodło, z podpórką na rękę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 Taboret chirurgiczny z siedziskiem typu siodło, bez podpórki na ręk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Stojak na kroplówk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Statyw na kroplówki i pompy infuzyj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 Statyw do kroplówe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 Podest jednostopni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 Podest dwustopniow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. Wiadro na odpady medy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. Zamykany pojemnik na odpadki/ Pojemnik na odpadk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. Zamykany pojemnik na odpady medyczne /Pojemnik na odpady medyczn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9. Rolki do przemieszczania pacjenta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arawan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 xml:space="preserve"> sufitowy (OIT izolatka/sala chorych 8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nowiskowa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84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Zestaw do intubacj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hanging="425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Torba reanimacyjna z wyposażenie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 Zestaw do intubacji i wentylacji z workiem samorozprężalny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Komplet ochronny przed promieniowaniem jonizujący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Parawan przejezdny z ochroną RTG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 Urządzenie do ręcznego mycia i dezynfekcji wózków transportowyc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142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Pistolet z wymiennymi końcówkami do mycia ręcznego precyzyjnych narzędz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istolet bez wymiennych końcówek do oczyszczania sprężonym powietrzem precyzyjnych narzędz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 xml:space="preserve">Ssak elektryczny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1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2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3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4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5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6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7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8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9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sobą upoważnioną do kontaktów z Zamawiającym w sprawach dotyczących realizacji umowy jest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left="284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72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301"/>
            </w:tblGrid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3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  <w:shd w:fill="FFFFFF" w:val="clear"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8/ZP/PN/19</w:t>
          </w:r>
        </w:p>
      </w:tc>
      <w:tc>
        <w:tcPr>
          <w:tcW w:w="4289" w:type="dxa"/>
          <w:tcBorders/>
          <w:shd w:fill="FFFFFF" w:val="clear"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1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4:00Z</dcterms:created>
  <dc:creator>Ania</dc:creator>
  <dc:description/>
  <cp:keywords/>
  <dc:language>en-US</dc:language>
  <cp:lastModifiedBy>Kinga</cp:lastModifiedBy>
  <cp:lastPrinted>2019-03-26T09:40:00Z</cp:lastPrinted>
  <dcterms:modified xsi:type="dcterms:W3CDTF">2019-12-09T09:01:00Z</dcterms:modified>
  <cp:revision>6</cp:revision>
  <dc:subject/>
  <dc:title/>
</cp:coreProperties>
</file>