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52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Calibri"/>
                <w:b/>
                <w:spacing w:val="20"/>
              </w:rPr>
              <w:t>FORMULARZ OFERTOWY</w:t>
            </w:r>
          </w:p>
        </w:tc>
      </w:tr>
      <w:tr>
        <w:trPr>
          <w:trHeight w:val="1644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westycje Medyczne Łódzkiego Sp. z o.o.</w:t>
            </w:r>
          </w:p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0-051 Łódź, al. J. Piłsudskiego 12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FERTA</w:t>
            </w:r>
          </w:p>
          <w:p>
            <w:pPr>
              <w:pStyle w:val="Footnot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 postępowaniu o udzielenie zamówienia publicznego prowadzonego w trybie przetargu nieograniczonego</w:t>
            </w:r>
            <w:r>
              <w:rPr>
                <w:rFonts w:cs="Calibri" w:ascii="Calibri" w:hAnsi="Calibri"/>
                <w:color w:val="000000"/>
              </w:rPr>
              <w:t xml:space="preserve"> zgodnie z ustawą z dnia 29 stycznia 2004 r. Prawo zamówień publicznych na 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Dostawę sprzętu medycznego, wyposażenia medycznego i niemedycznego, mebli, krzeseł, szafek szatniowych, niszczarek, małego AGD dla IMŁ Sp. z o.o.”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osoby do kontaktu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teleadresowe, na które należy przekazywać korespondencję związaną z niniejszym postępowani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skrzynki ePUA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UJĘ/EMY WYKONANIE PRZEDMIOTU ZAMÓWIENIA ZA CENĘ:</w:t>
            </w:r>
          </w:p>
        </w:tc>
      </w:tr>
      <w:tr>
        <w:trPr>
          <w:trHeight w:val="283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 xml:space="preserve">ŁĄCZNA CENA OFERTOWA stanowi całkowite wynagrodzenie Wykonawcy, uwzględniające wszystkie koszty związane </w:t>
              <w:br/>
              <w:t>z realizacją przedmiotu zamówienia zgodnie z niniejszą SIWZ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0" w:hanging="0"/>
        <w:rPr>
          <w:sz w:val="12"/>
        </w:rPr>
      </w:pPr>
      <w:r>
        <w:rPr>
          <w:sz w:val="1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54"/>
        <w:gridCol w:w="506"/>
        <w:gridCol w:w="1107"/>
        <w:gridCol w:w="1103"/>
        <w:gridCol w:w="567"/>
        <w:gridCol w:w="1433"/>
        <w:gridCol w:w="763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lość (szt.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VAT [%]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brutto (zł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brutto (zł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afka szatniowa czterodrzwiowa (w tym 4 szt. z ławką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afka szatniowa dwudrzwiowa (w tym 1 szt. z ławką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afa metalowa ubraniowa dwuprzedziałow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rzesło składane/ Krzesło zwykł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rzesło/ krzesło tapicerowan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rzesło robocz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rzesło obrotow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Fotel obrotowy/ Fotel biurowy o regulowanej wysokości siedziska/ Krzesło obrotow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Fotel wypoczynkow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anapa rozkładan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ofa 3 osobow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ózek do przewożenia potraw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Kosz zamykany na pedał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 W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Wózek sprzątacza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parat telefoniczn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iszczark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uchenka mikrofalow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ajnik elektryczn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Waga elektroniczna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 Pojemniki na czystą i brudną bieliznę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. Wózek na brudną bieliznę - akceptacj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. Wózek do przewożenia bielizn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. Wózek na brudną bieliznę i odpady medyczn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. Wózek na czystą bieliznę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. Wózek szafowy na worki z brudną bielizn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. Wózek do przewożenia narzędzi po zabiegu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8. Wózek do transportu materiałów sterylnych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. Wózek na materiały medyczn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. Wózek zabiegowy z szuflad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. Stolik zabiegow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. Wózek transportow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. Stelaż przejezdny na worki 120 l/ Stelaż na worki na odpady medyczne/ Stelaż do zamocowania worków na odpady/ Stelaż przejezdny na worki foliowe/ Stelaż na worki z brudną bielizn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14. Stelaż przejezdny na worki 60 l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. Stelaż na worek na odpad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. Stolik Mayo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. Stolik na instrumenty chirurgiczn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olik na instrumenty chirurgiczn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. Stolik narzędziow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. Stolik narzędziow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 Taboret obrotowy z oparciem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2. Taboret obrotowy bez oparcia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3. Taboret chirurgiczny z siedziskiem typu siodło, z podpórką na rękę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. Taboret chirurgiczny z siedziskiem typu siodło, bez podpórki na rękę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 Stojak na kroplówk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. Statyw na kroplówki i pompy infuzyjn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. Statyw do kroplówek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. Podest jednostopniow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. Podest dwustopniow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. Wiadro na odpady medyczn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. Zamykany pojemnik na odpadki/ Pojemnik na odpadk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. Zamykany pojemnik na odpady medyczne /Pojemnik na odpady medyczn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9. Rolki do przemieszczania pacjenta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 xml:space="preserve">Szyna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przętow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arawan</w:t>
            </w: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 xml:space="preserve"> sufitowy (OIT izolatka/sala chorych 8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nowiskowa</w:t>
            </w: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 Zestaw do intubacj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hanging="425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. Torba reanimacyjna z wyposażeniem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. Zestaw do intubacji i wentylacji z workiem samorozprężalnym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 Wózek do przewożenia chorych w pozycji leżącej/wózek-łóżko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. Wózek do przewożenia chorych w pozycji siedzącej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. Wózek do pielęgnacji chorych w pozycji leżącej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 Komplet ochronny przed promieniowaniem jonizującym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. Parawan przejezdny z ochroną RTG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 Urządzenie do ręcznego mycia i dezynfekcji wózków transportowych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. Pistolet z wymiennymi końcówkami do mycia ręcznego precyzyjnych narzędz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istolet bez wymiennych końcówek do oczyszczania sprężonym powietrzem precyzyjnych narzędz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1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 xml:space="preserve">Ssak elektryczny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1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14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rządzenie do dezynfekcji pomieszczeń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14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rządzenie do dezynfekcji pomieszczeń, z funkcją archiwizacji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969"/>
        <w:gridCol w:w="2835"/>
      </w:tblGrid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OŚWIADCZENIA WYKONAWCY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proszę skreślić niewłaściwy warian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1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2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3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4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5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6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7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8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9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10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11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12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4"/>
            <w:tcBorders/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ostanie zrealizowane w terminach określonych w SIWZ oraz ze wzorze umow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liśmy się ze Specyfikacją Istotnych Warunków Zamówienia oraz wzorem umowy i nie wnosimy do nich zastrzeżeń oraz przyjmujemy warunki w nich zawarte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dium w wysokości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/>
                <w:b/>
                <w:sz w:val="18"/>
                <w:szCs w:val="18"/>
              </w:rPr>
              <w:t xml:space="preserve"> PLN</w:t>
            </w:r>
            <w:r>
              <w:rPr>
                <w:rFonts w:cs="Calibri"/>
                <w:sz w:val="18"/>
                <w:szCs w:val="18"/>
              </w:rPr>
              <w:t xml:space="preserve"> (słown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</w:t>
            </w:r>
            <w:r>
              <w:rPr>
                <w:rFonts w:cs="Calibri"/>
                <w:b/>
                <w:sz w:val="18"/>
                <w:szCs w:val="18"/>
              </w:rPr>
              <w:t xml:space="preserve"> złotych</w:t>
            </w:r>
            <w:r>
              <w:rPr>
                <w:rFonts w:cs="Calibri"/>
                <w:sz w:val="18"/>
                <w:szCs w:val="18"/>
              </w:rPr>
              <w:t xml:space="preserve">), zostało wniesione w dniu _________________ , w form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imy o zwrot wadium (wniesionego w pieniądzu), na zasadach określonych w art. 46 ustawy PZP, na następujący rachunek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y, że jeżeli w okresie związania ofertą nastąpią jakiekolwiek znaczące zmiany w sytuacji przedstawionej</w:t>
              <w:br/>
              <w:t xml:space="preserve">w naszych dokumentach załączonych do oferty, natychmiast poinformujemy o nich Zamawiającego.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, że przedmiot zamówienia wykonamy bez udziału podwykonawców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W przypadku wykonywania przedmiotu zamówienia z udziałem podwykonawców wykonawca jest zobowiązany podać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1. zakres tej części zamówienia, którą Wykonawca zamierza powierzyć podwykonawcom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,</w:t>
            </w:r>
            <w:r>
              <w:rPr>
                <w:rFonts w:cs="Calibri"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2. nazwę /firmę/podwykonawcy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______________________________________________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ie podanie powyżej przez wykonawcę zakresu części zamówienia, który powierzy podwykonawcom będziemy traktować, że wykonawca wykona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ły przedmiot zamówienia własnymi siłam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Akceptujemy, iż zapłata za zrealizowanie zamówienia nastąpi jednorazowo (na zasadach opisanych we wzorze umowy) w </w:t>
            </w:r>
            <w:r>
              <w:rPr>
                <w:rFonts w:cs="Calibri" w:ascii="Calibri" w:hAnsi="Calibri"/>
                <w:sz w:val="18"/>
                <w:szCs w:val="18"/>
              </w:rPr>
              <w:t>termini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s-CZ"/>
              </w:rPr>
              <w:t>do 30 dni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od daty otrzymania przez Zamawiającego prawidłowo wystawionej faktur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snym*/ jako Wykonawcy wspólnie ubiegający się o udzielenie zamówienia*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nadto oświadczamy, że będziemy odpowiadać solidarnie za wykonanie niniejszego zamówienia*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amy, że oferta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nie zawiera*/zawiera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formacji/-e stanowiących/-e tajemnicę przedsiębiorstwa </w:t>
              <w:br/>
              <w:t xml:space="preserve">w rozumieniu przepisów o zwalczaniu nieuczciwej konkurencji. 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 przypadku braku wskazania jednej z opcji Zamawiający przyjmie, że oferta nie zawiera informacji stanowiących tajemnicę przedsiębiorstw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lu realizacji umowy Wykonawca ustanawia swojego przedstawiciela zarządzającego realizacją Umowy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w osobie: (imię i nazwisko) ________________________________________, tel. ________________________ 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y, że jesteśmy świadomi odpowiedzialności karnej związanej ze składaniem fałszywych oświadczeń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ktualna dokumentacja wymagana przez Zamawiającego w celu potwierdzenia braku podstaw do wykluczenia </w:t>
              <w:br/>
              <w:t xml:space="preserve">(art. 24 ust. 5 pkt 1):  </w:t>
            </w:r>
            <w:r>
              <w:rPr>
                <w:rFonts w:eastAsia="Calibri" w:cs="Calibri" w:ascii="Calibri" w:hAnsi="Calibri"/>
                <w:b/>
                <w:color w:val="002060"/>
                <w:sz w:val="18"/>
                <w:szCs w:val="18"/>
                <w:lang w:eastAsia="en-US"/>
              </w:rPr>
              <w:t xml:space="preserve">jest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/ nie jest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stępna w formie elektronicznej – Zamawiający może ją uzyskać za pomocą bezpłatnych i ogólnodostępnych baz danych.</w:t>
            </w:r>
          </w:p>
          <w:p>
            <w:pPr>
              <w:pStyle w:val="Normal"/>
              <w:spacing w:before="0" w:after="0"/>
              <w:ind w:left="426" w:firstLine="3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Jeżeli tak proszę podać adres internetowy, wydający urząd lub organ oraz dane referencyjne dokumentacji np. KRS </w:t>
              <w:br/>
              <w:t xml:space="preserve">lub CEiDG): </w:t>
            </w: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 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*należy skreślić niewłaściwy wariant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A W PRZYPADKU PRZYZNANIA ZAMÓWIENIA:</w:t>
            </w:r>
          </w:p>
        </w:tc>
      </w:tr>
      <w:tr>
        <w:trPr>
          <w:trHeight w:val="1315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osobą upoważnioną do kontaktów z Zamawiającym w sprawach dotyczących realizacji umowy jest: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6746"/>
            </w:tblGrid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Imię i nazwisko </w:t>
                  </w:r>
                </w:p>
              </w:tc>
              <w:tc>
                <w:tcPr>
                  <w:tcW w:w="674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E-mail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Tel./fax.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S TREŚCI:</w:t>
            </w:r>
          </w:p>
        </w:tc>
      </w:tr>
      <w:tr>
        <w:trPr>
          <w:trHeight w:val="1644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ind w:left="284" w:hanging="28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gralną część oferty stanowią następujące dokumenty:</w:t>
            </w:r>
          </w:p>
          <w:tbl>
            <w:tblPr>
              <w:tblW w:w="872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301"/>
            </w:tblGrid>
            <w:tr>
              <w:trPr>
                <w:trHeight w:val="283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830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3.</w:t>
                  </w:r>
                </w:p>
              </w:tc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4.</w:t>
                  </w:r>
                </w:p>
              </w:tc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Oferta </w:t>
            </w:r>
            <w:r>
              <w:rPr>
                <w:rFonts w:cs="Calibri"/>
                <w:sz w:val="18"/>
                <w:szCs w:val="20"/>
              </w:rPr>
              <w:t>została</w:t>
            </w:r>
            <w:r>
              <w:rPr>
                <w:rFonts w:cs="Calibri"/>
                <w:sz w:val="18"/>
                <w:szCs w:val="18"/>
              </w:rPr>
              <w:t xml:space="preserve"> złożona na ______ kolejno ponumerowanych stron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: 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sz w:val="18"/>
                <w:szCs w:val="18"/>
              </w:rPr>
              <w:t>Wypełniłem/łam obowiązki informacyjne przewidziane w art. 13 lub art. 14 RODO</w:t>
            </w:r>
            <w:r>
              <w:rPr>
                <w:rFonts w:cs="Calibri"/>
                <w:b/>
                <w:bCs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rFonts w:cs="Calibri"/>
                <w:iCs/>
                <w:sz w:val="18"/>
                <w:szCs w:val="18"/>
              </w:rPr>
              <w:t xml:space="preserve"> wobec osób fizycznych, od </w:t>
            </w:r>
            <w:r>
              <w:rPr>
                <w:rFonts w:cs="Calibri"/>
                <w:sz w:val="18"/>
                <w:szCs w:val="20"/>
              </w:rPr>
              <w:t>których</w:t>
            </w:r>
            <w:r>
              <w:rPr>
                <w:rFonts w:cs="Calibri"/>
                <w:iCs/>
                <w:sz w:val="18"/>
                <w:szCs w:val="18"/>
              </w:rPr>
              <w:t xml:space="preserve"> dane osobowe bezpośrednio lub pośrednio pozyskałem w celu ubiegania się o udzielenie zamówienia publicznego </w:t>
              <w:br/>
              <w:t xml:space="preserve">w niniejszym postępowaniu – </w:t>
            </w:r>
            <w:r>
              <w:rPr>
                <w:rFonts w:eastAsia="Times New Roman" w:cs="Calibri"/>
                <w:b/>
                <w:color w:val="002060"/>
                <w:sz w:val="18"/>
                <w:szCs w:val="18"/>
                <w:lang w:eastAsia="pl-PL"/>
              </w:rPr>
              <w:t>dotyczy* / nie dotyczy*</w:t>
            </w:r>
          </w:p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/>
                <w:sz w:val="16"/>
                <w:szCs w:val="18"/>
              </w:rPr>
              <w:t>*należy skreślić niewłaściwy wariant</w:t>
            </w:r>
          </w:p>
        </w:tc>
      </w:tr>
      <w:tr>
        <w:trPr>
          <w:trHeight w:val="737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 xml:space="preserve"> Rozporządzenie Parlamentu Europejskiego i Rady (UE) 2016/679 z dnia 27 kwietnia 2016r . w sprawie ochrony danych osób fizycznych w związku z przetwarzaniem danych osobowych i w sprawie swobodnego przepływu takich danych oraz uchylenia dyrektywy 95/46/WE (ogólne rozporządzenie o ochronie danych) (Dz. Urz. UE L 119 z 04.05.2016 r., str. 1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* W przypadku gdy Wykonawca nie przekazuje danych osobowych innych niż bezpośrednio jego dotyczących lub zachodzi 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wyłączenie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stosowania informacyjnego, stosownie do art. 13 lub 14 ust. 5 RODO treści oświadczenia wykonawca nie składa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  <w:shd w:fill="FFFFFF" w:val="clear"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1/ZP/PN/19</w:t>
          </w:r>
        </w:p>
      </w:tc>
      <w:tc>
        <w:tcPr>
          <w:tcW w:w="4289" w:type="dxa"/>
          <w:tcBorders/>
          <w:shd w:fill="FFFFFF" w:val="clear"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2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Formularz ofertowy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1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eastAsia="Times New Roman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hanging="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1:00Z</dcterms:created>
  <dc:creator>Ania</dc:creator>
  <dc:description/>
  <cp:keywords/>
  <dc:language>en-US</dc:language>
  <cp:lastModifiedBy>Ania</cp:lastModifiedBy>
  <cp:lastPrinted>2019-03-26T09:40:00Z</cp:lastPrinted>
  <dcterms:modified xsi:type="dcterms:W3CDTF">2019-04-11T08:28:00Z</dcterms:modified>
  <cp:revision>16</cp:revision>
  <dc:subject/>
  <dc:title/>
</cp:coreProperties>
</file>