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ZAŁĄCZNIK  NR 2 DO SIWZ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WAGA: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celu ułatwienia Wykonawcom sporządzenia niniejszego Dokumentu JEDZ Zamawiający </w:t>
              <w:br/>
              <w:t xml:space="preserve">w treści wzoru dokumentu przedstawił dodatkowe wskazówki, co do sposobu jego wypełnienia polegające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u w:val="single"/>
              </w:rPr>
              <w:t>na oznaczeniu kolorem żółtym tła rubryk, które podlegają uzupełnieniu (o ile dotyczą danego Wykonawcy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wpisaniu komentarzy.  </w:t>
            </w:r>
            <w:r>
              <w:rPr>
                <w:i/>
              </w:rPr>
              <w:t xml:space="preserve">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nadto Zamawiający informuje, że na stronie internetowej Urzędu Zamówień Publicznych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FF0000"/>
                  <w:sz w:val="20"/>
                  <w:szCs w:val="20"/>
                </w:rPr>
                <w:t>www.uzp.gov.pl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w zakładce Repozytorium wiedzy 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  <w:lang w:val="en-US"/>
              </w:rPr>
              <w:t>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Jednolity Europejski Dokument Zamówień dostępna jest Instrukcja wypełniania JEDZ/ESPD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bookmarkStart w:id="0" w:name="_Hlk21500962"/>
      <w:r>
        <w:rPr>
          <w:rFonts w:cs="Arial" w:ascii="Arial" w:hAnsi="Arial"/>
          <w:b/>
          <w:sz w:val="20"/>
          <w:szCs w:val="20"/>
        </w:rPr>
        <w:t xml:space="preserve">Dz.U. S: </w:t>
      </w:r>
      <w:r>
        <w:rPr>
          <w:rFonts w:cs="Arial" w:ascii="Arial" w:hAnsi="Arial"/>
          <w:b/>
          <w:bCs/>
          <w:sz w:val="20"/>
          <w:szCs w:val="20"/>
        </w:rPr>
        <w:t>2020/S 059-140989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Sans;Calibri" w:hAnsi="LiberationSans;Calibri" w:cs="LiberationSans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Sans;Calibri" w:ascii="LiberationSans;Calibri" w:hAnsi="LiberationSans;Calibri"/>
                <w:b/>
                <w:bCs/>
                <w:color w:val="000000"/>
                <w:sz w:val="22"/>
                <w:lang w:eastAsia="pl-PL"/>
              </w:rPr>
              <w:t xml:space="preserve">INWESTYCJE MEDYCZNE ŁÓDZKIEGO </w:t>
              <w:br/>
              <w:t>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Sans;Calibri" w:hAnsi="LiberationSans;Calibri" w:cs="LiberationSans;Calibri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Sans;Calibri" w:hAnsi="LiberationSans;Calibri" w:cs="LiberationSans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b/>
                <w:bCs/>
                <w:sz w:val="20"/>
                <w:szCs w:val="20"/>
                <w:lang w:eastAsia="pl-PL"/>
              </w:rPr>
              <w:t>Dostawa sprzętu medycznego i wyposażenia</w:t>
            </w:r>
            <w:r>
              <w:rPr>
                <w:rFonts w:cs="LiberationSans;Calibri" w:ascii="LiberationSans;Calibri" w:hAnsi="LiberationSans;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LiberationSans;Calibri" w:ascii="LiberationSans;Calibri" w:hAnsi="LiberationSans;Calibri"/>
                <w:b/>
                <w:bCs/>
                <w:sz w:val="20"/>
                <w:szCs w:val="20"/>
                <w:lang w:eastAsia="pl-PL"/>
              </w:rPr>
              <w:t>dla IMŁ Sp. z o.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Sans;Calibri" w:hAnsi="LiberationSans;Calibri" w:cs="LiberationSans;Calibri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Przetarg nieograniczon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Rodzaj zamówienia: dostaw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/ZP/PN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 xml:space="preserve">Komentarz: 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ubrykę wypełniają tylko podmioty, które są wpisane do urzędowych wykazów zatwierdzonych Wykonawców lub posiadają w tym przedmiocie równoważne zaświadczenie.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Polscy Wykonawcy w tej rubryce zaznaczają opcję „Nie dotyczy” i pozostawiają dalszą część formularza Dokumentu JEDZ w rubryce poniżej niewypełnioną.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Dokumentu JEDZ w rubryce poniżej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Zaznaczenie odpowiedzi „Nie” wypełnia Wykonawca, który do takiego wykazu nie został wpisany, nie wypełniając dalszej części formularza Dokumentu JEDZ poni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</w:t>
      </w:r>
      <w:r>
        <w:rPr/>
        <w:t>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</w:t>
      </w:r>
      <w:r>
        <w:rPr/>
        <w:t>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Text1"/>
              <w:shd w:fill="FFFF00" w:val="clear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O ile ma zastosowa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</w:t>
      </w:r>
      <w:r>
        <w:rPr/>
        <w:t xml:space="preserve">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</w:t>
      </w:r>
      <w:r>
        <w:rPr/>
        <w:t xml:space="preserve">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</w:t>
      </w:r>
      <w:r>
        <w:rPr/>
        <w:t>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</w:t>
      </w:r>
      <w:r>
        <w:rPr/>
        <w:t>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</w:t>
      </w:r>
      <w:r>
        <w:rPr/>
        <w:t>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Inwestycje Medyczne Łódzkiego Sp. z o.o. uzyskały dostęp do dokumentów potwierdzających informacje, które zostały przedstawione w 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shd w:fill="FFFFFF" w:val="clear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  <w:shd w:fill="FFFFFF" w:val="clear"/>
        </w:rPr>
        <w:t>[wskazać część/sekcję/punkt(-y), których to dotyczy]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niejszego jednolitego europejskiego dokumentu zamówienia, na potrzeby postępowania określonego w części I, pn.: „Dostawa sprzętu medycznego i wyposażenia dla IMŁ Sp. z o.o.” nr sprawy </w:t>
      </w:r>
      <w:r>
        <w:rPr>
          <w:rFonts w:cs="Arial" w:ascii="Arial" w:hAnsi="Arial"/>
          <w:b/>
          <w:i/>
          <w:sz w:val="20"/>
          <w:szCs w:val="20"/>
        </w:rPr>
        <w:t>7/ZP/PN/20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Numer ogłoszenia </w:t>
      </w:r>
      <w:r>
        <w:rPr>
          <w:rFonts w:cs="Arial" w:ascii="Arial" w:hAnsi="Arial"/>
          <w:b/>
          <w:bCs/>
          <w:i/>
          <w:sz w:val="20"/>
          <w:szCs w:val="20"/>
        </w:rPr>
        <w:t>2020/S 059-140989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cs="Arial" w:ascii="Arial" w:hAnsi="Arial"/>
          <w:i/>
          <w:sz w:val="14"/>
          <w:szCs w:val="14"/>
        </w:rPr>
        <w:t xml:space="preserve">Niniejszy formularz należy opatrzyć </w:t>
        <w:br/>
        <w:t xml:space="preserve">kwalifikowanym podpisem elektronicznym osoby/osób </w:t>
        <w:br/>
        <w:t>uprawnionej/ych do występowania w imieniu Wykonawcy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2:00Z</dcterms:created>
  <dc:creator>Kowalski Artur</dc:creator>
  <dc:description/>
  <cp:keywords/>
  <dc:language>en-US</dc:language>
  <cp:lastModifiedBy>Małgorzata Kozłowska-Pióro</cp:lastModifiedBy>
  <cp:lastPrinted>2019-10-09T07:59:00Z</cp:lastPrinted>
  <dcterms:modified xsi:type="dcterms:W3CDTF">2020-03-24T08:27:00Z</dcterms:modified>
  <cp:revision>5</cp:revision>
  <dc:subject/>
  <dc:title/>
</cp:coreProperties>
</file>