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parat do wysokoprzepływowej terapii tlenowej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528"/>
        <w:gridCol w:w="1985"/>
        <w:gridCol w:w="1980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pis wymag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ym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tość oferowana 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08" w:leader="none"/>
              </w:tabs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yp/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Rok produkcji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Zaoferowany przedmiot zamówienia musi posiadać dopuszczenie do obrotu i do używania zgodnie z ustawą dnia 20 maja 2010 r. o wyrobach  medycznych </w:t>
              <w:br/>
              <w:t>(Dz. U. z 2019 r. poz. 175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eastAsia="Calibri" w:cs="Calibri Light" w:ascii="Calibri Light" w:hAnsi="Calibri Light"/>
              </w:rPr>
              <w:t>c )    oznakowano je znakiem zgodności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Wykaz dostawców części i materiałów – zgodnie z art. 90 ust. 3 Ustawy o wyrobach medycznych z dnia 20 maja 2010r. (Dz. U. z 2019 r. poz. 1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 xml:space="preserve">Wykaz podmiotów upoważnionych przez wytwórcę lub autoryzowanego przedstawiciela do wykonywania czynności – zgodnie z art. 90 ust. 4 ustawy o wyrobach medycznych z dnia 20 maja 2010 r. </w:t>
              <w:br/>
              <w:t>(Dz. U. z 2019 r. poz. 1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3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b/>
              </w:rPr>
              <w:t>Ogólne parametry techniczne</w:t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Aparat do wysokoprzepływowej terapii tlenowej</w:t>
            </w:r>
            <w:r>
              <w:rPr>
                <w:rFonts w:cs="Calibri Light" w:ascii="Calibri Light" w:hAnsi="Calibri Light"/>
              </w:rPr>
              <w:t xml:space="preserve">, który dostarcza ogrzane i nawilżone gazy oddechowe pacjentom samoczynnie oddychającym, poprzez łączniki: donosowe i tracheostomijne. Urządzenie z wbudowanym mikserem gazów, pozwalającym na precyzyjne ustawienie FiO2 w zakresie co najmniej 21 - 90% bez potrzeby dołączania zewnętrznego przepływomierza tlenoweg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Cyfrowy, kolorowy wyświetlacz z parametrami minimum : temperaturą, przepływem i stężeniem tlenu. Wszystkie parametry sterowane z pozycj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Minimum 3 zakresy ustawienia temperatury:, np. 31, 34, 37 stop. C +/- 1 stop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Czas wstępnego nagrzewania max. 30 minut do temp. 31°C, max. 40 minut do temp. 37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Minimum 2 zakresy ustawień przepływów: 2-25 l/min  oraz  10-60 l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Stężenie tlenu w zakresie co najmniej od 21 % do 90 %. ( możliwość ustawienia alarmów dolnej i górnej granicy stężenia tle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Zintegrowane mieszanie tl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Wbudowany sensor tl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osuszania aparatu i układu w przypadku przerwania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Przycisk wyciszania alar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moistna wewnętrzna sterylizacja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Waga: max. 5,0 kg z akcesor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Zasilanie: 220 V AC ± 22 V,   50±1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Pompa wewnętrzna, nie wymagająca podłączenia do sprężonego powietr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  <w:b/>
                <w:b/>
                <w:bCs/>
              </w:rPr>
            </w:pPr>
            <w:r>
              <w:rPr>
                <w:rFonts w:eastAsia="Lucida Sans Unicode" w:cs="Calibri Light" w:ascii="Calibri Light" w:hAnsi="Calibri Light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tyw do aparatu wyposażony w półkę na aparat, koszyk na akcesoria oraz podstawę jezdną z 5 kółkami cichobieżnymi - w tym minimum  2 kółka z hamulc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Zabezpieczenie aparatu przed zsunięciem z pół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Regulowana wysokość statywu w zakresie co najmniej 158,0 cm do 190,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Statyw wyposażony w 4 u</w:t>
            </w:r>
            <w:bookmarkStart w:id="0" w:name="_GoBack"/>
            <w:bookmarkEnd w:id="0"/>
            <w:r>
              <w:rPr>
                <w:rFonts w:cs="Calibri Light" w:ascii="Calibri Light" w:hAnsi="Calibri Light"/>
              </w:rPr>
              <w:t>chwyty do zawieszenia kropl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br/>
            </w:r>
            <w:r>
              <w:rPr>
                <w:rFonts w:cs="Calibri Light" w:ascii="Calibri Light" w:hAnsi="Calibri Light"/>
              </w:rPr>
              <w:t>Układ do oddychania ogrzanym i nawilżonym powietrzem.</w:t>
              <w:br/>
              <w:t xml:space="preserve">Układ oddechowy do terapii tlenowej HFNC (high flow nasal cannula) o długości minimum 180 cm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rzepływ gazów w zakresie 2 – 60 L/min.</w:t>
              <w:br/>
              <w:t xml:space="preserve">Zakończenie układu wykonane z elastycznej końcówki, zapewniające prawidłowe podłączenie do kaniul nosowych i interfejsu do tracheostomii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Układ zapewniający pracę w zakresie przepływów 2 – 60 L/min. w zależności od wyboru rodzaju trybu pracy urządzenia. </w:t>
              <w:br/>
              <w:t>Układ oddechowy wraz z adapterem i komorą tworzy komplet tzn. znajdują się w jednym opakowaniu. Na opakowaniu czytelna data produkcji.</w:t>
            </w:r>
          </w:p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Okres przydatności: minimum 2 lata od momentu produkcji</w:t>
              <w:br/>
              <w:t>Układ oddechowy jednopacjentowy z czasem użytkowania przez min. 14 dni od momentu otw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</w:rPr>
              <w:t>Kaniula donosowa do terapii tlenowej HFNC</w:t>
            </w:r>
            <w:r>
              <w:rPr>
                <w:rFonts w:cs="Calibri Light" w:ascii="Calibri Light" w:hAnsi="Calibri Light"/>
              </w:rPr>
              <w:t xml:space="preserve"> (high flow nasal cannula). przystosowana do współpracy z podgrzewanymi układami oddechowymi Kaniula wyposażona jest w regulowany pasek zakładany na głowę, umożliwiający zamocowanie kaniuli na twarzy pacjenta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ozmiar S – 5 szt.</w:t>
            </w:r>
          </w:p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- rozmiar M – 10 szt.</w:t>
              <w:br/>
              <w:t>- rozmiar L – 20 szt.</w:t>
              <w:br/>
              <w:t>Produkt z czasem użytkowania przez min. 14 dni od momentu otw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 xml:space="preserve">Łącznik tracheo do terapii tlenowej HFNC (high flow nasal cannula), przystosowany do współpracy z podgrzewanymi układami oddechowy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Lucida Sans Unicode" w:cs="Calibri Light"/>
              </w:rPr>
            </w:pPr>
            <w:r>
              <w:rPr>
                <w:rFonts w:cs="Calibri Light" w:ascii="Calibri Light" w:hAnsi="Calibri Light"/>
              </w:rPr>
              <w:t>Filtr zapewniający dopływ czystego powietrza -  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rządzenie fabrycznie n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62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AMETRY OCENIANE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as wstępnego nagrzewania do temp. 31°C krótszy niż 3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zas wstępnego nagrzewania do temp. 37°C krótszy niż 4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pływ gazów powyżej 60 l/min bez zastosowanie przepływomierzy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Lucida Sans Unicode" w:cs="Calibri Light"/>
              </w:rPr>
            </w:pPr>
            <w:r>
              <w:rPr>
                <w:rFonts w:eastAsia="Lucida Sans Unicode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b/>
              </w:rPr>
              <w:t>Warunki serwis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Okres gwarancji minimum 36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Czas reakcji na zgłoszenie usterki nastąpi najpóźniej w następnym dniu roboczym od dnia zgłoszenia. Dni robocze rozumiane są jako dni od poniedziałku do piątku z wyłączeniem dni ustawowo wolnych od pracy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Czas skutecznej naprawy od momentu zgłoszenia awarii – max. 3 dni roboczych, rozumiane jako dni od poniedziałku do piątku z wyłączeniem dni ustawowo wolnych od pracy. Wykonawca na czas naprawy urządzenia wstawi Zamawiającemu urządzenie zastępcz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kres dostępności części zamiennych od daty sprzedaży przez min. 10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W okresie gwarancji Wykonawca do napraw i przeglądów będzie używał wyłącznie nowych części zam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</w:rPr>
              <w:t>Przedłużenie gwarancji o czas niesprawności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6:00Z</dcterms:created>
  <dc:creator>amachnicka</dc:creator>
  <dc:description/>
  <cp:keywords/>
  <dc:language>en-US</dc:language>
  <cp:lastModifiedBy>Kamila</cp:lastModifiedBy>
  <cp:lastPrinted>2020-09-17T11:32:00Z</cp:lastPrinted>
  <dcterms:modified xsi:type="dcterms:W3CDTF">2021-03-16T08:59:00Z</dcterms:modified>
  <cp:revision>4</cp:revision>
  <dc:subject/>
  <dc:title>Lp</dc:title>
</cp:coreProperties>
</file>