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1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</w:rPr>
        <w:t>Z uwzględnieniem treści art. 6a ustawy z dnia 2 marca 2020 r. o szczególnych rozwiązaniach związanych z zapobieganiem, przeciwdziałaniem i zwalczaniem COVID-19, innych chorób zakaźnych oraz wywołanych nimi sytuacji kryzysowych (Dz.U. z 2020 r., poz. 1842 ze zm.) Strony umowy postanawiają, co następuje: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Szczegółowe parametry sprzętu wskazanego w ust. 1 zostały określone w Ofercie stanowiącej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1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, </w:t>
      </w:r>
      <w:bookmarkStart w:id="2" w:name="_Hlk71711972"/>
      <w:r>
        <w:rPr>
          <w:rFonts w:cs="Arial" w:ascii="Arial" w:hAnsi="Arial"/>
          <w:bCs/>
          <w:sz w:val="20"/>
          <w:szCs w:val="20"/>
          <w:lang w:val="pl-PL"/>
        </w:rPr>
        <w:t xml:space="preserve">przesyłając informację na adres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as.covid19-umwl@lodzkie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oraz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iml@iml.biz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.</w:t>
      </w:r>
      <w:bookmarkEnd w:id="2"/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</w:t>
        <w:br/>
        <w:t xml:space="preserve">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</w:t>
        <w:br/>
        <w:t xml:space="preserve">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ych przez Wykonawcę dla każdej dostawy, po dokonaniu przez Zamawiającego odbioru przedmiotu umowy bez zastrzeżeń, co zostanie wpisane do protokołu odbioru, o którym mowa w § 2 ust. 2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</w:t>
      </w:r>
      <w:r>
        <w:rPr>
          <w:rFonts w:cs="Arial" w:ascii="Arial" w:hAnsi="Arial"/>
          <w:b/>
          <w:sz w:val="20"/>
          <w:szCs w:val="20"/>
        </w:rPr>
        <w:t>…………….. miesię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Czas reakcji serwisu wynosi maksymalnie 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hi-IN" w:bidi="hi-IN"/>
        </w:rPr>
        <w:t>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3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/>
      </w:pPr>
      <w:bookmarkEnd w:id="3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4" w:name="_Hlk37409005"/>
      <w:bookmarkEnd w:id="4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37409005"/>
      <w:bookmarkStart w:id="6" w:name="_Hlk37409005"/>
      <w:bookmarkEnd w:id="6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.covid19-umwl@lodzkie.pl" TargetMode="External"/><Relationship Id="rId3" Type="http://schemas.openxmlformats.org/officeDocument/2006/relationships/hyperlink" Target="mailto:iml@iml.bi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4:00Z</dcterms:created>
  <dc:creator>Ania</dc:creator>
  <dc:description/>
  <cp:keywords/>
  <dc:language>en-US</dc:language>
  <cp:lastModifiedBy>Dawid</cp:lastModifiedBy>
  <cp:lastPrinted>2021-03-31T10:26:00Z</cp:lastPrinted>
  <dcterms:modified xsi:type="dcterms:W3CDTF">2021-05-12T09:43:00Z</dcterms:modified>
  <cp:revision>5</cp:revision>
  <dc:subject/>
  <dc:title/>
</cp:coreProperties>
</file>