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ostawę wyposażenia medycznego, niemedycznego i meblowego dla IMŁ Sp. z o.o.”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</w:t>
            </w:r>
            <w:r>
              <w:rPr>
                <w:rFonts w:cs="Calibri"/>
                <w:b/>
                <w:i/>
                <w:sz w:val="18"/>
                <w:szCs w:val="20"/>
              </w:rPr>
              <w:t>wszystkie koszty</w:t>
            </w:r>
            <w:r>
              <w:rPr>
                <w:rFonts w:cs="Calibri"/>
                <w:i/>
                <w:sz w:val="18"/>
                <w:szCs w:val="20"/>
              </w:rPr>
              <w:t xml:space="preserve">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68"/>
        <w:gridCol w:w="841"/>
        <w:gridCol w:w="1215"/>
        <w:gridCol w:w="1101"/>
        <w:gridCol w:w="569"/>
        <w:gridCol w:w="1215"/>
        <w:gridCol w:w="990"/>
      </w:tblGrid>
      <w:tr>
        <w:trPr>
          <w:trHeight w:val="7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jnia – dezynfektor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cerator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ózek do transportu zwłok z tacą i pokrywą tacy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ko-wanna kąpielow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0" w:hanging="66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Lodówka podblatow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Lodówka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84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do przewożenia leków i płynów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sprzątając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na odpad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319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sz 25 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sz 50 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napa dwuosobow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otel obrotowy do biurk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bore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zesła konferencyjn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84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tel wypoczynkow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84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84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zęść 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ble o konstrukcji płycinowej z płyty meblowe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zęść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ble o konstrukcji aluminiowej z wypełnieniem z płyty meblowe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84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84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Część 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ble ze stali nierdzewnej kwasoodporne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84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2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3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4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5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6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7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8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w części 9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10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1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 oraz zgodnie                             z warunkami opisanymi w SIWZ i załącznikach do SIWZ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wraz załącznikami oraz wzorem umowy i nie wnosimy do nich zastrzeżeń oraz przyjmujemy warunki w nich zawarte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>w naszych dokumentach załączonych do oferty, natychmiast poinformujemy o nich Zamawiającego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ind w:left="360" w:hanging="0"/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sobą upoważnioną do kontaktów z Zamawiającym w sprawach dotyczących realizacji umowy jest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41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ind w:left="284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72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301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3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10"/>
                <w:szCs w:val="20"/>
              </w:rPr>
            </w:pPr>
            <w:r>
              <w:rPr>
                <w:rFonts w:cs="Calibri"/>
                <w:sz w:val="1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i/>
                <w:i/>
                <w:color w:val="002060"/>
                <w:sz w:val="16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2060"/>
                <w:sz w:val="16"/>
                <w:szCs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  <w:shd w:fill="FFFFFF" w:val="clear"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color w:val="000000"/>
              <w:sz w:val="20"/>
              <w:szCs w:val="20"/>
            </w:rPr>
            <w:t>Nr postępowania 21/ZP/PN/19</w:t>
          </w:r>
        </w:p>
      </w:tc>
      <w:tc>
        <w:tcPr>
          <w:tcW w:w="4289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/>
          </w:pPr>
          <w:r>
            <w:rPr>
              <w:rFonts w:cs="Calibri"/>
              <w:b/>
              <w:color w:val="000000"/>
              <w:sz w:val="20"/>
              <w:szCs w:val="20"/>
            </w:rPr>
            <w:t>Załącznik Nr 1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color w:val="000000"/>
              <w:sz w:val="20"/>
              <w:szCs w:val="20"/>
            </w:rPr>
          </w:pPr>
          <w:r>
            <w:rPr>
              <w:rFonts w:cs="Calibri"/>
              <w:b/>
              <w:color w:val="000000"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1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1:00Z</dcterms:created>
  <dc:creator>Ania</dc:creator>
  <dc:description/>
  <cp:keywords/>
  <dc:language>en-US</dc:language>
  <cp:lastModifiedBy>Kinga</cp:lastModifiedBy>
  <cp:lastPrinted>2019-03-26T09:40:00Z</cp:lastPrinted>
  <dcterms:modified xsi:type="dcterms:W3CDTF">2019-10-18T06:49:00Z</dcterms:modified>
  <cp:revision>70</cp:revision>
  <dc:subject/>
  <dc:title/>
</cp:coreProperties>
</file>