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ystem holterowski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102"/>
        <w:gridCol w:w="1559"/>
        <w:gridCol w:w="2127"/>
      </w:tblGrid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System holterows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arun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otwierdzenie/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pis Wykonawcy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yp/Mod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ak/Poda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oduc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ak/Poda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ok produkcji 2020r ( wszystkie urządzenia wchodzące w skład systemu holterowskieg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ak/Poda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ferowany przedmiot zamówienia musi posiadać dopuszczenie do obrotu i do używania zgodnie z ustawą dnia 20 maja 2010 r. o wyrobach  medycznych ( Dz. U. z 2019 r. poz. 175 ) w szczególności:</w:t>
            </w:r>
          </w:p>
          <w:p>
            <w:pPr>
              <w:pStyle w:val="Domynie"/>
              <w:numPr>
                <w:ilvl w:val="0"/>
                <w:numId w:val="2"/>
              </w:numPr>
              <w:tabs>
                <w:tab w:val="clear" w:pos="708"/>
                <w:tab w:val="left" w:pos="466" w:leader="none"/>
              </w:tabs>
              <w:ind w:left="466" w:hanging="4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łniać tzw. Wymagania zasadnicze, określone w rozporządzeniach Ministra Zdrowia uwzględniającym wymagania prawa wspólnotowego w szczególności w zakresie wytwarzania, opakowania i oznakowania tych wyrobów;</w:t>
            </w:r>
          </w:p>
          <w:p>
            <w:pPr>
              <w:pStyle w:val="Domynie"/>
              <w:numPr>
                <w:ilvl w:val="0"/>
                <w:numId w:val="2"/>
              </w:numPr>
              <w:tabs>
                <w:tab w:val="clear" w:pos="708"/>
                <w:tab w:val="left" w:pos="466" w:leader="none"/>
              </w:tabs>
              <w:ind w:left="466" w:hanging="4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ć deklarację zgodności dla oferowanego przedmiotu zamówienia;</w:t>
            </w:r>
          </w:p>
          <w:p>
            <w:pPr>
              <w:pStyle w:val="Domynie"/>
              <w:numPr>
                <w:ilvl w:val="0"/>
                <w:numId w:val="2"/>
              </w:numPr>
              <w:tabs>
                <w:tab w:val="clear" w:pos="708"/>
                <w:tab w:val="left" w:pos="466" w:leader="none"/>
              </w:tabs>
              <w:ind w:left="466" w:hanging="4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znakowano je znakiem zgodności 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ak/Poda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Wykaz dostawców części i materiałów – zgodnie z art. 90 ust. 3 Ustawy o wyrobach medycznych z dnia 20 maja 2010r                     . ( Dz. U. z 2019 r. poz. 175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ak/Poda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ykaz podmiotów upoważnionych przez wytwórcę lub autoryzowanego przedstawiciela do wykonywania czynności – zgodnie z art. 90 ust. 4 ustawy o wyrobach medycznych z dnia 20 maja 2010 r. ( Dz. U. z 2019r. poz. 175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ak/Poda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gólne parametry techniczne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ystem do analizy holterowskiej – 1 szt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ogramowanie w języku polskim pracujące z systemem operacyjnym typu Windows 7, 8, 10 (32 lub 64bi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Poda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programowania rejestratorów danymi pacjenta przed rozpoczęciem zapi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Poda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utomatyczne wczytywanie i analiza danych E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Poda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etrospektywna analiza sygnału jednocześnie z 3 kanałów EKG, z możliwością wyłączenia z analizy poszczególnych kanałów lub części zapisu na każdym kanale obejmując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24" w:hanging="324"/>
              <w:jc w:val="both"/>
              <w:rPr/>
            </w:pPr>
            <w:r>
              <w:rPr/>
              <w:t>Automatyczne rozpoznawanie różnych typów arytmii komorowych i nadkomorowych, z możliwością ich reklasyfikacj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24" w:hanging="324"/>
              <w:jc w:val="both"/>
              <w:rPr/>
            </w:pPr>
            <w:r>
              <w:rPr/>
              <w:t>Analizę odcinka ST z możliwością dostosowywania punktów pomiarowych, oznaczaniem poziomu                          i nachyleni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24" w:right="175" w:hanging="324"/>
              <w:jc w:val="both"/>
              <w:rPr/>
            </w:pPr>
            <w:r>
              <w:rPr/>
              <w:t>Analizę zmienności rytmu zatokowego (HRV)                     w dziedzinie czas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24" w:hanging="324"/>
              <w:jc w:val="both"/>
              <w:rPr/>
            </w:pPr>
            <w:r>
              <w:rPr/>
              <w:t>Analizę zmienności rytmu zatokowego (HRV)                        w dziedzinie częstotliwośc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24" w:hanging="324"/>
              <w:jc w:val="both"/>
              <w:rPr/>
            </w:pPr>
            <w:r>
              <w:rPr/>
              <w:t>Automatyczne oznaczanie załamków P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24" w:hanging="324"/>
              <w:jc w:val="both"/>
              <w:rPr/>
            </w:pPr>
            <w:r>
              <w:rPr/>
              <w:t>Automatyczną analizę odcinka P-R z pomiarami                      i wykrywaniem arytmii przedsionkowych (wskazanie m.in. migotania i trzepotania przedsionków, bloków przedsionkowo-komorowych, rytmu przedsionkoweg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24" w:hanging="324"/>
              <w:jc w:val="both"/>
              <w:rPr/>
            </w:pPr>
            <w:r>
              <w:rPr/>
              <w:t>Analizę QT i OTc  z obliczaniem dyspers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24" w:hanging="324"/>
              <w:jc w:val="both"/>
              <w:rPr/>
            </w:pPr>
            <w:r>
              <w:rPr/>
              <w:t>Analizę nocnych zaburzeń oddychania (bezdechu sennego)  w oparciu o dane EK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24" w:hanging="324"/>
              <w:jc w:val="both"/>
              <w:rPr/>
            </w:pPr>
            <w:r>
              <w:rPr/>
              <w:t>Ocenę pracy różnych typów stymulatorów serc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24" w:hanging="324"/>
              <w:jc w:val="both"/>
              <w:rPr/>
            </w:pPr>
            <w:r>
              <w:rPr/>
              <w:t>Automatyczną reanalizę zapisu, niezakłócająca pracy               z zapisem i wykonywaną w tle, po wprowadzeniu zmian w czasie edy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Poda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yczne wyłączanie z analizy fragmentów sygnału EKG z zakłóceniami, np. w przypadku odłączenia się elektr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/Poda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ycja pobudzeń z możliwością ich reklasyfikacji z każdego miejsca w program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/Poda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ośrednia edycja tabeli arytmii  z możliwością szybkiego i łatwego odnalezienia poszczególnych jej typów dla całego zapisu E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/Poda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Możliwość przeliczania zapisu 3-kanałowego na 12-kanał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/Poda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dowolnego konfigurowania wyglądu ekranów pracy oraz tworzenia własnych ekranów pracy z wybranymi modułami poszczególnych anali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/Poda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dostosowania zawartości automatycznych raportów z analizy do potrzeb użytkownika, w tym tworzenie własnych szablonów rapor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/Poda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tegrowany moduł obróbki i analizy danych z rejestratorów ciśnienia krwi, wykorzystujący wspólną bazę pacjentów dla zapisów EKG i ciśn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Poda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a analizy zapisów ciśnieniowych  tabela pomiarów, histogramy oraz wykresy trendów ciśnienia skurczowego, rozkurczowego i tętna, automatyczne obliczanie statystyk i klasyfikacja wyników według norm ES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/Poda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praca z nagrywarkami płyt CD i DVD w celu archiwizacji d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/Poda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praca z siecią komputerową typu LAN, możliwość operowania na danych sieciowych i sieciowego dostępu do klucza licencyjnego oprogram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/Poda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 późniejszego włączenia do systemu centralnego zarządzania dany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/Poda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jestrator EKG – 6 szt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/Model/Rok 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Poda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 danych w trybie 3-kanałowym na standardowej karcie pamięci typu SD/SDHC o dowolnej pojem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/Poda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lanie z wbudowanego akumulatora typu li-ion, dodatkowe zasilanie z baterii lub akumulator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/Poda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udowany w rejestrator port USB do programowania urządzenia, pobierania zarejestrowanych danych oraz ładowania wbudowanego akumula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/Poda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udowany dyktafon do zapisu głosowego danych pacj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/Poda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tegrowany czujnik ruchu pacj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Poda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stotliwość próbkowania co najmniej 30000Hz z rozdzielczością amplitudową co najmniej 12 b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/Poda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Możliwość podglądu sygnału EKG ze wszystkich kanałów na wbudowanym wyświetlacz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/Poda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etekcja pracy stymulatora ser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Poda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utomatyczna rejestracja daty i czasu rozpoczęcia oraz zakończenia zapi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/Poda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zas ciągłego zapisu 3-kanałowego EKG co najmniej 170 god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/Poda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Możliwość aktywowania trybu przedłużonej rejestracji (min. 30 dn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/Poda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ystem ochrony zapisu EKG – kontynuowanie zapisu podczas wymiany baterii, automatyczne wyłączenie w przypadku wyczerpania źródeł zasilania, zachowanie zapisu po zakończeniu rejestracji (także po przypadkowym wyjęciu karty pamięci podczas rejestracj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/Poda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rzycisk zdarzeń dla pacj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Poda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Wymiana kabla pacjenta wykonywana samodzielnie przez użytkownika bez użycia narzęd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/Poda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Wodoszczelna obu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Poda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jestrator ciśnienia krwi typu ABPM – 5 szt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yp/Mod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Poda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omiar dwiema metodami: osłuchową (Korotkowa) i oscylometryczn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/Poda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omiar i rejestracja wartości tętna, ciśnienia skurczowego i rozkurczowego, wartość średniego ciśnienia tętnicz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/Poda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Funkcja dyktafonu – możliwość nagrania głosowego danych pacj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/Poda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Zakres pomiaru ciśnienia co najmniej 25-300 mmH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Poda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Zakres pomiaru tętna co najmniej 40-300 b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Poda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ejestrator z wbudowanym wyświetlaczem i portem USB do komunikacji z komputer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/Poda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zas rejestracji do 48 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Poda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Funkcja uruchomienia i zaprogramowania badania poprzez komputer oraz bezpośrednio z rejestra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/Poda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ja wyłączenia wyświetlania wyników pomiarów pacjentow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ak/Poda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yczna rejestracja momentu rozpoczęcia pomi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ak/Poda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amoczynne dostosowanie ciśnienia w mankiecie do aktualnego ciśnienia tętniczego pacj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/Poda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Możliwość przerwania pomiaru w trakcie jego wykony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/Poda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rogramy pomiarowe z możliwością niezależnego dostosowania i programowania interwałów międzybadaniowych (najkrótszy 5 minut , najdłuższy nie mniej niż 60 minu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/Poda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amięć co najmniej 200 pomia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Poda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Zasilanie bateryjne i akumulator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Poda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W zestawie co najmniej 2 mankiety w rozmiarze dla dorosłych z możliwością dezynfekcji po każdym pacjenc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/Poda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ystem komputerowy – 1 kpl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Komputer typu PC, procesor min. 2-rdzeniowy, pamięć operacyjna RAM min. 4GB, dysk twardy min. 1 TB, nagrywarka CD/DVD, system operacyjny Windows                   10 64bit, monitor LCD min. 21’, drukarka laserowa z automatycznym trybem duple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/Poda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arunki serwisu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Okres gwarancji minimum 36 miesię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ak/Poda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 okresie gwarancji w ramach zaoferowanej ceny Wykonawca przeprowadzi okresowe przeglądy techniczne przedmiotów zamówienia w ilości i zakresie zgodnym z wymogami określonymi w dokumentacji technicznej łącznie z wymianą wszystkich części i materiałów eksploatacyjnych niezbędnych do wykonania przeglądu. Ostatni przegląd musi zostać wykonany w ostatnim miesiącu gwaran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ak/Poda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zas reakcji na zgłoszenie usterki nastąpi najpóźniej w następnym dniu roboczym od dnia zgłoszenia. Dni robocze rozumiane są jako dni od poniedziałku do piątku z wyłączeniem dni ustawowo wolnych od pra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ak/Poda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zas skutecznej naprawy od momentu zgłoszenia awarii – max. 5 dni roboczych, rozumiane jako dni od poniedziałku do piątku z wyłączeniem dni ustawowo wolnych od pra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ak/Poda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kres dostępności części zamiennych od daty sprzedaży przez min. 10 la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ak/Poda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 okresie gwarancji Wykonawca do napraw i przeglądów będzie używał wyłącznie nowych części zamien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ak/Poda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zedłużenie gwarancji o czas niesprawności sprzę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ak/Poda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erwis gwarancyjny świadczony będzie przez podmiot autoryzowany przez Producenta, świadczący usługi w miejscu instalacji sprzętu. Komunikacja z serwisem odbywać się będzie w języku polsk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ak/Poda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9915" cy="6464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66991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05:00Z</dcterms:created>
  <dc:creator>Małgorzata Kurpesa</dc:creator>
  <dc:description/>
  <cp:keywords/>
  <dc:language>en-US</dc:language>
  <cp:lastModifiedBy>Sylwia</cp:lastModifiedBy>
  <dcterms:modified xsi:type="dcterms:W3CDTF">2020-08-03T08:46:00Z</dcterms:modified>
  <cp:revision>6</cp:revision>
  <dc:subject/>
  <dc:title>Specyfikacja techniczna do wniosku o uruchomienie postępowania o zamówienie publiczne na:</dc:title>
</cp:coreProperties>
</file>