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estaw fiberoskopów z monit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9"/>
        <w:gridCol w:w="1559"/>
        <w:gridCol w:w="2552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fiberoskopów z moni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a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 Wykonawc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 )    oznakowano je znakiem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gólne parametry techniczne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 systemu wideoendoskopowego – 1 sz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ran monitora z </w:t>
            </w:r>
            <w:r>
              <w:rPr>
                <w:rStyle w:val="Emphasis"/>
                <w:rFonts w:cs="Calibri" w:ascii="Calibri" w:hAnsi="Calibri"/>
                <w:b w:val="false"/>
                <w:sz w:val="20"/>
                <w:szCs w:val="20"/>
              </w:rPr>
              <w:t>matrycą TF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rzekątnej min. 7 cali, kolorowy, szeroki kąt patrzenia min. 1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monitora min. 1280 x 800 piks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minimum dwa wejścia do jednoczesnego podłączenia minimum dwóch wideoendoskopów, np. wideorhinolaryngoskopu i wideootoskopu lub głowic kamery endoskop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czynnik ochrony monitora minimum IP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monitora poprzez przyciski membra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regulacji parametrów obrazu - jasność, kolor, kont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balansu b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akumulatorowe (akumulator litowo-jonowy lub równoważny ) oraz sieciowe, możliwość pracy w trakcie ładowani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y wskaźnik informujący o poziomie naładowaniu akumulatora wyświetlany  na ekranie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minimum jedno gniazdo kart SD umożliwiające dokumentację obrazową w postaci zdjęciowej (jpg) oraz wideo (mpeg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minimum jedno gniazdo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dtwarzania zapisanych zdjęć i wideo bezpośrednio na monitorze z funkcją ka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chamianie zapisu na karcie SD bezpośrednio z uchwytu wideoendoskopu oraz poprzez przyciski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zamocowania monitora na stoja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wideo HDMI do podłączenia do większego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monitora o głowicę kamery endoskopowej do połączenia ze standardowymi optykami sztyw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monitora nie większa niż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500 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przewód do połączenia monitora z wideolaryngoskopami posiadanymi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stojak jezdny z drążkiem do zamocowania monitora, koszem na akcesoria oraz uchwytem na endoskop giętki. Stojak wyposażony w podstawę jezdną z blokadą centralną lub minimum 2 kół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pojemnik do sterylizacji i przechowywania giętkiego endoskopu, perforowany, wyprofilowany zgodnie z kształtem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ętki wideoendoskop intubacyjny – 1 sz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ętki wideoendoskop intubacyjny przeznaczony do intubacji dotchawiczej oraz diagnostyki drzewa oskrzelowego, umożliwiający wizualizację na ekranie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twornik wideo typu CMOS zintegrowany w końcu dystalnym wideoendoskopu z układem optycznym zapewniającym pełnoekranowe wyświetlanie obrazu na monit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e źródło światła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eść wideoendoskopu wyposażona w min. 3 przyciski do uruchamiania zapisu wideo, zdjęcia oraz balansu b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er umożliwiający zamocowania oraz bezproblemowe odłączenie rurki intub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montowania zaworu ssącego w min. 2 pozycjach (na lewą i na prawą stronę) do odpowiedniego podłączenia drenu ss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zamocowania zdejmowanego zaworu ss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ca końcówki dystalnej maks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5,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6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ąt wygięcia końcówki dystalnej min. góra 140° / min. dół 14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widzenia wideoendoskopu 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widzenia wideoendoskopu min. 10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min. 6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roboczy z przyłączem typu LUER, zabezpieczany gumową zatyczką, do wprowadzania narzędzi lub ce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min. 2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ochrony min. IP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nie większa niż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4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elektrycznej maks. 1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zybkiego odłączenia i podłączenia do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erylizacji w min.: STERRAD, 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min.: tester szczelności; zawór ssący (10 szt.); adapter do podłączenia do myjni; szczoteczka czyszcząca do kanału roboczego; wali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arunki serwis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kres gwarancji minimum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kres dostępności części zamiennych od daty sprzedaży przez min. 10 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zedłużenie gwarancji o czas niesprawnośc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8:00Z</dcterms:created>
  <dc:creator/>
  <dc:description/>
  <cp:keywords/>
  <dc:language>en-US</dc:language>
  <cp:lastModifiedBy/>
  <dcterms:modified xsi:type="dcterms:W3CDTF">2021-02-08T09:31:00Z</dcterms:modified>
  <cp:revision>1</cp:revision>
  <dc:subject/>
  <dc:title/>
</cp:coreProperties>
</file>