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/2022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2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Marcin Rybka – Prezes Zarządu Inwestycji Medycznych Łódzkiego sp. z o. o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/>
      </w:pPr>
      <w:r>
        <w:rPr>
          <w:rFonts w:cs="Arial" w:ascii="Arial" w:hAnsi="Arial"/>
          <w:spacing w:val="-2"/>
          <w:sz w:val="20"/>
          <w:szCs w:val="20"/>
        </w:rPr>
        <w:t>na podstawie Uchwały Zarządu Województwa Łódzkiego Nr 972/21 z dnia 20 października 2021</w:t>
      </w:r>
      <w:r>
        <w:rPr>
          <w:rFonts w:cs="Arial" w:ascii="Arial" w:hAnsi="Arial"/>
          <w:sz w:val="20"/>
          <w:szCs w:val="20"/>
        </w:rPr>
        <w:t xml:space="preserve"> r. w 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Z uwzględnieniem treści art. 6a ustawy z dnia 2 marca 2020 roku o szczególnych rozwiązaniach związanych z zapobieganiem, przeciwdziałaniem i zwalczaniem COVID-19, innych chorób zakaźnych oraz wywołanych nimi sytuacji kryzysowych (Dz. U. z 2021 r. poz. 2095 ze zm.) strony umowy postanawiają, co następuje: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[podać nazwę towaru, np. masek chirurgicznych]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50 sztuk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Cs/>
          <w:sz w:val="20"/>
          <w:szCs w:val="20"/>
        </w:rPr>
        <w:t>i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rzekazał Zamawiającemu próbki w celu ich akceptacji, a Zamawiający oświadcza, że zaakceptował jakość i wykonanie dostarczonej próbki. Przedmiot umowy będzie zgodny z parametrami i cechami przekazanych prób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2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miot umowy realizowany jest w ramach projektu pod nazwą „Zapobieganie oraz zwalczanie na terenie województwa łódzkiego zakażenia wirusem SARS – CoV – 2 i rozprzestrzeniania się choroby zakaźnej wywołanej tym wirusem u ludzi” współfinansowanego przez Unię Europejską oraz z budżetu państwa w ramach Regionalnego Programu Operacyjnego dla Województwa Łódzkiego na lata 2014-2020 w ramach zadania numer 4 (…….)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2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2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u umowy na miejsce odbioru nie później niż na 2 dni przed tą datą, </w:t>
      </w:r>
      <w:r>
        <w:rPr>
          <w:rFonts w:cs="Arial" w:ascii="Arial" w:hAnsi="Arial"/>
          <w:sz w:val="20"/>
          <w:szCs w:val="20"/>
        </w:rPr>
        <w:t>na adres mail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l@iml.bi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s.covid19-umwl@lodzkie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Arial" w:ascii="Arial" w:hAnsi="Arial"/>
          <w:bCs/>
          <w:sz w:val="20"/>
          <w:szCs w:val="20"/>
        </w:rPr>
        <w:t>zgodny z umową i ponownie dostarczy przedmiot umowy zgodnie z wymaganiami umowy w tym co do rodzaju i jakości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niezgodności dostarczonego towaru z umową</w:t>
      </w:r>
      <w:r>
        <w:rPr>
          <w:rFonts w:cs="Arial" w:ascii="Arial" w:hAnsi="Arial"/>
          <w:sz w:val="20"/>
          <w:szCs w:val="20"/>
        </w:rPr>
        <w:t xml:space="preserve"> po podpisaniu protokołu odbioru bez zastrzeżeń, Zamawiający niezwłocznie nie później niż w terminie 14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 w:before="0" w:after="12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5" w:hanging="425"/>
        <w:rPr/>
      </w:pPr>
      <w:r>
        <w:rPr>
          <w:rFonts w:eastAsia="Times New Roman" w:cs="Arial" w:ascii="Arial" w:hAnsi="Arial"/>
          <w:sz w:val="20"/>
          <w:szCs w:val="20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0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0,5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0,5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2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20127353"/>
      <w:bookmarkEnd w:id="2"/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>W związku z realizacją projektu pod nazwą „Zapobieganie oraz zwalczanie na terenie województwa łódzkiego zakażenia wirusem SARS – CoV – 2 i rozprzestrzeniania się choroby zakaźnej wywołanej tym wirusem u ludzi” finansowanego z Regionalnego Programu Operacyjnego dla Województwa Łódzkiego na lata 2014-2020 Wykonawca zobowiązuje się do przechowywania dokumentacji związanej z realizacją umowy przez okres dwóch lat od dnia 31 grudnia roku następującego po złożeniu do Komisji Europejskiej zestawienia wydatków, 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na nowo. Wykonawca zobowiązuje się do przechowywania dokumentacji związanej z realizacją umowy w sposób zapewniający dostępność, poufność i bezpieczeństwo oraz do poinformowania Zamawiającego o miejscu jej archiwizacji w terminie do 5 (pięciu) dni roboczych od jej podpisania, o ile dokumentacja jest przechowywana poza jego siedzib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bookmarkStart w:id="3" w:name="_Hlk37409005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łożeniu do sądu wniosku o ogłoszenie upadłości przez Wykonawcę lub jego wierzycieli lub podwykonawców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łożeniu wobec Wykonawcy wniosku lub wszczęciu któregokolwiek z postępowań przewidzianych przepisami ustawy z dnia 15 maja 2015 r. – Prawo restrukturyzacyjne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bookmarkStart w:id="4" w:name="_Hlk37409005"/>
      <w:r>
        <w:rPr>
          <w:rFonts w:cs="Arial" w:ascii="Arial" w:hAnsi="Arial"/>
          <w:sz w:val="20"/>
          <w:szCs w:val="20"/>
        </w:rPr>
        <w:t>d) toczącym się wobec Wykonawcy jakimkolwiek postępowaniu egzekucyjnym, karnym skarbowym, o posiadaniu zajętych wierzytelności, w terminie 7 (siedmiu) dni od dnia wystąpienia powyższych okoliczności, oraz o każdej zmianie w tym zakresie, w terminie 7 (siedmiu) dni od daty powzięcia przez Wykonawcę informacji o tej zmianie.</w:t>
      </w:r>
      <w:bookmarkEnd w:id="4"/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 sprawach nie uregulowanych umową mają zastosowanie przepisy Kodeksu Cywilneg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Umowę sporządzono w 4 jednobrzmiących egzemplarzach jeden dla Wykonawcy oraz trzy </w:t>
        <w:br/>
        <w:t xml:space="preserve">dla Zamawiająceg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szystkie załączniki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1722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as.covid19-umwl@lodzkie.pl" TargetMode="External"/><Relationship Id="rId4" Type="http://schemas.openxmlformats.org/officeDocument/2006/relationships/hyperlink" Target="mailto:faktury@lodz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3:00Z</dcterms:created>
  <dc:creator>Ania</dc:creator>
  <dc:description/>
  <cp:keywords/>
  <dc:language>en-US</dc:language>
  <cp:lastModifiedBy>Julia Siedlecka</cp:lastModifiedBy>
  <cp:lastPrinted>2020-09-03T15:46:00Z</cp:lastPrinted>
  <dcterms:modified xsi:type="dcterms:W3CDTF">2022-02-03T09:05:00Z</dcterms:modified>
  <cp:revision>26</cp:revision>
  <dc:subject/>
  <dc:title/>
</cp:coreProperties>
</file>