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>
          <w:rFonts w:cs="Arial" w:ascii="Arial" w:hAnsi="Arial"/>
          <w:b/>
          <w:szCs w:val="22"/>
        </w:rPr>
        <w:t>Wózek anestezjologiczny – 10 sztuk /p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2693"/>
        <w:gridCol w:w="26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ózek anestezj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ar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pis Wykonawc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yp/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Cs w:val="22"/>
              </w:rPr>
              <w:t>c )    oznakowano je znakiem zgodności 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gólne parametry techniczn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strukcja wózka z:  anodowanego wytłaczanego aluminium z matowym wykończeniem lub ze stali lakierowanej proszkowo lub blachy ocynkowanej malowanej prosz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ęści boczne i tył wózka wykonane z tworzywa sztucznego o wysokiej trwał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lat wykonany z tworzywa ABS z podniesionymi z trzech stron o 50 mm (+/- 5 mm) brzegami i niskim frontowym brzegiem stanowiącymi zabezpieczenie przed zsuwaniem się sprzę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esione trzy brzegi blatu stanowiące zintegrowane, ergonomiczne uchwyty do prowadzenia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wierzchnia robocza blatu wynosząca 700x480 mm (+/- 20 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</w:rPr>
              <w:t>Blat roboczy na wysokości 1000 mm (+/- 50 mm) od podł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kład jezdny wyposażony w cztery obrotowe koła Ø 150 mm, w tym 2 z hamulcami, nie brudzące podło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stawa wózka na wzmocnionej ramie metal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Cs w:val="22"/>
              </w:rPr>
              <w:t>Dół wózka zabezpieczony odbojem na całym obwodzie wykonany z tworzywa 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ózek wyposażony w 4 szuflady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3 szuflady o wym. 610x470x150 h mm (+/- 20 mm każdy wymiar), z przeznaczeniem na leki, w tym 2 z organizeram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1 szuflada o wym. 610x470x250 h mm (+/- 20 mm każdy wymiar), z przeznaczeniem na płyny infuz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zery do szuflad w formie przekładek z tworzywa - 3 pionowych i 2 poziom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uflady wysuwane na teleskopowych prowadnicach kulkowych o profilu kwadratowym lub rol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uflady wykonane z natryskowo formowanego tworzywa stanowiącego połączenie poliwęglanu i tworzywa 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uflady z całkowitym wysuwem, samo domykające się, wyjmowane bez użycia narzę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uflady z ergonomicznymi uchwytami na całej długości szuflady, z miejscem na umieszczenie opisu zawar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żliwość oznaczenia kolorem uchwytów szuflad (min 9 kolorów oznaczeń do wyb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iążenie pojedynczej szuflady min 25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alny system zamykania wszystkich szuflad na klu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sięgnik nadstawki z wyposażeniem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zestaw 9 uchylnych pojemników w 2 rzędach (5 małych, 4 duże) na dwóch szynach aluminiowych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otrójny uchwyt na pudełka z rękawiczkami (z przeznaczeniem na 3 pudełka) na trzeciej szynie aluminiowej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dyspenser na płyn do dezynfekcji z uchwytem na szynę, o pojemności 500 ml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pojemnik do dezynfekcji drobnego sprzętu z wyjmowanym wewnętrznym wkładem i pokrywą, z uchwytem do mocowania na wysięgniku nadstawki, o pojemności 3 litrów (+/- 0,3 litra), z możliwością sterylizacji w autoklawie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uniwersalny uchwyt na pojemnik na odpady ostre (np. igły) z regulowanym pasem do mocowania pojemnika, przeznaczony do pojemników o różnej pojem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ółka pomocnicza z ABS wysuwana z pod blatu roboczego z lewej strony wózka, o obciążeniu min 8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zy uchylne o 30º, transparentne półki boczne z tworzywa, wyjmowane, z lewej strony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sz na odpady otwierany kolanem o pojemności 20 litrów, z tworzywa, z prawej strony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strzeń na cewniki wbudowana w tylną konstrukcję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zestrzenie na akcesoria zintegrowane w tylnej konstrukcji wózka: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1 przestrzeń z pasem zabezpieczającym z przeznaczeniem na pojemnik na odpady ostre lub butelkę z płynem dezynfekcyjnym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1 przestrzeń z przeznaczeniem na pudełko z rękawiczkami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3 przestrzenie z zabezpieczeniem przed wypadnięciem z przeznaczeniem na akces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adowność wózka min 2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arunki serwisu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kres gwarancji minimum 36 miesię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kres dostępności części zamiennych od daty sprzedaży przez min. 10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2455" cy="647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rFonts w:ascii="Verdana" w:hAnsi="Verdana" w:cs="Verdana"/>
      <w:sz w:val="22"/>
    </w:rPr>
  </w:style>
  <w:style w:type="character" w:styleId="StopkaZnak">
    <w:name w:val="Stopka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2:00Z</dcterms:created>
  <dc:creator>amachnicka</dc:creator>
  <dc:description/>
  <cp:keywords/>
  <dc:language>en-US</dc:language>
  <cp:lastModifiedBy>Sylwia</cp:lastModifiedBy>
  <dcterms:modified xsi:type="dcterms:W3CDTF">2020-12-28T07:32:00Z</dcterms:modified>
  <cp:revision>3</cp:revision>
  <dc:subject/>
  <dc:title>Pakiet 11</dc:title>
</cp:coreProperties>
</file>