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kern w:val="0"/>
        </w:rPr>
      </w:pPr>
      <w:r>
        <w:rPr>
          <w:lang w:val="en-US" w:eastAsia="en-US"/>
        </w:rPr>
        <w:drawing>
          <wp:inline distT="0" distB="0" distL="0" distR="0">
            <wp:extent cx="5761990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Numer postępowania: 79/ZO/COV/20</w:t>
      </w:r>
    </w:p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RAMETRY TECHNICZNE  - Tomograf komputerowy</w:t>
      </w:r>
    </w:p>
    <w:p>
      <w:pPr>
        <w:pStyle w:val="Header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2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1081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662"/>
        <w:gridCol w:w="1262"/>
        <w:gridCol w:w="2424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techn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maga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Oferowana / poda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ać</w:t>
            </w:r>
          </w:p>
        </w:tc>
      </w:tr>
      <w:tr>
        <w:trPr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3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typ urzą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 pocho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(podać nr certyfikatu), oznakowanie znakiem CE - jeśli dotyc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puszczeń do obrotu zgodnie z wymogami ustawy z dnia 20 maja 2010 r. o wyrobach medycznych (Dz.U. 2017r., poz. 211) i późniejszymi zmian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GÓLNE</w:t>
            </w:r>
          </w:p>
        </w:tc>
      </w:tr>
      <w:tr>
        <w:trPr>
          <w:trHeight w:val="86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ograf komputerowy i wyposażenie fabrycznie nowe, nieregenerowane, nieużywane, niedemonstracyjn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ekondycjonow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ograf komputerowy w najnowszej wersji sprzętowej i z najnowszym oprogramowanie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 komputerowy posiadający min. 64 rzędy detektora, umożliwiający uzyskanie min. 128 submilimetrowych warstw w czasie jednego pełnego obrotu 360º zespołu lampa detek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pracy systemu- konsola operat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rzykiwacz kontrastu umożliwiający niezależne podawanie środka cieniującego i roztworu soli fizjologi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z niezbędnym wyposażeniem do wykonywania badań TK kardiologicznych zintegrowany z gantry lub oddzielny w pomieszczeniu badań na dedykowanym wózku jezdnym, uchwycie ściennym lub sufit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algorytmów rekonstrukcji iteracyjnej, automatycznie przetwarzający wielokrotnie dane surowe (RAW) w obszarze projekcji i obrazu, umożliwiającej redukcję dawki promieniowania we wszystkich dostępnych badaniach w relacji do standardowej metody rekonstrukcji z zachowaniem tej samej jakośc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NTRY / STÓŁ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Średnica otworu gantry  minimum 7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0 cm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0cm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ruchami stołu i gantry z min. dwóch miejsc na gantr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pozycjonowanie pacjenta do zaprogramowanego punktu referencyjnego wybieranego na gantry (min. dwie programowane pozycje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badań nagłych umożliwiający wybór pacjenta i protokołu badania bezpośrednio na panelu gantry oraz uruchomienie badania z pokoju bada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(podać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trike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  <w:strike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ywista ilość aktywnych rzędów detektorów o wymiarze det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i Z &lt; 1mm (submilimetrowych) minimum 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zespołu aktywnych detektorów obrazowych w osi Z minimum  38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zakres przesuwu stołu, bez elementów metalowych, umożliwiający skanowanie minimum 18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shd w:fill="3333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3333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Maksymalna dopuszczalna nośność stołu ( stół o regulowanej wysokości) z zachowaniem precyzji pozycjonowania stołu +/-  0,25 mm minimum 200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200 kg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200 kg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tołu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główki do unieruchomienia głowy </w:t>
              <w:br/>
              <w:t xml:space="preserve">- pasy stabilizujące na rzepy </w:t>
              <w:br/>
              <w:t>- podpórki pod ramię, kolana i nogi mi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TOR / LAMPA RTG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moc generatora min. 70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rąd anodowy dostępny w protokołach badań min. 550 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napięcia anodowego minimum w zakresie  co najmniej 80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V – 135 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ywista pojemność cieplna anody minimum 7 M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Szybkość chłodzenia anody minimum 780 kHU/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80 kHU/min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80 kHU/min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10 pkt.</w:t>
            </w: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SKANU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krótszy czas pełnego obrotu (360º) układu lampa rtg - detekto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≤ </w:t>
            </w:r>
            <w:r>
              <w:rPr>
                <w:rFonts w:cs="Calibri" w:ascii="Calibri" w:hAnsi="Calibri"/>
                <w:sz w:val="22"/>
                <w:szCs w:val="22"/>
              </w:rPr>
              <w:t>0,35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najcieńszej dostępnej warstwy w akwizycji ilości warstw zadeklarowanych w punkcie 3 ≤ 0,63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 rekonstrukcyjna obrazów minimum 512 x 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rekonstrukcji obrazów w czasie rzeczywistym (z wykorzystaniem FBP), min. 20 obrazów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ynamicznych badań perfuzyjnych dla obszaru głowy oraz narządów miąższ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ynamicznych badań naczyni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JAKOŚCIOWE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przestrzenna izotropowa x,y,z dla wszystkich trybów skanowania submilimetrowego ≤ 0,35 mm  z dokładnością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niskokontrastowa określona na fantomie 20 cm Catphan dla obiektów o nominalnym poziomie kontrastu 0.3%, przy napięciu ≥ 120kV i  grubości warstwy 10 mm, body CTDI phantom nie gorsza niż 4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rozdzielczość wysokokontrastowa w płaszczyźnie X,Y, w czasie pełnego skanu dla min. 64 warstw akwizycyjnych, w matrycy 512x512 dla fantomu 20 cm w punkcie 50 % MTF w polu akwizycyjnym 50 cm min. 12 lp/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nastaw poziomu redukcji dawki predefiniowanych dla protokołów klinicznych w iteracyjnej technice rekonstrukcji dla tego samego zestawu danych surowych minimum 5 nast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onitorowania dawki promieniowania w trybie rzeczywist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acja promieniowania rtg w czasie rzeczywistym w trzech osiach x,  y, 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 ostrzegawcze dotyczące daw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 o dawce wyświetlający się przed zaplanowaną akwizycją oraz gdy przekroczona zostanie określona wartość CTDIvol lub D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madzenie informacji o dawce podanej danemu pacjentowi dla każdej pozyskanej serii i rejestrowanie całkowitej dawki przyjętej podczas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rekonstrukcję iteracyjną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racyjny algorytm rekonstrukcji, automatycznie przetwarzający wielokrotnie dane surowe (RAW) w obszarze projekcji i obrazu, poprawiający jakość obrazu i rozdzielczość niskokontrastową, umożliwiający obniżenie dawki promieniowania o min. 60% w porównaniu z rekonstrukcją FBP przy tej samej jakości obrazu oraz zapewniający usuwanie i zapobieganie szumom i artefaktom obraz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rytm redukcji artefaktów w obrazach CT spowodowanych przez obiekty metalowe, implanty ortopedyczne, stomatolog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OLA OPERATORSKA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operatora wyposażone w minimum: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ykowany komputer, zapewniający prawidłową pracę systemu, wyposażone w dedykowana klawiaturę i myszkę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monitory kolorowe z matrycą ciekłokrystaliczną typu Flat o przekątnej min. 19” zgodny ze standardem DICOM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ko do konsoli operatorskiej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monitor do systemu szpitalnego RIS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S do podtrzymania zasilania na czas min. 10 min. do podtrzymania pracy komputer tomografu gwarantujący zapisanie zebranych danych w przypadku awarii zasilania oraz zakończenia pracy konsoli</w:t>
            </w:r>
          </w:p>
          <w:p>
            <w:pPr>
              <w:pStyle w:val="Akapitzlist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wizycja obrazów do badań min. :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ulmonologicznych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lonoskopowych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doskopii.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czyniowych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fuzyj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nieskompresowanych obrazów [512x512] możliwych do zapisania w bazie danych konsoli min. 350 ty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rchiwizacji CD/DVD z automatycznym dogrywaniem przeglądarki DICOM oraz z możliwością odtwarz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kierunkowy interkom do komunikacji głosowej z pacjen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zgodnie z DICOM 3.0 z następującymi klasami serwisowym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end/Rece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Basic Pr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QUERY/RETRIE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r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rage Commit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dalityWorklist (stanowisko operator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P (Maximum Intensity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(Surface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R, 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acja i automatyczny start badania spiralnego na podstawie automatycznej analizy napływu środka cieniującego w zadanej w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protokołów pediatrycznych umożliwiających automatyczny dobór mAs w zależności od wagi pacj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analityczne i geometr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kreślenia węzłów , na które operator eksportuje badania (w tym wysyłanie bezpośrednio do serwera pacs, stacji diagnosty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ywanie obrazów CD/DVD w formacie DICOM 3.0 z możliwością automatycznego dołączenia darmowej przeglądarki DICOM do zapisanych danych z funkcją anonimizacj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skanowania wyzwalanego impulsami E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wanie promieniowania RTG sygnałem EKG przy obrazowaniu tętnic wieńcowych w czasie skanu spiralnego.(pełna dawka w wyznaczonych fazach pracy serca, obniżona w pozostałych)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uwapnienia naczyń wieńcowych typu calcium score metodą Agatstona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ykonywania badań dwu-energetycznych, zapewniająca uzyskanie dwóch zestawów danych obrazowych badanej anatomii dla dwóch różnych energii promieniowa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integracja tomografu komputerowego z zaoferowanym wstrzykiwaczem kontras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raport daweki tworzony przez system po zakończonym badani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A DIAGNOSTYCZNE</w:t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, nazwa i wersja oprogramowa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terminowe licencje na dostarczone oprogram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wymienionego oprogramowania klinicznego ( stacji diagnostycznych/opisowych) Wykonawca dostarczy sprzęt komputerowy. Parametry dostarczonego sprzętu komputerowego mają uwzględniać wymagania zaoferowanego oprogramowania z uwzględnieniem, iż.: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tarczony sprzęt ma być fabrycznie nowy, nie może to być również sprzęt end-of life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tarczony sprzęt ma posiadać gwarancję w miejscu instalacji na taki sam czas na jaki zostanie udzielona gwarancja dla tomograf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cencja na system operacyjny z uwzględnieniem, iż system musi posiadać wsparcie producenta tego system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ogramowanie antywirusowe – licencja na czas gwarancji sprzętu z automatyczną aktualizacją lub dopuszczenie instalacji oprogramowania antywirusowego Zamawiającego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rtę/karty graficzne umożliwiające podłączenie dostarczonych ze stacja monitorów i zgodne z przepisami prawa w tym zakresie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pobierania obrazów z systemu RIS/PACS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a konsola wyposażona w monitor diagnostyczny LCD/TFT o przekątnej monitora min. 29” ( zgodny z najnowszymi rozporządzeniami i wymaganiami dla stacji opisowych lekarskich w zakresie tomografii komputerowej) oraz monitor opisowy o przekątnej min 19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ola o parametrach technicznych gwarantujących optymalną pracę, niezależne od aparatu TK, połączona z sewerem przez sieć komputerową pracującą z szybkością min. 1 GB Ethernet, wyświetlająca obrazy z TK poprzez serwer aplikacyjny w standardzie DICOM 3.0 i umożliwiająca pracę lekarzowi przy wyłączonej konsoli operatorskiej tomografu.  Wszelkie podłączenia i instalacje w cenie ofert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tacji lekarskich: minimum 3 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oferowanie serwera aplikacyjnego dedykowanego do oferowanego tomografu komputerow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zeł sieciowy zgodnie z DICOM 3.0 obsługujący następujące klasy serwisowe:                                    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/ Receive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Print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ry / Retrieve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 Commit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badań pacjentów na nośnikach CD / DVD w standardzie DICOM 3.0. wraz z darmową przegladarką zapisanego na CD/DVD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SERWERA APLIKACYJNEGO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anie i wyświetlanie w jakości diagnostycznej badań wielu modalności min. CT, MR, PET, N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P (Maximum Intensity 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(Surface 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C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manipulacji ob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omiarów analit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omiarów geometr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automatycznego usuwania k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nalizy naczyniowej, rekonstrukcje krzywoliniowe, przekrojowe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E608BC"/>
                <w:sz w:val="22"/>
                <w:szCs w:val="22"/>
              </w:rPr>
            </w:pPr>
            <w:r>
              <w:rPr>
                <w:rFonts w:cs="Calibri" w:ascii="Calibri" w:hAnsi="Calibri"/>
                <w:color w:val="E608BC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E608BC"/>
                <w:sz w:val="22"/>
                <w:szCs w:val="22"/>
              </w:rPr>
            </w:pPr>
            <w:r>
              <w:rPr>
                <w:rFonts w:cs="Calibri" w:ascii="Calibri" w:hAnsi="Calibri"/>
                <w:color w:val="E608BC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usuwanie struktur kost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tętnic obwod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zwapnień w tętnicach wieńc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wirtualnej bronchosko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oceny zmian ogniskowych w płucach, z automatyczną identyfikacją zmian guzk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badań onkologicznych z możliwością segmentacji zmi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perfuzji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ceny min. 3D badań perfuzyjnych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wirtualnej kolonoskop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 nieinwazyjnej oceny guzów wątrob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TRZYKIWACZ KONTRASTU</w:t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wugłowicowy wstrzykiwacz środka cieniującego, sprzężony z oferowanym tomografem komputerowym w min. klasie I wg CiA 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opisać (typ, model, rok produkcji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wugłowicowy wstrzykiwacz środka cieniującego z opcją podwójnego strumienia. Wstrzykiwacz współpracujący z zaoferowanym tomografem, umożliwiający komunikację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żliwość iniekcji środka cieniującego i fizjologicznego roztworu soli jednocześnie, dodatkowo możliwość zmiany stosunku ruchu tłoków strzykawek ze środkiem cieniującym i solą fizjologiczn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ZOSTAŁE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osłon 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uje się do dokonania testów akceptacyjnych i specjalistycznych po zainstalowaniu urządzenia oraz po wykonaniu istotnych napraw, po których wymagane jest przeprowadzenie testów akceptacyjnych w okresie gwarancyjnym – zawarte w cenie ofer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kator pły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fantomów serwisowych do kalibracji i testów podstawowych (określonych w Obwieszczeniu Ministra Zdrowia z dnia 3 kwietnia 2017 r w sprawie ogłoszenia jednolitego tekstu rozporządzenia Ministra Zdrowia w sprawie warunków bezpiecznego stosowania promieniowania jonizującego dla wszystkich rodzajów ekspozycji medycznej) z oprogramowaniem i opakowaniem do przechowywani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ie obrazu testowego na monitorze tomografu. Zestawu obrazów testowych: Jednorodne obrazy testowe TG18-UNL10 i TG18-UNL80, Obraz testowy TG18-QC, Obrazy testowe TG18-LPH10, TG18-LPH50, TG18-LPH89, TG18-LPV10, TG18-LPV50, TG18-LPV89, Obrazy testowe z serii TG18-LN12 (od TG18-LN12-01 do TG18-LN12-18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wykonywania testów, dla co najmniej dwóch osó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osłony i fartuchy – 2 szt. wraz z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rtuch RTG jednostronny lekki 0,25 mm Pb na całej powierzchni – 5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rtuch RTG dla dzieki lekki 0,25 mm Pb na całej powierzchni – 2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plet osłon gonad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łona na tarczycę – 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ulary ochronne RTG wielorazowe- 1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iguracja tomografu w zakresie komunikacji DICOM z posiadanymi przez Zamawiającego </w:t>
            </w:r>
          </w:p>
          <w:p>
            <w:pPr>
              <w:pStyle w:val="Normalny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/PACS w zakresie pobierania listy pacjentów (Modality Worklist), wysyłania badań do archiwum PACS i HIS oraz przyjmowania komunikatu potwierdzenia odebrania przez PACS (Storage Commitment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licencji po stronie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stacji opisowych do współpracy z systemem HIS/PACS Zamawiającego w zakresie przyjmowania zleceń, odesłania wyniku, również wykonanego w trybie emergency do systemu 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w miejscu instalacji dla personelu wskazanego przez Zamawiającego, potwierdzone certyfikatam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czne wsparcie techniczne i kliniczne  firmy instalującej aparat podczas wykonywania badań z wykorzystaniem aplikacji zaawansowanych  podczas pierwszego roku pracy urządze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 będą realizowane w terminie uzgodnionym z Zamawiając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112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przedmiotu oferty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 szt. papierowa dostarczona wraz z dostaw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 szt. w wersji elektronicznej dostarczona wraz z dosta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posiadane materiały informacyjne na temat przedmiotu oferty min. prospekty,  broszury, dane techniczne, itp. w języku pols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24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a gwarancja wykonywana przez autoryzowany serwis producenta (bez wyłączeń i bez limitu badań) na wszystkie oferowane urządzenia i podzespoły (z lampą, detektorem) wchodzące w skład oferowanego TK min. 36 miesięc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biegu pełnej gwarancji liczony jest od momentu uruchomienia całego zestawu po podpisaniu protokołu instalacji, uruchomienia i szkolenia z obsłu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ykreślił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lna diagnostyka przez tunel VPN (W przypadku zdalnego podłączenia aparatu możliwość proaktywnego monitorowania pracy systemu przez Serwi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dostępności części zamiennych przez okres min. 10 lat od daty zainstalowania systemu. ( nie dotyczy komputerów, dla których Zamawiający wymaga zapewnienia dostępności części zamiennych przez okres 5 la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dwoaniedokomentarza1"/>
                <w:rFonts w:cs="Calibri" w:ascii="Calibri" w:hAnsi="Calibri"/>
                <w:sz w:val="22"/>
                <w:szCs w:val="22"/>
              </w:rPr>
              <w:t>Zapewnienie serwisu zgodnie z ustawą o wyrobach medycznych. Serwis autoryzowany na terenie R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dane adresowe serwis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ykona dostosowanie pomieszczeń pod montaż nowego aparatu, a w szczegól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tarczy tomograf do miejsca docelowego wraz z wszelkimi, pracami  rozbiórkowymi, adaptacyjnymi, dostosowawczymi i wykończ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ona instalacji, podłączenia do mediów i uruchomienia urządzen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 podłączeniu urządzenia Wykonawca dokona wszelkich niezbędnych pomiarów potwierdzających prawidłowość podłączeń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a wszelkich niezbędnych odbiorów, pozwoleń umożliwiających rozpoczęcie udzielania świadczeń na urząd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instalacyjno - montażowych obejmuje wykonanie przez Wykonawcę wszystkich prac niezbędnych do poprawnego zamontowania, uruchomienia i dalszej eksploatacji oferowanego aparatu, zgodnie z wymogami producenta oraz wymaganiami technicznymi określonym w odpowiednich przepisach (m.in. Rozp. Min. Zdrowia w sprawie szczegółowych wymagań jakim powinny odpowiadać pomieszczenia i urządzenia podmiotu wykonującego działalność leczniczą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koniecznych do wykonania prac obejmuje między innym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  <w:tab/>
              <w:t>Prace wyburzeni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  <w:tab/>
              <w:t>Stawianie ścian działo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  <w:tab/>
              <w:t>Wykonanie osłon radiologi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  <w:tab/>
              <w:t xml:space="preserve">Wymiana stolar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  <w:tab/>
              <w:t xml:space="preserve">Wykonanie powłok podłogowych, ściennych i sufitow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  <w:tab/>
              <w:t>Wykonanie instalacji energetycznych (wymiana przewodów zasilających osprzętu elektrycznego) i teletechni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  <w:tab/>
              <w:t>Wykonanie instalacji co, cw. wod-kan (wymiana armatur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  <w:tab/>
              <w:t>Wykonanie instalacji wentylacyjno-klimatyzacyj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  <w:tab/>
              <w:t xml:space="preserve">Wykonanie testów i pomiarów, ekspertyzy (jeśli </w:t>
            </w:r>
            <w:r>
              <w:rPr>
                <w:rFonts w:cs="Calibri" w:ascii="Calibri" w:hAnsi="Calibri"/>
                <w:color w:val="000000"/>
              </w:rPr>
              <w:t>dotyczy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897620</wp:posOffset>
              </wp:positionH>
              <wp:positionV relativeFrom="paragraph">
                <wp:posOffset>-18415</wp:posOffset>
              </wp:positionV>
              <wp:extent cx="32575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  <w:rFonts w:cs="Mangal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t>9</w:t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5pt;mso-wrap-distance-left:0pt;mso-wrap-distance-right:0pt;mso-wrap-distance-top:0pt;mso-wrap-distance-bottom:0pt;margin-top:-1.45pt;mso-position-vertical-relative:text;margin-left:700.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  <w:rFonts w:cs="Mangal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t>9</w:t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z w:val="20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  <w:rPr>
        <w:sz w:val="20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 w:val="false"/>
        <w:bCs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 w:val="false"/>
        <w:bCs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  <w:rPr>
        <w:sz w:val="20"/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  <w:bCs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A"/>
      <w:sz w:val="20"/>
      <w:szCs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"/>
      <w:sz w:val="20"/>
      <w:szCs w:val="20"/>
      <w:lang w:val="en-US"/>
    </w:rPr>
  </w:style>
  <w:style w:type="character" w:styleId="WW8Num9z0">
    <w:name w:val="WW8Num9z0"/>
    <w:qFormat/>
    <w:rPr>
      <w:rFonts w:cs="Times New Roman"/>
      <w:b w:val="false"/>
      <w:bCs w:val="false"/>
      <w:sz w:val="20"/>
    </w:rPr>
  </w:style>
  <w:style w:type="character" w:styleId="Domylnaczcionkaakapitu5">
    <w:name w:val="Domyślna czcionka akapitu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6">
    <w:name w:val="Domyślna czcionka akapitu6"/>
    <w:qFormat/>
    <w:rPr/>
  </w:style>
  <w:style w:type="character" w:styleId="Heading1Char819a25a274a145f0a00b70e6cccc881f">
    <w:name w:val="Heading 1 Char_819a25a2-74a1-45f0-a00b-70e6cccc881f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0fddadf63ce4435891bd1827cd972dd0">
    <w:name w:val="Heading 2 Char_0fddadf6-3ce4-4358-91bd-1827cd972dd0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d0e14ad7b46441f6bda2888f989865c6">
    <w:name w:val="Heading 3 Char_d0e14ad7-b464-41f6-bda2-888f989865c6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a8b6e1c6f5924db8a7b4913c3b0a8f6f">
    <w:name w:val="Heading 4 Char_a8b6e1c6-f592-4db8-a7b4-913c3b0a8f6f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df096ac678da43f88257d62cdbc61d05">
    <w:name w:val="Heading 5 Char_df096ac6-78da-43f8-8257-d62cdbc61d05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882df35cd0b5479183358a81ff109467">
    <w:name w:val="Heading 6 Char_882df35c-d0b5-4791-8335-8a81ff109467"/>
    <w:qFormat/>
    <w:rPr>
      <w:rFonts w:ascii="Calibri" w:hAnsi="Calibri" w:cs="Times New Roman"/>
      <w:b/>
      <w:bCs/>
      <w:kern w:val="2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7e2f0ed748b44b539331816800177925">
    <w:name w:val="Header Char_7e2f0ed7-48b4-4b53-9331-816800177925"/>
    <w:qFormat/>
    <w:rPr>
      <w:rFonts w:cs="Times New Roman"/>
      <w:kern w:val="2"/>
      <w:sz w:val="24"/>
      <w:szCs w:val="24"/>
    </w:rPr>
  </w:style>
  <w:style w:type="character" w:styleId="FooterChara186385dbc404f6fa13aaae12cfc3438">
    <w:name w:val="Footer Char_a186385d-bc40-4f6f-a13a-aae12cfc3438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  <w:lang w:val="pl-PL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bidi="hi-IN"/>
    </w:rPr>
  </w:style>
  <w:style w:type="paragraph" w:styleId="Heading11">
    <w:name w:val="Heading 11"/>
    <w:basedOn w:val="Normal"/>
    <w:next w:val="Normal"/>
    <w:qFormat/>
    <w:pPr>
      <w:keepNext w:val="true"/>
      <w:ind w:left="2127" w:firstLine="3402"/>
      <w:jc w:val="both"/>
    </w:pPr>
    <w:rPr>
      <w:b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  <w:szCs w:val="22"/>
      <w:lang w:bidi="hi-I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rFonts w:ascii="Arial" w:hAnsi="Arial" w:cs="Arial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textAlignment w:val="auto"/>
    </w:pPr>
    <w:rPr>
      <w:rFonts w:cs="Times New Roma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Bezodstpw1">
    <w:name w:val="Bez odstępów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1"/>
    <w:next w:val="WW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">
    <w:name w:val="Normalny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5:00Z</dcterms:created>
  <dc:creator>Jacek Wilkoński</dc:creator>
  <dc:description/>
  <cp:keywords/>
  <dc:language>en-US</dc:language>
  <cp:lastModifiedBy>Sylwia</cp:lastModifiedBy>
  <cp:lastPrinted>2020-08-13T10:20:00Z</cp:lastPrinted>
  <dcterms:modified xsi:type="dcterms:W3CDTF">2020-08-14T08:53:00Z</dcterms:modified>
  <cp:revision>8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