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53044066"/>
      <w:bookmarkEnd w:id="0"/>
      <w:r>
        <w:rPr>
          <w:b/>
          <w:bCs/>
          <w:color w:val="000000"/>
        </w:rPr>
        <w:t>Aparat do wysokoprzepływowej terapii tlenowej</w:t>
      </w:r>
    </w:p>
    <w:p>
      <w:pPr>
        <w:pStyle w:val="Normal"/>
        <w:rPr/>
      </w:pPr>
      <w:r>
        <w:rPr/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5528"/>
        <w:gridCol w:w="1985"/>
        <w:gridCol w:w="1980"/>
      </w:tblGrid>
      <w:tr>
        <w:trPr>
          <w:trHeight w:val="4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is wymaganych parametr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mag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artość oferowana </w:t>
            </w:r>
          </w:p>
        </w:tc>
      </w:tr>
      <w:tr>
        <w:trPr>
          <w:trHeight w:val="33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  <w:tab w:val="left" w:pos="408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firstLine="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213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yp/Mod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/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duc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/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ok produkcji 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/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/>
            </w:pPr>
            <w:r>
              <w:rPr>
                <w:rFonts w:cs="Calibri" w:ascii="Calibri" w:hAnsi="Calibri"/>
              </w:rPr>
              <w:t>Zaoferowany przedmiot zamówienia musi posiadać dopuszczenie do obrotu i do używania zgodnie z ustawą dnia 20 maja 2010 r. o wyrobach  medycznych ( Dz. U. z 2019 r. poz. 175 ) w szczególności:</w:t>
            </w:r>
          </w:p>
          <w:p>
            <w:pPr>
              <w:pStyle w:val="Domynie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</w:rPr>
              <w:t>spełniać tzw. Wymagania zasadnicze, określone w rozporządzeniach Ministra Zdrowia uwzględniającym wymagania prawa wspólnotowego w szczególności w zakresie wytwarzania, opakowania i oznakowania tych wyrobów;</w:t>
            </w:r>
          </w:p>
          <w:p>
            <w:pPr>
              <w:pStyle w:val="Domynie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adać deklarację zgodności dla oferowanego przedmiotu zamówienia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 )    oznakowano je znakiem zgodności 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/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Wykaz dostawców części i materiałów – zgodnie z art. 90 ust. 3 Ustawy o wyrobach medycznych z dnia 20 maja 2010r. ( Dz. U. z 2019 r. poz. 175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/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Wykaz podmiotów upoważnionych przez wytwórcę lub autoryzowanego przedstawiciela do wykonywania czynności – zgodnie z art. 90 ust. 4 ustawy o wyrobach medycznych z dnia 20 maja 2010 r. ( Dz. U. z 2019r. poz. 175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/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gólne parametry techniczne</w:t>
            </w:r>
          </w:p>
        </w:tc>
      </w:tr>
      <w:tr>
        <w:trPr>
          <w:trHeight w:val="1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parat do wysokoprzepływowej terapii tlenowej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który dostarcza ogrzane i nawilżone gazy oddechowe pacjentom samoczynnie oddychającym, poprzez łączniki: donosowe i tracheostomijne. Urządzenie z wbudowanym mikserem gazów, pozwalającym na precyzyjne ustawienie FiO2 w zakresie co najmniej 21 - 90% bez potrzeby dołączania zewnętrznego przepływomierza tlenowego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yfrowy, kolorowy wyświetlacz z parametrami minimum : temperaturą, przepływem i stężeniem tlenu. Wszystkie parametry sterowane z pozycji urząd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Tak/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color w:val="000000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imum 3 zakresy ustawienia temperatury:, np. 31, 34, 37 stop. C +/- 1 stop. 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Tak/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color w:val="000000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as wstępnego nagrzewania max. 30 minut do temp. 31°C, max. 40 minut do temp. 37°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Tak/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color w:val="000000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imum 2 zakresy ustawień przepływów: 2-25 l/min  oraz  10-60 l/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Tak/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color w:val="000000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ężenie tlenu w zakresie co najmniej od 21 % do 90 %. ( możliwość ustawienia alarmów dolnej i górnej granicy stężenia tlen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Tak/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color w:val="000000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ntegrowane mieszanie tlen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Tak/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color w:val="000000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budowany sensor tlen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Tak/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color w:val="000000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yb osuszania aparatu i układu w przypadku przerwania terap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Tak/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color w:val="000000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ycisk wyciszania alarm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Tak/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color w:val="000000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oistna wewnętrzna sterylizacja urząd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Tak/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color w:val="000000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a: max. 5,0 kg z akcesoria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Tak/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color w:val="000000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silanie: 220 V AC ± 22 V,   50±1 H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Tak/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color w:val="000000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pa wewnętrzna, nie wymagająca podłączenia do sprężonego powietrz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Tak/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tyw do aparatu wyposażony w półkę na aparat, koszyk na akcesoria oraz podstawę jezdną z 5 kółkami cichobieżnymi - w tym minimum  2 kółka z hamulca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Tak/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bezpieczenie aparatu przed zsunięciem z półk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Tak/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color w:val="000000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ulowana wysokość statywu w zakresie co najmniej 158,0 cm do 190,0 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Tak/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color w:val="000000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tyw wyposażony w 4 u</w:t>
            </w:r>
            <w:bookmarkStart w:id="1" w:name="_GoBack"/>
            <w:bookmarkEnd w:id="1"/>
            <w:r>
              <w:rPr>
                <w:rFonts w:cs="Calibri" w:ascii="Calibri" w:hAnsi="Calibri"/>
                <w:color w:val="000000"/>
                <w:sz w:val="22"/>
                <w:szCs w:val="22"/>
              </w:rPr>
              <w:t>chwyty do zawieszenia kroplów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Tak/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color w:val="000000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78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ład do oddychania ogrzanym i nawilżonym powietrzem.</w:t>
              <w:br/>
              <w:t xml:space="preserve">Układ oddechowy do terapii tlenowej HFNC (high flow nasal cannula) o długości minimum 180 cm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pływ gazów w zakresie 2 – 60 L/min.</w:t>
              <w:br/>
              <w:t xml:space="preserve">Zakończenie układu wykonane z elastycznej końcówki, zapewniające prawidłowe podłączenie do kaniul nosowych i interfejsu do tracheostomii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kład zapewniający pracę w zakresie przepływów 2 – 60 L/min. w zależności od wyboru rodzaju trybu pracy urządzenia. </w:t>
              <w:br/>
              <w:t>Układ oddechowy wraz z adapterem i komorą tworzy komplet tzn. znajdują się w jednym opakowaniu. Na opakowaniu czytelna data produkcji.</w:t>
            </w:r>
          </w:p>
          <w:p>
            <w:pPr>
              <w:pStyle w:val="Normal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res przydatności: minimum 2 lata od momentu produkcji</w:t>
              <w:br/>
              <w:t>Układ oddechowy jednopacjentowy z czasem użytkowania przez min. 14 dni od momentu otwar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Tak/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aniula donosowa do terapii tlenowej HFNC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high flow nasal cannula). przystosowana do współpracy z podgrzewanymi układami oddechowymi Kaniula wyposażona jest w regulowany pasek zakładany na głowę, umożliwiający zamocowanie kaniuli na twarzy pacjenta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rozmiar S </w:t>
            </w:r>
          </w:p>
          <w:p>
            <w:pPr>
              <w:pStyle w:val="Normal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rozmiar M </w:t>
              <w:br/>
              <w:t xml:space="preserve">- rozmiar L </w:t>
              <w:br/>
              <w:t>Produkt z czasem użytkowania przez min. 14 dni od momentu otwar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Tak/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Łącznik tracheo do terapii tlenowej HFNC (high flow nasal cannula), przystosowany do współpracy z podgrzewanymi układami oddechowym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Tak/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color w:val="000000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tr zapewniający dopływ czystego powietrza -  6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Tak/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color w:val="000000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ządzenie fabrycznie nowe urządzeni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Tak/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color w:val="000000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ARAMETRY OCENIANE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as wstępnego nagrzewania do temp. 31°C krótszy niż 30 min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10 pk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color w:val="000000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as wstępnego nagrzewania do temp. 37°C krótszy niż 40 min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10 pk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color w:val="000000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pływ gazów powyżej 60 l/mi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10 pk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color w:val="000000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arunki serwisu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Okres gwarancji minimum 36 miesięc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/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W okresie gwarancji w ramach zaoferowanej ceny Wykonawca przeprowadzi okresowe przeglądy techniczne przedmiotów zamówienia w ilości i zakresie zgodnym z wymogami określonymi w dokumentacji technicznej łącznie z wymianą wszystkich części i materiałów eksploatacyjnych niezbędnych do wykonania przeglądu. Ostatni przegląd musi zostać wykonany w ostatnim miesiącu gwarancj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/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Czas reakcji na zgłoszenie usterki nastąpi najpóźniej w następnym dniu roboczym od dnia zgłoszenia. Dni robocze rozumiane są jako dni od poniedziałku do piątku z wyłączeniem dni ustawowo wolnych od prac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/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Czas skutecznej naprawy od momentu zgłoszenia awarii – max. 5 dni roboczych, rozumiane jako dni od poniedziałku do piątku z wyłączeniem dni ustawowo wolnych od prac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/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kres dostępności części zamiennych od daty sprzedaży przez min. 10 la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/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W okresie gwarancji Wykonawca do napraw i przeglądów będzie używał wyłącznie nowych części zamien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/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zedłużenie gwarancji o czas niesprawności sprzę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/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Serwis gwarancyjny świadczony będzie przez podmiot autoryzowany przez Producenta, świadczący usługi w miejscu instalacji sprzętu. Komunikacja z serwisem odbywać się będzie w języku polsk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/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" w:name="_Hlk53044066"/>
      <w:bookmarkStart w:id="3" w:name="_Hlk53044066"/>
      <w:bookmarkEnd w:id="3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42:00Z</dcterms:created>
  <dc:creator>amachnicka</dc:creator>
  <dc:description/>
  <cp:keywords/>
  <dc:language>en-US</dc:language>
  <cp:lastModifiedBy>Kamila Majchrzak</cp:lastModifiedBy>
  <cp:lastPrinted>2020-09-17T11:32:00Z</cp:lastPrinted>
  <dcterms:modified xsi:type="dcterms:W3CDTF">2020-10-08T08:11:00Z</dcterms:modified>
  <cp:revision>7</cp:revision>
  <dc:subject/>
  <dc:title>Lp</dc:title>
</cp:coreProperties>
</file>