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5761990" cy="65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do dekontaminacji powietrza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do dekontaminacji powietrza</w:t>
            </w:r>
          </w:p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p/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k 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oferowany przedmiot zamówienia musi posiadać dopuszczenie do obrotu i do używania zgodnie z ustawą dnia 20 maja 2010 r. o wyrobach  medycznych (Dz. U. z 2019 r. poz. 175) </w:t>
              <w:br/>
              <w:t>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łniać tzw. Wymagania zasadnicze, określone w rozporządzeniach Ministra Zdrowia uwzględniającym wymagania prawa wspólnotowego w szczególności </w:t>
              <w:br/>
              <w:t>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>c )    oznakowano je znakiem zgodności 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 il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Wykaz dostawców części i materiałów – zgodnie </w:t>
              <w:br/>
              <w:t xml:space="preserve">z art. 90 ust. 3 Ustawy o wyrobach medycznych </w:t>
              <w:br/>
              <w:t>z dnia 20 maja 2010r. (Dz. U. z 2019 r. poz. 1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Wykaz podmiotów upoważnionych przez wytwórcę lub autoryzowanego przedstawiciela do wykonywania czynności – zgodnie z art. 90 ust. 4 ustawy o wyrobach medycznych z dnia 20 maja 2010 r. (Dz. U. z 2019r. poz. 1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</w:rPr>
              <w:t>Ogólne parametry technicz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Urządzenie do dekontaminacji powietrza w obecności pacj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Metoda dekontaminacji:  połączone działanie reaktora plazmowego oraz działanie pola elektrostatycznego lub dekontaminacja powietrza na zasadzie połączenia filtracji z technologią fotokatali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 xml:space="preserve">Wysoka, udokumentowana skuteczność urządzenia w niszczeniu mikroorganizmów </w:t>
              <w:br/>
              <w:t>w całym spektrum (spory, bakterie, grzyby i wirusy), podczas jednej wymiany powietrza:  min. 99,9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okumenty dołączyć do składanej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czystości mikrobiologicznej:  M10 od 18ACH (wymian powietrza na godzin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a kinetyka dekontaminacji: </w:t>
            </w:r>
            <w:r>
              <w:rPr>
                <w:rStyle w:val="A12"/>
                <w:rFonts w:cs="Calibri" w:ascii="Calibri" w:hAnsi="Calibri"/>
                <w:color w:val="000000"/>
                <w:sz w:val="20"/>
              </w:rPr>
              <w:t xml:space="preserve"> CP 12 lub CP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Wydajność urządzenia mierzona w przepływie powietrza: 500-1000-1500-2000-2500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wymiary zewnętrzne (wys. x szer. x głębokość): </w:t>
            </w:r>
            <w:r>
              <w:rPr>
                <w:rStyle w:val="A15"/>
                <w:rFonts w:cs="Calibri" w:ascii="Calibri" w:hAnsi="Calibri"/>
                <w:iCs/>
                <w:color w:val="000000"/>
                <w:sz w:val="20"/>
              </w:rPr>
              <w:t>1950mm x  950 mm x 70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waga:  do 195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owane nastawy przepływu powietrza dostosowane do wielkości pomieszczenia:  Min. 3 pozio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do pracy nie wymaga żadnych dodatkowych środków (chemicznych) oraz dodatkowych mediów poza  zasilaniem elektr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samoobsługowe (nie wymaga obecności operatora podczas pra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mobilne, umożliwiające transport wewnątrz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ziom głośności przy przepływie 1000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h  max. 40</w:t>
            </w:r>
            <w:r>
              <w:rPr>
                <w:rStyle w:val="A12"/>
                <w:rFonts w:cs="Calibri" w:ascii="Calibri" w:hAnsi="Calibri"/>
                <w:color w:val="000000"/>
                <w:sz w:val="20"/>
              </w:rPr>
              <w:t>dB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elektryczne: 230V, 50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ze stali, emaliowana, oraz tworzywa sztucznego łatwa do utrzymania w czyst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 przystosowane do pracy w pomieszczeniach w których przebywają personel oraz pacje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interfejs użytkownika:  Wyświetlacz i diody LED do monitorowania, obsługi i alar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Warunki serwis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kres gwarancji minimum 36 miesię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W okresie gwarancji w ramach zaoferowanej ceny Wykonawca przeprowadzi okresowe przeglądy techniczne przedmiotów zamówienia w ilości </w:t>
              <w:br/>
              <w:t xml:space="preserve">i zakresie zgodnym z wymogami określonymi </w:t>
              <w:br/>
              <w:t>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s dostępności części zamiennych od daty sprzedaży przez min. 10 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W okresie gwarancji Wykonawca do napraw </w:t>
              <w:br/>
              <w:t>i przeglądów będzie używał wyłącznie nowych części zamie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łużenie gwarancji o czas niesprawności 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Serwis gwarancyjny świadczony będzie przez podmiot autoryzowany przez Producenta, świadczący usługi w miejscu instalacji sprzętu. Komunikacja z serwisem odbywać się będzie </w:t>
              <w:br/>
              <w:t>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A12">
    <w:name w:val="A12"/>
    <w:qFormat/>
    <w:rPr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2:00Z</dcterms:created>
  <dc:creator>adm</dc:creator>
  <dc:description/>
  <cp:keywords/>
  <dc:language>en-US</dc:language>
  <cp:lastModifiedBy>Andrzej</cp:lastModifiedBy>
  <cp:lastPrinted>2010-03-03T16:43:00Z</cp:lastPrinted>
  <dcterms:modified xsi:type="dcterms:W3CDTF">2020-08-19T16:18:00Z</dcterms:modified>
  <cp:revision>4</cp:revision>
  <dc:subject/>
  <dc:title>ZAŁĄCZNIK NR</dc:title>
</cp:coreProperties>
</file>