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76199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jnia dezynfektor przelotowy z przystawką na bu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842"/>
        <w:gridCol w:w="323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jnia dezynfektor przelotowy z przystawką na b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une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 Wykonawcy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p/Mo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oferowany przedmiot zamówienia musi posiadać dopuszczenie do obrotu i do używania zgodnie </w:t>
              <w:br/>
              <w:t xml:space="preserve">z ustawą dnia 20 maja 2010 r. o wyrobach  medycznych (Dz. U. z 2019 r. poz. 175) </w:t>
              <w:br/>
              <w:t>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łniać tzw. Wymagania zasadnicze, określone w rozporządzeniach Ministra Zdrowia uwzględniającym wymagania prawa wspólnotowego w szczególności </w:t>
              <w:br/>
              <w:t xml:space="preserve">w zakresie wytwarzania, opakowania </w:t>
              <w:br/>
              <w:t>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c )    oznakowano je znakiem zgodności 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ykaz dostawców części i materiałów – zgodnie </w:t>
              <w:br/>
              <w:t>z art. 90 ust. 3 Ustawy o wyrobach medycznych z dnia 20 maja 2010r. (Dz. U. z 2019 r. poz. 1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ykaz podmiotów upoważnionych przez wytwórcę lub autoryzowanego przedstawiciela do wykonywania czynności – zgodnie z art. 90 ust. 4 ustawy o wyrobach medycznych z dnia 20 maja </w:t>
              <w:br/>
              <w:t>2010 r. (Dz. U. z 2019r. poz. 1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>Ogólne parametry techniczne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, drzwi wykonane ze stali kwasoodpornej nie gorszej niż PN EN 1.4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ora przelotowa, dwudrzwiowa. Komora wykonana ze stali kwasoodpornej nie gorszej niż PN EN 1.4404 o grubości minimum 1,2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uchylne tworzące po otwarciu wygodny stolik do za/rozładunku komory. Drzwi wykonane ze szkła podwójnego, hartowanego. Doszczelnianie uszczelki komory bezpośrednio do szklanej powierzchni drz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gonomiczna wysokość stolika do za/rozładunku, utworzonego po otwarciu drz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myjni maksymalnie 70 cm (konstrukcja urządzenie nie wymagająca dostępu serwisowego bocznego; konstrukcja urządzenia nie wymagająca wysuwania urządzenia na czas dokonywania napraw serwis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znaczona do mycia i dezynfekcji minimum narzędzi chirurgicznych, mikrochirurgicznych, butów i kontenerów sterylizacyj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a myjni, elementy funkcjonalne (ramiona spryskujące, przewody rurowe, elementy grzejne), obudowa – wykonanie ze stali kwasoodpor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system automatycznego doboru ilości wody do mycia odpowiednio do wielkości załadunku (automatyczny zredukowany pobór wody dla mniejszych wsadów we wszystkich fazach proces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zujnik kontroli obecności piany w komorze myjącej. Uruchomienie dodatkowego płukania wstępnego </w:t>
              <w:br/>
              <w:t>w przypadku pojawienia się piany w komorz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ujnik zapchania systemu filtrującego komory myj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 anty-pianowy realizujący funkcje mycia wstępnego brudnych narzędzi, zabezpieczający pracę urządzenia w przypadku pojawienia się piany </w:t>
              <w:br/>
              <w:t>w komorze myjącej poprzez automatyczne uruchomienie dodatkowych płukań (bez ingerencji użytkownika oraz zatrzymania programu) mających za zadanie skuteczne usunięcie środków pieniących lub pozostałości krwi na narzędz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Opis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e płukanie wodą uzdatnioną dejonizowaną (demineralizowan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a pompa myjąca w celu równego rozkładu ciśnienia w układzie m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pompy myjącej minimum 600l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umożliwiająca przechowywanie środków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nimum dwie pompy detergentu każda z możliwością nastawy dozy środka bezpośrednio </w:t>
              <w:br/>
              <w:t>z panelu sterującego w ml/litr pobranej wody, dla każdego programu zawartego w sterowniku oddzielnie. Pomiar ilości dozowanych środków za pomocą przepływomierzy dla wszystkich pomp dozujących. Utrzymanie stałego stężenia roztworów roboczych niezależnie od wielkości załadunku komory. Możliwość rozszerzenia o dodatkową pomp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Opis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miar ilości dozowanych środków za pomocą przepływomierzy dla wszystkich pomp dozujących </w:t>
              <w:br/>
              <w:t>z możliwością ich kalibracji. Zadane stężenie oraz ilość zadozowanego preparatu podana na wydru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zowania minimum dwóch preparatów chemicznych w jednej fazie procesu (preparat oraz aktywator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łe stężenie roztworów roboczych we wszystkich fazach procesu niezależnie od wielkości załadunku komo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poziomu dozowanych środków chemicznych w zbiornik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owanie mikroprocesowe. Wszystkie procesy realizowane automatycznie bez potrzeby ingerencji ze strony użytkown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ownik urządzenia wyposażony w  wyświetlacz graficzny postępu proces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erownik urządzenia wyposażony w drukarkę parametrów proces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świetlacz LCD, komunikaty w języku polskim. Informacja po stronie załadowczej i wyładowczej o czasie pozostałym do końca proc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yczna i akustyczna sygnalizacja o awariach lub ewentualnych błęd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możliwości zmiany parametrów w postaci kodu lub klucza serwis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procesu producenckiego zwalidowanego programu składającego się z faz: mycie wstępne, mycie zasadnicze, płukanie, dezynfekcja termiczna, efektywne suszenie zgodnie z PN EN 15883 nie przekraczające 45 min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 30 programów mycia i dezynfekcji w tym minimum 15 predwfiniowanych i  15 z możliwością zaprogramowania przez Użytk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samodezynfekcji myjni-dezynfektora (wszystkich zbiorników wody urządzenia i orurowania wewnętrznego) w temperaturze minimum 93 st.C uruchamiany automatycznie na panelu sterowania w przypadku postoju urządzenia dłuższego niż 24 godziny, zabezpieczający przed kontaminacją ws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z wbudowaną suszarką. Możliwość modyfikacji temperatury i czasu su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a suszarka wyposażona w minimum dwustopniowy system filtrów powietrza używanego do suszenia, w tym drugi stopień filtr absolut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ujnik zapchania systemu filtrującego zintegrowanej suszarki powietrza używanego do su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densator oparów zabezpieczający instalację wentylacyjną przed zawilgoceni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ler umieszczony poza obszarem komory myjącej do podgrzewania wody uzdatnionej (demi) w celu przyspieszenia procesu (temp. podgrzewu minimum 93st.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Opis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nik suszarki bezszczotkowy (brak konieczności wymiany szczo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wierzchnia czołowa myjni wykonana w sposób higieniczny łatwy do utrzymania w czystości </w:t>
              <w:br/>
              <w:t>i możliwa do dezynfekcji. Brak wystających śrub, klawiatur, wystających elementów elektrycznych (za wyjątkiem wyłącznika bezpieczeństwa oraz uchwytu drzwi), których mycie jest utrudnio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iona spryskujące zapewniające natrysk każdej mytej tacy od góry oraz od dołu, system wózków wsadowych zapewniający przepływ wewnątrz mytych narzędzi oraz natrysk z zewnątrz. Suszenie wsadu realizowane za pomocą obwodu myjącego (dotyczy również wózków wsadowych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elektryczne wnętrza komory umożliwiające obserwację prawidłowości procesu my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szklone drzwi komory 100% powierzchni drzwi. Uszczelka drzwiowa doszczelniana do szklanej powierzchni drzw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elektryczne domykanie, doszczelnianie i ryglowanie drzwi komory myj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a i działanie myjni zgodne z PN-EN 15883-1 oraz PN-EN 1588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a urządzenia nie wymagająca stosowania specjalnych elementów montażowych lub konstrukcyjnych typu – cokół, fundament, wanna cokoło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silanie elektry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łączenie wody zimnej, ciepłej </w:t>
              <w:br/>
              <w:t xml:space="preserve">i demineralizowa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wyposażone w zintegrowany demineralizat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owe płukanie wodą demineralizowan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sadowy do mycia i dezynfekcji narzędzi . Materiał stal kwasoodporna. Ilość –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sadowy na obuwie gwarantujący umycie jednorazowo minimum 10 par butów . Ilość-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y zewnętrzne urządzenia maksymalnie 1900 x 700 x 750 mm (wysokość x szerokość x głębokoś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arunki serwisu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kres gwarancji minimum 36 miesię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 okresie gwarancji w ramach zaoferowanej ceny Wykonawca przeprowadzi okresowe przeglądy techniczne przedmiotów zamówienia w ilości </w:t>
              <w:br/>
              <w:t xml:space="preserve">i zakresie zgodnym z wymogami określonymi </w:t>
              <w:br/>
              <w:t>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Czas reakcji na zgłoszenie usterki nastąpi najpóźniej w następnym dniu roboczym od dnia zgłoszenia. </w:t>
              <w:br/>
              <w:t>Dni robocze rozumiane są jako dni od poniedziałku do piątku z wyłączeniem dni ustawowo wolnych od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s dostępności części zamiennych od daty sprzedaży przez min. 10 l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W okresie gwarancji Wykonawca do napraw</w:t>
              <w:br/>
              <w:t xml:space="preserve"> i przeglądów będzie używał wyłącznie nowych części zamie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łużenie gwarancji o czas niesprawności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Serwis gwarancyjny świadczony będzie przez podmiot autoryzowany przez Producenta, świadczący usługi w miejscu instalacji sprzętu. Komunikacja z serwisem odbywać się będzie </w:t>
              <w:br/>
              <w:t>w języku pol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080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2455" cy="6477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  <w:bCs/>
      <w:szCs w:val="24"/>
      <w:lang w:val="en-US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alNarow">
    <w:name w:val="Arial Narow"/>
    <w:basedOn w:val="Normal"/>
    <w:qFormat/>
    <w:pPr/>
    <w:rPr>
      <w:rFonts w:ascii="Arial Narrow" w:hAnsi="Arial Narrow" w:cs="Arial Narrow"/>
      <w:bCs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3:00Z</dcterms:created>
  <dc:creator>pabramek</dc:creator>
  <dc:description/>
  <cp:keywords/>
  <dc:language>en-US</dc:language>
  <cp:lastModifiedBy>Andrzej</cp:lastModifiedBy>
  <dcterms:modified xsi:type="dcterms:W3CDTF">2020-08-19T16:10:00Z</dcterms:modified>
  <cp:revision>4</cp:revision>
  <dc:subject/>
  <dc:title>Aparat do oksymetri mózgowej</dc:title>
</cp:coreProperties>
</file>