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both"/>
        <w:rPr>
          <w:rFonts w:cs="Times New Roman"/>
          <w:b/>
          <w:b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990" cy="6515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  <w:sz w:val="20"/>
          <w:szCs w:val="20"/>
        </w:rPr>
        <w:t>Numer postępowania: 79/ZO/COV/20</w:t>
      </w:r>
    </w:p>
    <w:p>
      <w:pPr>
        <w:pStyle w:val="Heade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ARAMETRY TECHNICZNE  - Tomograf komputerowy</w:t>
      </w:r>
    </w:p>
    <w:p>
      <w:pPr>
        <w:pStyle w:val="Header"/>
        <w:jc w:val="right"/>
        <w:rPr>
          <w:rFonts w:cs="Times New Roman"/>
          <w:b/>
          <w:b/>
          <w:color w:val="0070C0"/>
          <w:sz w:val="20"/>
          <w:szCs w:val="20"/>
        </w:rPr>
      </w:pPr>
      <w:r>
        <w:rPr>
          <w:rFonts w:cs="Times New Roman"/>
          <w:b/>
          <w:color w:val="0070C0"/>
          <w:sz w:val="20"/>
          <w:szCs w:val="20"/>
        </w:rPr>
        <w:t>Załącznik nr 2 zmian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color w:val="0070C0"/>
          <w:sz w:val="20"/>
          <w:szCs w:val="20"/>
        </w:rPr>
      </w:pPr>
      <w:r>
        <w:rPr>
          <w:rFonts w:cs="Times New Roman"/>
          <w:b w:val="false"/>
          <w:color w:val="0070C0"/>
          <w:sz w:val="20"/>
          <w:szCs w:val="20"/>
        </w:rPr>
      </w:r>
    </w:p>
    <w:tbl>
      <w:tblPr>
        <w:tblW w:w="1081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662"/>
        <w:gridCol w:w="1262"/>
        <w:gridCol w:w="2424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techn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Oferowana / podać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zakresy</w:t>
            </w:r>
            <w:r>
              <w:rPr>
                <w:rFonts w:cs="Times New Roman"/>
                <w:sz w:val="20"/>
                <w:szCs w:val="20"/>
              </w:rPr>
              <w:t xml:space="preserve">/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pisać</w:t>
            </w:r>
          </w:p>
        </w:tc>
      </w:tr>
      <w:tr>
        <w:trPr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FORMACJE OGÓLNE</w:t>
            </w:r>
          </w:p>
        </w:tc>
      </w:tr>
      <w:tr>
        <w:trPr>
          <w:trHeight w:val="3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 pochod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k produkcji 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tyfikat CE (podać nr certyfikatu), oznakowanie znakiem CE - jeśli dotyc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adomienie/ zgłoszenie/ przeniesienie wysłane do Prezesa Urzędu Rejestracji Produktów Leczniczych, Wyrobów Medycznych i Produktów Biobójcz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ia dopuszczeń do obrotu zgodnie z wymogami ustawy z dnia 20 maja 2010 r. o wyrobach medycznych (Dz.U. 2017r., poz. 211) i późniejszymi zmian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Y OGÓLNE</w:t>
            </w:r>
          </w:p>
        </w:tc>
      </w:tr>
      <w:tr>
        <w:trPr>
          <w:trHeight w:val="86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mograf komputerowy i wyposażenie fabrycznie nowe, nieregenerowane, nieużywane, niedemonstracyjne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ekondycjonowa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mograf komputerowy w najnowszej wersji sprzętowej i z najnowszym oprogramowanie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ograf komputerowy posiadający min. 64 rzędy detektora, umożliwiający uzyskanie min. 128 submilimetrowych warstw w czasie jednego pełnego obrotu 360º zespołu lampa detek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nowisko pracy systemu- konsola operat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trzykiwacz kontrastu umożliwiający niezależne podawanie środka cieniującego i roztworu soli fizjologi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itor z niezbędnym wyposażeniem do wykonywania badań TK kardiologicznych zintegrowany z gantry lub oddzielny w pomieszczeniu badań na dedykowanym wózku jezdnym, uchwycie ściennym lub sufit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tosowanie algorytmów rekonstrukcji iteracyjnej, automatycznie przetwarzający wielokrotnie dane surowe (RAW) w obszarze projekcji i obrazu, umożliwiającej redukcję dawki promieniowania we wszystkich dostępnych badaniach w relacji do standardowej metody rekonstrukcji z zachowaniem tej samej jakośc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ANTRY / STÓŁ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Średnica otworu gantry  minimum 7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0 cm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0cm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4472C4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erowanie ruchami stołu i gantry z min. dwóch miejsc na gantr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utomatyczne pozycjonowanie pacjenta do zaprogramowanego punktu referencyjnego wybieranego na gantry (min. trzy programowane pozycje) , </w:t>
            </w:r>
            <w:r>
              <w:rPr>
                <w:rFonts w:cs="Times New Roman"/>
                <w:b/>
                <w:color w:val="5B9BD5"/>
                <w:sz w:val="20"/>
                <w:szCs w:val="20"/>
              </w:rPr>
              <w:t>dopuszcza się dwie programowalne pozycje pozycjonowania automatycznego, dopuszcza się precyzyjne manualne pozycjonowani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ryb badań nagłych umożliwiający wybór pacjenta i protokołu badania bezpośrednio na panelu gantry oraz uruchomienie badania z pokoju bada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/NIE (podać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iCs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iCs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iCs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zeczywista ilość aktywnych rzędów detektorów o wymiarze detekto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osi Z &lt; 1mm (submilimetrowych) minimum 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erokość zespołu aktywnych detektorów obrazowych w osi Z minimum  38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y zakres przesuwu stołu, bez elementów metalowych, umożliwiający skanowanie minimum 180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shd w:fill="3333FF" w:val="clear"/>
              </w:rPr>
            </w:pPr>
            <w:r>
              <w:rPr>
                <w:rFonts w:cs="Times New Roman"/>
                <w:sz w:val="20"/>
                <w:szCs w:val="20"/>
                <w:shd w:fill="3333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Maksymalna dopuszczalna nośność stołu ( stół o regulowanej wysokości) z zachowaniem precyzji pozycjonowania stołu +/-  0,25 mm minimum 200 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200 kg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200 kg – 1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sażenie stołu:</w:t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zagłówki do unieruchomienia głowy </w:t>
              <w:br/>
              <w:t xml:space="preserve">- pasy stabilizujące na rzepy </w:t>
              <w:br/>
              <w:t>- podpórki pod ramię, kolana i nogi mi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ENERATOR / LAMPA RTG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a moc generatora min. 70 k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ksymalny prąd anodowy dostępny w protokołach badań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min. 400 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napięcia anodowego minimum w zakresie  co najmniej 80</w:t>
            </w:r>
            <w:r>
              <w:rPr>
                <w:rFonts w:cs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V – 135 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zeczywista pojemność cieplna anody minimum 7 M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Szybkość chłodzenia anody minimum 780 kHU/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Na podstawie przedłożonego dokumentu, tj. folderu lub prospektu oraz załącznika nr 2 – parametry techniczne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Ilość przyznanych punktów (jakość)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780 kHU/min  – 0 pkt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powyżej 780 kHU/min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10 pkt.,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Y SKANU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czas pełnego obrotu (360º) układu lampa rtg - detektor </w:t>
            </w:r>
            <w:r>
              <w:rPr>
                <w:rFonts w:eastAsia="Calibri"/>
                <w:b/>
                <w:color w:val="4472C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≤ </w:t>
            </w:r>
            <w:r>
              <w:rPr>
                <w:b/>
                <w:sz w:val="20"/>
                <w:szCs w:val="20"/>
              </w:rPr>
              <w:t xml:space="preserve">0,35 s, </w:t>
            </w:r>
            <w:r>
              <w:rPr>
                <w:b/>
                <w:color w:val="4472C4"/>
                <w:sz w:val="20"/>
                <w:szCs w:val="20"/>
              </w:rPr>
              <w:t>dopuszcza się 0,4 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bość najcieńszej dostępnej warstwy w akwizycji ilości warstw zadeklarowanych w punkcie 3 ≤ 0,63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ryca rekonstrukcyjna obrazów minimum 512 x 5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bkość rekonstrukcji obrazów w czasie rzeczywistym (z wykorzystaniem FBP), min. 20 obrazów/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dynamicznych badań perfuzyjnych dla obszaru głowy oraz narządów miąższ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dynamicznych badań naczyniowych przy pojedynczym podaniu środka kontrastującego min. 4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AMETRY JAKOŚCIOWE</w:t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dzielczość przestrzenna izotropowa x,y,z dla wszystkich trybów skanowania submilimetrowego ≤ 0,35 mm  z dokładnością 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zdzielczość niskokontrastowa określona na fantomie 20 cm Catphan dla obiektów o nominalnym poziomie kontrastu 0.3%, przy napięciu ≥ 120kV i  grubości warstwy 10 mm, body CTDI phantom (IEC 60601-2-44, Ed. 3),  nie gorsza niż 4 mm, </w:t>
            </w:r>
            <w:r>
              <w:rPr>
                <w:rFonts w:cs="Times New Roman"/>
                <w:b/>
                <w:color w:val="5B9BD5"/>
                <w:sz w:val="20"/>
                <w:szCs w:val="20"/>
              </w:rPr>
              <w:t>dopuszcza się</w:t>
            </w:r>
            <w:r>
              <w:rPr>
                <w:rFonts w:cs="Times New Roman"/>
                <w:color w:val="5B9BD5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5B9BD5"/>
                <w:sz w:val="20"/>
                <w:szCs w:val="20"/>
              </w:rPr>
              <w:t>rozdzielczość niskokontrastowa dla rozmiaru obiektu maksymalnie 5 mm nie gorsza niż 3 HU przy dawce CTDI</w:t>
            </w:r>
            <w:r>
              <w:rPr>
                <w:rFonts w:cs="Times New Roman"/>
                <w:b/>
                <w:bCs/>
                <w:color w:val="5B9BD5"/>
                <w:sz w:val="20"/>
                <w:szCs w:val="20"/>
                <w:vertAlign w:val="subscript"/>
              </w:rPr>
              <w:t>vol</w:t>
            </w:r>
            <w:r>
              <w:rPr>
                <w:rFonts w:cs="Times New Roman"/>
                <w:b/>
                <w:bCs/>
                <w:color w:val="5B9BD5"/>
                <w:sz w:val="20"/>
                <w:szCs w:val="20"/>
              </w:rPr>
              <w:t xml:space="preserve"> maksymalnie 11 mGy - określona na fantomie CATPHAN o średnicy 20 cm, dla warstwy 10 mm i napięcia min. 120 kV.</w:t>
            </w:r>
            <w:r>
              <w:rPr>
                <w:rFonts w:cs="Times New Roman"/>
                <w:color w:val="5B9BD5"/>
                <w:sz w:val="20"/>
                <w:szCs w:val="20"/>
              </w:rPr>
              <w:t>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a rozdzielczość wysokokontrastowa w płaszczyźnie X,Y, w czasie pełnego skanu dla min. 64 warstw akwizycyjnych, w matrycy 512x512 dla fantomu 20 cm w punkcie 50 % MTF w polu akwizycyjnym 50 cm min. 12 lp/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nastaw poziomu redukcji dawki predefiniowanych dla protokołów klinicznych w iteracyjnej technice rekonstrukcji dla tego samego zestawu danych surowych minimum 5 nasta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monitorowania dawki promieniowania w trybie rzeczywist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acja promieniowania rtg w czasie rzeczywistym w trzech osiach x,  y, 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unikaty ostrzegawcze dotyczące daw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unikat o dawce wyświetlający się przed zaplanowaną akwizycją oraz gdy przekroczona zostanie określona wartość CTDIvol lub D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omadzenie informacji o dawce podanej danemu pacjentowi dla każdej pozyskanej serii i rejestrowanie całkowitej dawki przyjętej podczas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umożliwiające rekonstrukcję iteracyjną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teracyjny algorytm rekonstrukcji, automatycznie przetwarzający wielokrotnie dane surowe (RAW) w obszarze projekcji i obrazu, poprawiający jakość obrazu i rozdzielczość niskokontrastową, umożliwiający obniżenie dawki promieniowania o min. 60% w porównaniu z rekonstrukcją FBP przy tej samej jakości obrazu oraz zapewniający usuwanie i zapobieganie szumom i artefaktom obrazow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gorytm redukcji artefaktów w obrazach CT spowodowanych przez obiekty metalowe, implanty ortopedyczne, stomatologi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NSOLA OPERATORSKA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anowisko operatora wyposażone w minimum: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y komputer, zapewniający prawidłową pracę systemu, wyposażone w dedykowana klawiaturę i myszkę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onitory kolorowe z matrycą ciekłokrystaliczną typu Flat o przekątnej min. 19” zgodny ze standardem DICOM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ko do konsoli operatorskiej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monitor do systemu szpitalnego RIS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S do podtrzymania zasilania na czas min. 10 min. do podtrzymania pracy komputer tomografu gwarantujący zapisanie zebranych danych w przypadku awarii zasilania oraz zakończenia pracy konsoli , </w:t>
            </w: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dopuszcza się UPS do podtrzymania zasilania pracy komputerów tomografu gwarantujący zapisanie zebranych danych w przypadku awarii zasilania oraz zakończenia pracy konsoli</w:t>
            </w:r>
          </w:p>
          <w:p>
            <w:pPr>
              <w:pStyle w:val="Akapitzlist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Akwizycja obrazów do badań min. :</w:t>
            </w:r>
          </w:p>
          <w:p>
            <w:pPr>
              <w:pStyle w:val="Normalny1"/>
              <w:snapToGrid w:val="false"/>
              <w:rPr/>
            </w:pPr>
            <w:r>
              <w:rPr/>
              <w:t>- pulmonologicznych</w:t>
            </w:r>
          </w:p>
          <w:p>
            <w:pPr>
              <w:pStyle w:val="Normalny1"/>
              <w:snapToGrid w:val="false"/>
              <w:rPr/>
            </w:pPr>
            <w:r>
              <w:rPr/>
              <w:t>- kolonoskopowych</w:t>
            </w:r>
          </w:p>
          <w:p>
            <w:pPr>
              <w:pStyle w:val="Normalny1"/>
              <w:snapToGrid w:val="false"/>
              <w:rPr/>
            </w:pPr>
            <w:r>
              <w:rPr/>
              <w:t>- endoskopii.</w:t>
            </w:r>
          </w:p>
          <w:p>
            <w:pPr>
              <w:pStyle w:val="Normalny1"/>
              <w:snapToGrid w:val="false"/>
              <w:rPr/>
            </w:pPr>
            <w:r>
              <w:rPr/>
              <w:t>- naczyniowych</w:t>
            </w:r>
          </w:p>
          <w:p>
            <w:pPr>
              <w:pStyle w:val="Normalny1"/>
              <w:snapToGrid w:val="false"/>
              <w:rPr/>
            </w:pPr>
            <w:r>
              <w:rPr/>
              <w:t>- perfuzyj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nieskompresowanych obrazów [512x512] możliwych do zapisania w bazie danych konsoli min. 350 ty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archiwizacji CD/DVD z automatycznym dogrywaniem przeglądarki DICOM oraz z możliwością odtwarz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fejs sieciowy zgodnie z DICOM 3.0 z następującymi klasami serwisowymi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Send/Receiv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 QUERY/RETRIEV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orag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orage Commitmen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ModalityWorklist (stanowisko operator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 (Maximum Intensity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SD (Surface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PR, 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nchronizacja i automatyczny start badania spiralnego na podstawie automatycznej analizy napływu środka cieniującego w zadanej warstw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protokołów pediatrycznych umożliwiających automatyczny dobór mAs w zależności od wagi pacj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iary analityczne i geometr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określenia węzłów , na które operator eksportuje badania (w tym wysyłanie bezpośrednio do serwera pacs, stacji diagnostyczn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grywanie obrazów CD/DVD w formacie DICOM 3.0 z możliwością automatycznego dołączenia darmowej przeglądarki DICOM do zapisanych danych z funkcją anonimizacji obraz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skanowania wyzwalanego impulsami EK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ulowanie promieniowania RTG sygnałem EKG przy obrazowaniu tętnic wieńcowych w czasie skanu spiralnego.(pełna dawka w wyznaczonych fazach pracy serca, obniżona w pozostałych)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oceny uwapnienia naczyń wieńcowych typu calcium score metodą Agatstona lub równoważne,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>dopuszcza się oprogramowania do oceny zwapnień w naczyniach wieńcowych na serwerze aplikacyjnym zamiast na konsoli operatorskie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ożliwość wykonywania badań dwu-energetycznych, zapewniająca uzyskanie dwóch zestawów danych obrazowych badanej anatomii dla dwóch różnych energii promieniowan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łna integracja tomografu komputerowego z zaoferowanym wstrzykiwaczem kontrast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y raport daweki tworzony przez system po zakończonym badani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NOWISKA DIAGNOSTYCZNE</w:t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cent, nazwa i wersja oprogramowa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terminowe licencje na dostarczone oprogram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Dla wymienionego oprogramowania klinicznego ( stacji diagnostycznych/opisowych) Wykonawca dostarczy sprzęt komputerowy. Parametry dostarczonego sprzętu komputerowego mają uwzględniać wymagania zaoferowanego oprogramowania z uwzględnieniem, iż.:</w:t>
            </w:r>
          </w:p>
          <w:p>
            <w:pPr>
              <w:pStyle w:val="Normalny1"/>
              <w:snapToGrid w:val="false"/>
              <w:rPr/>
            </w:pPr>
            <w:r>
              <w:rPr/>
              <w:t>- dostarczony sprzęt ma być fabrycznie nowy, nie może to być również sprzęt end-of life;</w:t>
            </w:r>
          </w:p>
          <w:p>
            <w:pPr>
              <w:pStyle w:val="Normalny1"/>
              <w:snapToGrid w:val="false"/>
              <w:rPr/>
            </w:pPr>
            <w:r>
              <w:rPr/>
              <w:t>- dostarczony sprzęt ma posiadać gwarancję w miejscu instalacji na taki sam czas na jaki zostanie udzielona gwarancja dla tomografu;</w:t>
            </w:r>
          </w:p>
          <w:p>
            <w:pPr>
              <w:pStyle w:val="Normalny1"/>
              <w:snapToGrid w:val="false"/>
              <w:rPr/>
            </w:pPr>
            <w:r>
              <w:rPr/>
              <w:t>- licencja na system operacyjny z uwzględnieniem, iż system musi posiadać wsparcie producenta tego systemu;</w:t>
            </w:r>
          </w:p>
          <w:p>
            <w:pPr>
              <w:pStyle w:val="Normalny1"/>
              <w:snapToGrid w:val="false"/>
              <w:rPr/>
            </w:pPr>
            <w:r>
              <w:rPr/>
              <w:t>- oprogramowanie antywirusowe – licencja na czas gwarancji sprzętu z automatyczną aktualizacją lub dopuszczenie instalacji oprogramowania antywirusowego Zamawiającego;</w:t>
            </w:r>
          </w:p>
          <w:p>
            <w:pPr>
              <w:pStyle w:val="Normalny1"/>
              <w:snapToGrid w:val="false"/>
              <w:rPr/>
            </w:pPr>
            <w:r>
              <w:rPr/>
              <w:t>- co najmniej 2 karty sieciowe o prędkości min. 1000MB/s umożliwiający bonding;</w:t>
            </w:r>
          </w:p>
          <w:p>
            <w:pPr>
              <w:pStyle w:val="Normalny1"/>
              <w:snapToGrid w:val="false"/>
              <w:rPr/>
            </w:pPr>
            <w:r>
              <w:rPr/>
              <w:t>- min. 128 GB RAM;</w:t>
            </w:r>
          </w:p>
          <w:p>
            <w:pPr>
              <w:pStyle w:val="Normalny1"/>
              <w:snapToGrid w:val="false"/>
              <w:rPr/>
            </w:pPr>
            <w:r>
              <w:rPr/>
              <w:t>- 2 procesory min. 6 rdzeni fizycznych każdy osiągający 17 000 pkt. W teście Passmark;</w:t>
            </w:r>
          </w:p>
          <w:p>
            <w:pPr>
              <w:pStyle w:val="Normalny1"/>
              <w:snapToGrid w:val="false"/>
              <w:rPr/>
            </w:pPr>
            <w:r>
              <w:rPr/>
              <w:t>- dyski SSD o pojemności min. 1 TB w RAID 1;</w:t>
            </w:r>
          </w:p>
          <w:p>
            <w:pPr>
              <w:pStyle w:val="Normalny1"/>
              <w:snapToGrid w:val="false"/>
              <w:rPr/>
            </w:pPr>
            <w:r>
              <w:rPr/>
              <w:t>- obudowa RACK do montażu w szafie wraz z prowadnicami;</w:t>
            </w:r>
          </w:p>
          <w:p>
            <w:pPr>
              <w:pStyle w:val="Normalny1"/>
              <w:snapToGrid w:val="false"/>
              <w:rPr/>
            </w:pPr>
            <w:r>
              <w:rPr/>
              <w:t>- dostarczony sprzęt komputerowy za zainstalowanym oprogramowaniem klinicznym ma umożliwić płynne przetwarzania obrazów ( min. 30 tys.) z uwzględnieniem przeglądania, pomiarów, wykonywania rekonstrukcji obrazów przez co najmniej dwóch użytkowników jednocześnie oraz płynne wyświetlanie rekonstrukcji na monitorze lekarza, również w przypadku kiedy stacja opisowa/lekarska jest stacją web’ową, także w przypadku kiedy tomograf lub serwer PACS wysyła do stacji kolejne obrazy lub gdy dane są wysyłane ze stacji opisowej na serwej PACS;</w:t>
            </w:r>
          </w:p>
          <w:p>
            <w:pPr>
              <w:pStyle w:val="Normalny1"/>
              <w:snapToGrid w:val="false"/>
              <w:rPr/>
            </w:pPr>
            <w:r>
              <w:rPr/>
              <w:t>- kartę/karty graficzne umożliwiające podłączenie dostarczonych ze stacja monitorów i zgodne z przepisami prawa w tym zakresie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możliwość pobierania obrazów z systemu RIS/PACS, </w:t>
            </w:r>
            <w:r>
              <w:rPr>
                <w:rFonts w:cs="Times New Roman"/>
                <w:b/>
                <w:color w:val="4472C4"/>
                <w:sz w:val="20"/>
                <w:szCs w:val="20"/>
              </w:rPr>
              <w:t xml:space="preserve">dopuszcza się  </w:t>
            </w:r>
            <w:r>
              <w:rPr>
                <w:rFonts w:cs="Times New Roman"/>
                <w:color w:val="4472C4"/>
                <w:sz w:val="20"/>
                <w:szCs w:val="20"/>
              </w:rPr>
              <w:t>stacje robocze o parametrach technicznych gwarantujących optymalną pracę, to jest: Procesor osiągający minimum 12000 pkt w teście passmark, 16GB pamięci RAM, dysk SSD o pojemności minimum 256GB.</w:t>
            </w:r>
          </w:p>
          <w:p>
            <w:pPr>
              <w:pStyle w:val="Normalny1"/>
              <w:snapToGrid w:val="false"/>
              <w:rPr>
                <w:rFonts w:cs="Times New Roman"/>
                <w:color w:val="4472C4"/>
                <w:sz w:val="20"/>
                <w:szCs w:val="20"/>
              </w:rPr>
            </w:pPr>
            <w:r>
              <w:rPr>
                <w:rFonts w:cs="Times New Roman"/>
                <w:color w:val="4472C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żda konsola wyposażona w monitor diagnostyczny LCD/TFT o przekątnej monitora min. 29” ( zgodny z najnowszymi rozporządzeniami i wymaganiami dla stacji opisowych lekarskich w zakresie tomografii komputerowej) oraz monitor opisowy o przekątnej min 19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nsola o parametrach technicznych gwarantujących optymalną pracę, niezależne od aparatu TK, połączona z sewerem przez sieć komputerową pracującą z szybkością min. 1 GB Ethernet, wyświetlająca obrazy z TK poprzez serwer aplikacyjny w standardzie DICOM 3.0 i umożliwiająca pracę lekarzowi przy wyłączonej konsoli operatorskiej tomografu.  Wszelkie podłączenia i instalacje w cenie ofert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ość stacji lekarskich: minimum 3 kpl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oferowanie serwera aplikacyjnego dedykowanego do oferowanego tomografu komputeroweg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 xml:space="preserve">Węzeł sieciowy zgodnie z DICOM 3.0 obsługujący następujące klasy serwisowe:                                    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Send / Receive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Basic Print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Query / Retrieve</w:t>
            </w:r>
          </w:p>
          <w:p>
            <w:pPr>
              <w:pStyle w:val="Normalny1"/>
              <w:numPr>
                <w:ilvl w:val="0"/>
                <w:numId w:val="5"/>
              </w:numPr>
              <w:snapToGrid w:val="false"/>
              <w:rPr/>
            </w:pPr>
            <w:r>
              <w:rPr/>
              <w:t>Storage Commit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chiwizacja badań pacjentów na nośnikach CD / DVD w standardzie DICOM 3.0. wraz z darmową przegladarką zapisanego na CD/DVD bad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ROGRAMOWANIE SERWERA APLIKACYJNEGO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glądanie i wyświetlanie w jakości diagnostycznej badań wielu modalności min. CT, MR, PET, N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P (Maximum Intensity Projectio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SD (Surface Shaded Displa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RT (Volume Rendering Techniqu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zentacja C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formatowanie wielopłaszczyz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manipulacji ob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pomiarów analit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pomiarów geometrycz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automatycznego usuwania koś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analizy naczyniowej, rekonstrukcje krzywoliniowe, przekrojowe lub równoważ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E608BC"/>
                <w:sz w:val="20"/>
                <w:szCs w:val="20"/>
              </w:rPr>
            </w:pPr>
            <w:r>
              <w:rPr>
                <w:rFonts w:cs="Times New Roman"/>
                <w:color w:val="E608BC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E608BC"/>
                <w:sz w:val="20"/>
                <w:szCs w:val="20"/>
              </w:rPr>
            </w:pPr>
            <w:r>
              <w:rPr>
                <w:rFonts w:cs="Times New Roman"/>
                <w:color w:val="E608BC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usuwanie struktur kostn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oceny tętnic obwod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oceny zwapnień w tętnicach wieńcow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wirtualnej bronchoskop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oceny zmian ogniskowych w płucach, z automatyczną identyfikacją zmian guzkow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oceny badań onkologicznych z możliwością segmentacji zmi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do perfuzji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oceny min. 3D badań perfuzyjnych mózg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wirtualnej kolonoskopi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rogramowanie do nieinwazyjnej oceny guzów wątrob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STRZYKIWACZ KONTRASTU</w:t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y dwugłowicowy wstrzykiwacz środka cieniującego, sprzężony z oferowanym tomografem komputerowym w min. klasie I wg CiA 4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 opisać (typ, model, rok produkcji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y dwugłowicowy wstrzykiwacz środka cieniującego z opcją podwójnego strumienia. Wstrzykiwacz współpracujący z zaoferowanym tomografem, umożliwiający komunikację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Możliwość iniekcji środka cieniującego i fizjologicznego roztworu soli jednocześnie, dodatkowo możliwość zmiany stosunku ruchu tłoków strzykawek ze środkiem cieniującym i solą fizjologiczn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ZOSTAŁE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kt osłon stał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awca zobowiązuje się do dokonania testów akceptacyjnych i specjalistycznych po zainstalowaniu urządzenia oraz po wykonaniu istotnych napraw, po których wymagane jest przeprowadzenie testów akceptacyjnych w okresie gwarancyjnym – zawarte w cenie ofert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uplikator pły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fantomów serwisowych do kalibracji i testów podstawowych (określonych w Obwieszczeniu Ministra Zdrowia z dnia 3 kwietnia 2017 r w sprawie ogłoszenia jednolitego tekstu rozporządzenia Ministra Zdrowia w sprawie warunków bezpiecznego stosowania promieniowania jonizującego dla wszystkich rodzajów ekspozycji medycznej) z oprogramowaniem i opakowaniem do przechowywania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instalowanie obrazu testowego na monitorze tomografu. Zestawu obrazów testowych: Jednorodne obrazy testowe TG18-UNL10 i TG18-UNL80, Obraz testowy TG18-QC, Obrazy testowe TG18-LPH10, TG18-LPH50, TG18-LPH89, TG18-LPV10, TG18-LPV50, TG18-LPV89, Obrazy testowe z serii TG18-LN12 (od TG18-LN12-01 do TG18-LN12-18)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e z wykonywania testów, dla co najmniej dwóch osó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szak na osłony i fartuchy – 2 szt. wraz z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fartuch RTG jednostronny lekki 0,25 mm Pb na całej powierzchni – 5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fartuch RTG dla dzieki lekki 0,25 mm Pb na całej powierzchni – 2 szt. ( rozmiar i kolor do wyboru wg lokalizacji po wyborze Wykonawcy)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omplet osłon gonad;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słona na tarczycę – 2 szt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kulary ochronne RTG wielorazowe- 1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nfiguracja tomografu w zakresie komunikacji DICOM z posiadanymi przez Zamawiającego </w:t>
            </w:r>
          </w:p>
          <w:p>
            <w:pPr>
              <w:pStyle w:val="Normalny1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S/PACS w zakresie pobierania listy pacjentów (Modality Worklist), wysyłania badań do archiwum PACS i HIS oraz przyjmowania komunikatu potwierdzenia odebrania przez PACS (Storage Commitment)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up licencji po stronie Wykonaw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figuracja stacji opisowych do współpracy z systemem HIS/PACS Zamawiającego w zakresie przyjmowania zleceń, odesłania wyniku, również wykonanego w trybie emergency do systemu 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zkolenie w miejscu instalacji dla personelu wskazanego przez Zamawiającego, potwierdzone certyfikatami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efoniczne wsparcie techniczne i kliniczne  firmy instalującej aparat podczas wykonywania badań z wykorzystaniem aplikacji zaawansowanych  podczas pierwszego roku pracy urządzeni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kolenia będą realizowane w terminie uzgodnionym z Zamawiający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NE WYMAGANIA</w:t>
            </w:r>
          </w:p>
        </w:tc>
      </w:tr>
      <w:tr>
        <w:trPr>
          <w:trHeight w:val="112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przedmiotu oferty 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 szt. papierowa dostarczona wraz z dostaw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 szt. w wersji elektronicznej dostarczona wraz z dostaw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elkie posiadane materiały informacyjne na temat przedmiotu oferty min. prospekty,  broszury, dane techniczne, itp. w języku pols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24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łna gwarancja wykonywana przez autoryzowany serwis producenta (bez wyłączeń i bez limitu badań) na wszystkie oferowane urządzenia i podzespoły (z lampą, detektorem) wchodzące w skład oferowanego TK min. 36 miesięcy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rozpoczęcia biegu pełnej gwarancji liczony jest od momentu uruchomienia całego zestawu po podpisaniu protokołu instalacji, uruchomienia i szkolenia z obsług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Wykreślił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dalna diagnostyka przez tunel VPN (W przypadku zdalnego podłączenia aparatu możliwość proaktywnego monitorowania pracy systemu przez Serwi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ewnienie dostępności części zamiennych przez okres min. 10 lat od daty zainstalowania systemu. ( nie dotyczy komputerów, dla których Zamawiający wymaga zapewnienia dostępności części zamiennych przez okres 5 la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Odwoaniedokomentarza1"/>
                <w:rFonts w:cs="Times New Roman"/>
                <w:sz w:val="20"/>
                <w:szCs w:val="20"/>
              </w:rPr>
              <w:t>Zapewnienie serwisu zgodnie z ustawą o wyrobach medycznych. Serwis autoryzowany na terenie R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 dane adresowe serwis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6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awca wykona dostosowanie pomieszczeń pod montaż nowego aparatu, a w szczególn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starczy tomograf do miejsca docelowego wraz z wszelkimi, pracami  rozbiórkowymi, adaptacyjnymi, dostosowawczymi i wykończeniow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kona instalacji, podłączenia do mediów i uruchomienia urządzenia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o podłączeniu urządzenia Wykonawca dokona wszelkich niezbędnych pomiarów potwierdzających prawidłowość podłączeń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okona wszelkich niezbędnych odbiorów, pozwoleń umożliwiających rozpoczęcie udzielania świadczeń na urządzeni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prac instalacyjno - montażowych obejmuje wykonanie przez Wykonawcę wszystkich prac niezbędnych do poprawnego zamontowania, uruchomienia i dalszej eksploatacji oferowanego aparatu, zgodnie z wymogami producenta oraz wymaganiami technicznymi określonym w odpowiednich przepisach (m.in. Rozp. Min. Zdrowia w sprawie szczegółowych wymagań jakim powinny odpowiadać pomieszczenia i urządzenia podmiotu wykonującego działalność leczniczą)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kres koniecznych do wykonania prac obejmuje między innymi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  <w:tab/>
              <w:t>Prace wyburzeniowe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  <w:tab/>
              <w:t>Stawianie ścian działowych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  <w:tab/>
              <w:t>Wykonanie osłon radiologicznych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  <w:tab/>
              <w:t xml:space="preserve">Wymiana stolarki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  <w:tab/>
              <w:t xml:space="preserve">Wykonanie powłok podłogowych, ściennych i sufitowych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  <w:tab/>
              <w:t>Wykonanie instalacji energetycznych (wymiana przewodów zasilających osprzętu elektrycznego) i teletechnicznych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</w:t>
              <w:tab/>
              <w:t>Wykonanie instalacji co, cw. wod-kan (wymiana armatury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.</w:t>
              <w:tab/>
              <w:t>Wykonanie instalacji wentylacyjno-klimatyzacyjnej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.</w:t>
              <w:tab/>
              <w:t>Wykonanie testów i pomiarów, ekspertyzy (jeśli dotyczy)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897620</wp:posOffset>
              </wp:positionH>
              <wp:positionV relativeFrom="paragraph">
                <wp:posOffset>-18415</wp:posOffset>
              </wp:positionV>
              <wp:extent cx="32575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  <w:rFonts w:cs="Mangal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t>9</w:t>
                          </w:r>
                          <w:r>
                            <w:rPr>
                              <w:rStyle w:val="Numerstrony1"/>
                              <w:sz w:val="20"/>
                              <w:szCs w:val="20"/>
                              <w:rFonts w:cs="Mang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1.45pt;mso-wrap-distance-left:0pt;mso-wrap-distance-right:0pt;mso-wrap-distance-top:0pt;mso-wrap-distance-bottom:0pt;margin-top:-1.45pt;mso-position-vertical-relative:text;margin-left:700.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  <w:rFonts w:cs="Mangal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instrText xml:space="preserve"> PAGE </w:instrText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fldChar w:fldCharType="separate"/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t>9</w:t>
                    </w:r>
                    <w:r>
                      <w:rPr>
                        <w:rStyle w:val="Numerstrony1"/>
                        <w:sz w:val="20"/>
                        <w:szCs w:val="20"/>
                        <w:rFonts w:cs="Mang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Times New Roman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z w:val="20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  <w:rPr>
        <w:sz w:val="20"/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 w:val="false"/>
        <w:bCs w:val="fals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 w:val="false"/>
        <w:bCs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  <w:rPr>
        <w:sz w:val="20"/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  <w:bCs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A"/>
      <w:sz w:val="20"/>
      <w:szCs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Arial"/>
      <w:sz w:val="20"/>
      <w:szCs w:val="20"/>
      <w:lang w:val="en-US"/>
    </w:rPr>
  </w:style>
  <w:style w:type="character" w:styleId="WW8Num9z0">
    <w:name w:val="WW8Num9z0"/>
    <w:qFormat/>
    <w:rPr>
      <w:rFonts w:cs="Times New Roman"/>
      <w:b w:val="false"/>
      <w:bCs w:val="false"/>
      <w:sz w:val="20"/>
    </w:rPr>
  </w:style>
  <w:style w:type="character" w:styleId="Domylnaczcionkaakapitu5">
    <w:name w:val="Domyślna czcionka akapitu5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6">
    <w:name w:val="Domyślna czcionka akapitu6"/>
    <w:qFormat/>
    <w:rPr/>
  </w:style>
  <w:style w:type="character" w:styleId="Heading1Char819a25a274a145f0a00b70e6cccc881f">
    <w:name w:val="Heading 1 Char_819a25a2-74a1-45f0-a00b-70e6cccc881f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0fddadf63ce4435891bd1827cd972dd0">
    <w:name w:val="Heading 2 Char_0fddadf6-3ce4-4358-91bd-1827cd972dd0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d0e14ad7b46441f6bda2888f989865c6">
    <w:name w:val="Heading 3 Char_d0e14ad7-b464-41f6-bda2-888f989865c6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a8b6e1c6f5924db8a7b4913c3b0a8f6f">
    <w:name w:val="Heading 4 Char_a8b6e1c6-f592-4db8-a7b4-913c3b0a8f6f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5Chardf096ac678da43f88257d62cdbc61d05">
    <w:name w:val="Heading 5 Char_df096ac6-78da-43f8-8257-d62cdbc61d05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Heading6Char882df35cd0b5479183358a81ff109467">
    <w:name w:val="Heading 6 Char_882df35c-d0b5-4791-8335-8a81ff109467"/>
    <w:qFormat/>
    <w:rPr>
      <w:rFonts w:ascii="Calibri" w:hAnsi="Calibri" w:cs="Times New Roman"/>
      <w:b/>
      <w:bCs/>
      <w:kern w:val="2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HeaderChar7e2f0ed748b44b539331816800177925">
    <w:name w:val="Header Char_7e2f0ed7-48b4-4b53-9331-816800177925"/>
    <w:qFormat/>
    <w:rPr>
      <w:rFonts w:cs="Times New Roman"/>
      <w:kern w:val="2"/>
      <w:sz w:val="24"/>
      <w:szCs w:val="24"/>
    </w:rPr>
  </w:style>
  <w:style w:type="character" w:styleId="FooterChara186385dbc404f6fa13aaae12cfc3438">
    <w:name w:val="Footer Char_a186385d-bc40-4f6f-a13a-aae12cfc3438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qFormat/>
    <w:rPr>
      <w:rFonts w:cs="Times New Roman"/>
      <w:kern w:val="2"/>
      <w:sz w:val="20"/>
      <w:szCs w:val="20"/>
    </w:rPr>
  </w:style>
  <w:style w:type="character" w:styleId="Numerstrony1">
    <w:name w:val="Numer strony1"/>
    <w:qFormat/>
    <w:rPr>
      <w:rFonts w:cs="Times New Roman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BodyText2Char">
    <w:name w:val="Body Text 2 Char"/>
    <w:qFormat/>
    <w:rPr>
      <w:rFonts w:ascii="Arial" w:hAnsi="Arial" w:cs="Times New Roman"/>
      <w:sz w:val="22"/>
      <w:lang w:val="pl-PL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bidi="hi-IN"/>
    </w:rPr>
  </w:style>
  <w:style w:type="paragraph" w:styleId="Heading11">
    <w:name w:val="Heading 11"/>
    <w:basedOn w:val="Normal"/>
    <w:next w:val="Normal"/>
    <w:qFormat/>
    <w:pPr>
      <w:keepNext w:val="true"/>
      <w:ind w:left="2127" w:firstLine="3402"/>
      <w:jc w:val="both"/>
    </w:pPr>
    <w:rPr>
      <w:b/>
      <w:sz w:val="28"/>
      <w:szCs w:val="20"/>
      <w:u w:val="single"/>
      <w:lang w:bidi="hi-I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  <w:szCs w:val="22"/>
      <w:lang w:bidi="hi-IN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textAlignment w:val="auto"/>
    </w:pPr>
    <w:rPr>
      <w:rFonts w:ascii="Arial" w:hAnsi="Arial" w:cs="Arial"/>
      <w:sz w:val="22"/>
      <w:szCs w:val="20"/>
    </w:rPr>
  </w:style>
  <w:style w:type="paragraph" w:styleId="ZnakZnakZnakZnak">
    <w:name w:val="Znak Znak Znak Znak"/>
    <w:basedOn w:val="Normal"/>
    <w:qFormat/>
    <w:pPr>
      <w:widowControl/>
      <w:suppressAutoHyphens w:val="false"/>
      <w:textAlignment w:val="auto"/>
    </w:pPr>
    <w:rPr>
      <w:rFonts w:cs="Times New Roma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textAlignment w:val="auto"/>
    </w:pPr>
    <w:rPr>
      <w:rFonts w:cs="Times New Roma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Bezodstpw1">
    <w:name w:val="Bez odstępów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WWTekstkomentarza1"/>
    <w:next w:val="WW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cs="Times New Roman"/>
      <w:kern w:val="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1">
    <w:name w:val="Normalny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5:00Z</dcterms:created>
  <dc:creator>Jacek Wilkoński</dc:creator>
  <dc:description/>
  <cp:keywords/>
  <dc:language>en-US</dc:language>
  <cp:lastModifiedBy>Sylwia</cp:lastModifiedBy>
  <cp:lastPrinted>2020-08-27T14:10:00Z</cp:lastPrinted>
  <dcterms:modified xsi:type="dcterms:W3CDTF">2020-08-27T12:10:00Z</dcterms:modified>
  <cp:revision>14</cp:revision>
  <dc:subject>Specyfikacja</dc:subject>
  <dc:title>Radi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