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sz w:val="20"/>
          <w:szCs w:val="20"/>
        </w:rPr>
        <w:t>Numer postępowania: 78/ZO/COV/20</w:t>
      </w:r>
    </w:p>
    <w:p>
      <w:pPr>
        <w:pStyle w:val="Heade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ARAMETRY TECHNICZNE  - Tomograf komputerowy</w:t>
      </w:r>
    </w:p>
    <w:p>
      <w:pPr>
        <w:pStyle w:val="Header"/>
        <w:jc w:val="right"/>
        <w:rPr>
          <w:rFonts w:cs="Times New Roman"/>
          <w:b/>
          <w:b/>
          <w:color w:val="4472C4"/>
          <w:sz w:val="20"/>
          <w:szCs w:val="20"/>
        </w:rPr>
      </w:pPr>
      <w:r>
        <w:rPr>
          <w:rFonts w:cs="Times New Roman"/>
          <w:b/>
          <w:color w:val="4472C4"/>
          <w:sz w:val="20"/>
          <w:szCs w:val="20"/>
        </w:rPr>
        <w:t>Załącznik nr 2 zmiana II</w:t>
      </w:r>
    </w:p>
    <w:p>
      <w:pPr>
        <w:pStyle w:val="Header"/>
        <w:rPr>
          <w:rFonts w:cs="Times New Roman"/>
          <w:b/>
          <w:b/>
          <w:color w:val="4472C4"/>
          <w:sz w:val="20"/>
          <w:szCs w:val="20"/>
        </w:rPr>
      </w:pPr>
      <w:r>
        <w:rPr>
          <w:rFonts w:cs="Times New Roman"/>
          <w:b/>
          <w:color w:val="4472C4"/>
          <w:sz w:val="20"/>
          <w:szCs w:val="20"/>
        </w:rPr>
      </w:r>
    </w:p>
    <w:tbl>
      <w:tblPr>
        <w:tblW w:w="1024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0"/>
        <w:gridCol w:w="1262"/>
        <w:gridCol w:w="240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techn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Oferowana / podać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zakresy</w:t>
            </w:r>
            <w:r>
              <w:rPr>
                <w:rFonts w:cs="Times New Roman"/>
                <w:sz w:val="20"/>
                <w:szCs w:val="20"/>
              </w:rPr>
              <w:t xml:space="preserve">/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pisać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FORMACJE OGÓLNE</w:t>
            </w:r>
          </w:p>
        </w:tc>
      </w:tr>
      <w:tr>
        <w:trPr>
          <w:trHeight w:val="3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 pocho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k produkcji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tyfikat CE (podać nr certyfikatu), oznakowanie znakiem CE - jeśli dotyc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opia dopuszczeń do obrotu zgodnie z wymogami ustawy z dnia 20 maja 2010 r. o wyrobach medycznych (Dz.U. 2017r., poz. 211) i późniejszymi zmian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Y OGÓLNE</w:t>
            </w:r>
          </w:p>
        </w:tc>
      </w:tr>
      <w:tr>
        <w:trPr>
          <w:trHeight w:val="86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mograf komputerowy i wyposażenie fabrycznie nowe, nieregenerowane, nieużywane, niedemonstracyjne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ekondycjonow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mograf komputerowy w najnowszej wersji sprzętowej i z najnowszym oprogramowanie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  <w:t>Tomograf komputerowy umożliwiający uzyskanie min. 64  nienakładających się rzędów w czasie jednego pełnego obrotu 360º zespołu lampa detek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owisko pracy systemu- konsola operat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Wstrzykiwacz kontrastu umożliwiający niezależne podawanie środka cieniującego i roztworu soli fizjologi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itor z niezbędnym wyposażeniem do wykonywania badań TK kardiologicznych zintegrowany z gantry lub oddzielny w pomieszczeniu badań na dedykowanym wózku jezdnym, uchwycie ściennym lub sufit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tosowanie algorytmów rekonstrukcji iteracyjnej, automatycznie przetwarzający wielokrotnie dane surowe (RAW) w obszarze projekcji i obrazu, umożliwiającej redukcję dawki promieniowania we wszystkich dostępnych badaniach w relacji do standardowej metody rekonstrukcji z zachowaniem tej samej jakośc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ANTRY / STÓŁ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Średnica otworu gantry  minimum 7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0 cm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0cm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erowanie ruchami stołu i gantry z min. dwóch miejsc na gantr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utomatyczne pozycjonowanie pacjenta do zaprogramowanego punktu referencyjnego wybieranego na gantry (min. trzy programowane pozycje) , </w:t>
            </w:r>
            <w:r>
              <w:rPr>
                <w:rFonts w:cs="Times New Roman"/>
                <w:b/>
                <w:color w:val="5B9BD5"/>
                <w:sz w:val="20"/>
                <w:szCs w:val="20"/>
              </w:rPr>
              <w:t>dopuszcza się dwie programowalne pozycje pozycjonowania automatycznego, dopuszcza się precyzyjne manualne pozycjon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Tryb badań nagłych umożliwiający wybór pacjenta i protokołu badania bezpośrednio na panelu gantry oraz uruchomienie badania z pokoju badań,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 xml:space="preserve">dopuszcza się </w:t>
            </w:r>
            <w:r>
              <w:rPr>
                <w:rFonts w:eastAsia="Cambria" w:cs="Times New Roman"/>
                <w:b/>
                <w:color w:val="4472C4"/>
                <w:sz w:val="20"/>
                <w:szCs w:val="20"/>
              </w:rPr>
              <w:t>tryb bada</w:t>
            </w:r>
            <w:r>
              <w:rPr>
                <w:rFonts w:eastAsia="MS Gothic;ＭＳ ゴシック" w:cs="Times New Roman"/>
                <w:b/>
                <w:color w:val="4472C4"/>
                <w:sz w:val="20"/>
                <w:szCs w:val="20"/>
              </w:rPr>
              <w:t>ń</w:t>
            </w:r>
            <w:r>
              <w:rPr>
                <w:rFonts w:eastAsia="Cambria" w:cs="Times New Roman"/>
                <w:b/>
                <w:color w:val="4472C4"/>
                <w:sz w:val="20"/>
                <w:szCs w:val="20"/>
              </w:rPr>
              <w:t xml:space="preserve"> nag</w:t>
            </w:r>
            <w:r>
              <w:rPr>
                <w:rFonts w:eastAsia="MS Gothic;ＭＳ ゴシック" w:cs="Times New Roman"/>
                <w:b/>
                <w:color w:val="4472C4"/>
                <w:sz w:val="20"/>
                <w:szCs w:val="20"/>
              </w:rPr>
              <w:t>ł</w:t>
            </w:r>
            <w:r>
              <w:rPr>
                <w:rFonts w:eastAsia="Cambria" w:cs="Times New Roman"/>
                <w:b/>
                <w:color w:val="4472C4"/>
                <w:sz w:val="20"/>
                <w:szCs w:val="20"/>
              </w:rPr>
              <w:t>ych, który umo</w:t>
            </w:r>
            <w:r>
              <w:rPr>
                <w:rFonts w:eastAsia="MS Gothic;ＭＳ ゴシック" w:cs="Times New Roman"/>
                <w:b/>
                <w:color w:val="4472C4"/>
                <w:sz w:val="20"/>
                <w:szCs w:val="20"/>
              </w:rPr>
              <w:t>ż</w:t>
            </w:r>
            <w:r>
              <w:rPr>
                <w:rFonts w:eastAsia="Cambria" w:cs="Times New Roman"/>
                <w:b/>
                <w:color w:val="4472C4"/>
                <w:sz w:val="20"/>
                <w:szCs w:val="20"/>
              </w:rPr>
              <w:t>liwia uruchomienie badania z pokoju bada</w:t>
            </w:r>
            <w:r>
              <w:rPr>
                <w:rFonts w:eastAsia="MS Gothic;ＭＳ ゴシック" w:cs="Times New Roman"/>
                <w:b/>
                <w:color w:val="4472C4"/>
                <w:sz w:val="20"/>
                <w:szCs w:val="20"/>
              </w:rPr>
              <w:t>ń</w:t>
            </w:r>
            <w:r>
              <w:rPr>
                <w:rFonts w:eastAsia="Cambria" w:cs="Times New Roman"/>
                <w:b/>
                <w:color w:val="4472C4"/>
                <w:sz w:val="20"/>
                <w:szCs w:val="20"/>
              </w:rPr>
              <w:t>, po uprzednim wyborze pacjenta i zaplanowaniu protoko</w:t>
            </w:r>
            <w:r>
              <w:rPr>
                <w:rFonts w:eastAsia="MS Gothic;ＭＳ ゴシック" w:cs="Times New Roman"/>
                <w:b/>
                <w:color w:val="4472C4"/>
                <w:sz w:val="20"/>
                <w:szCs w:val="20"/>
              </w:rPr>
              <w:t>ł</w:t>
            </w:r>
            <w:r>
              <w:rPr>
                <w:rFonts w:eastAsia="Cambria" w:cs="Times New Roman"/>
                <w:b/>
                <w:color w:val="4472C4"/>
                <w:sz w:val="20"/>
                <w:szCs w:val="20"/>
              </w:rPr>
              <w:t>u badania na konsoli operator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 (podać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Rzeczywista ilość aktywnych rzędów detektorów o wymiarze detekto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osi Z &lt; 1mm (submilimetrowych) minimum 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erokość zespołu aktywnych detektorów obrazowych w osi Z minimum  38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  <w:highlight w:val="cyan"/>
              </w:rPr>
            </w:pPr>
            <w:r>
              <w:rPr>
                <w:rFonts w:cs="Times New Roman"/>
                <w:strike/>
                <w:sz w:val="20"/>
                <w:szCs w:val="20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trike/>
                <w:sz w:val="20"/>
                <w:szCs w:val="20"/>
                <w:highlight w:val="cyan"/>
              </w:rPr>
            </w:pPr>
            <w:r>
              <w:rPr>
                <w:rFonts w:cs="Times New Roman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Maksymalny zakres przesuwu stołu, bez elementów metalowych, umożliwiający skanowanie minimum 18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shd w:fill="3333FF" w:val="clear"/>
              </w:rPr>
            </w:pPr>
            <w:r>
              <w:rPr>
                <w:rFonts w:cs="Times New Roman"/>
                <w:sz w:val="20"/>
                <w:szCs w:val="20"/>
                <w:shd w:fill="3333FF" w:val="clear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Maksymalna dopuszczalna nośność stołu ( stół o regulowanej wysokości) z zachowaniem precyzji pozycjonowania stołu +/-  0,25 mm minimum 200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200 kg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200 kg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posażenie stołu:</w:t>
              <w:br/>
              <w:t>- materac min. 2 szt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osłona na materac min. 2 szt.</w:t>
              <w:br/>
              <w:t xml:space="preserve">- podgłówek do badania głowy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zagłówki do unieruchomienia głowy </w:t>
              <w:br/>
              <w:t xml:space="preserve">- podgłówek do pozycji na wznak </w:t>
              <w:br/>
              <w:t xml:space="preserve">- pasy stabilizujące na rzepy </w:t>
              <w:br/>
              <w:t>- podpórki pod ramię, kolana i nogi min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- nakładka ochronna przed uszkodzeniami mechanicznymi absorbująca siłę uderzenia na bok stołu tomografu od strony przekładania pacjenta z wózka/łóżka szpitalnego na blat stołu tomografu. , </w:t>
            </w:r>
            <w:r>
              <w:rPr>
                <w:rFonts w:cs="Times New Roman"/>
                <w:b/>
                <w:color w:val="5B9BD5"/>
                <w:sz w:val="18"/>
                <w:szCs w:val="18"/>
              </w:rPr>
              <w:t>dopuszcza się reling mocowany do boku stoł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ENERATOR / LAMPA RTG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Maksymalna moc generatora min. 70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Maksymalny prąd anodowy dostępny w protokołach badań min. 550 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kres napięcia anodowego minimum w zakresie  co najmniej 80</w:t>
            </w:r>
            <w:r>
              <w:rPr>
                <w:rFonts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V – 135 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zeczywista pojemność cieplna anody minimum 7 M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Szybkość chłodzenia anody minimum 780 kHU/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80 kHU/min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80 kHU/min                      – 10 pkt.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Y SKANU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jkrótszy czas pełnego obrotu (360º) układu lampa rtg - detekto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,35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Tomograf komputerowy wyposażony w minimum jeden detektor posiadający minimum 64 rzędy detektora w osi Z, umożliwiający uzyskanie minimum 128 warstw badanego obszaru w czasie jednego pełnego obrotu układu/układów lapa/detek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bość najcieńszej dostępnej warstwy w akwizycji ilości warstw zadeklarowanych w punkcie 23 ≤ 0,63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ryca rekonstrukcyjna obrazów minimum 512 x 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bkość rekonstrukcji obrazów w czasie rzeczywistym (z wykorzystaniem FBP), min. 20 obrazów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a szybkość skanu spiralnego podczas badania min. 120 mm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kres dynamicznych badań perfuzyjnych dla obszaru głowy oraz narządów miąższowych przy pojedynczym podaniu środka kontrastującego min. 4 c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akres dynamicznych badań naczyni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Y JAKOŚCIOWE</w:t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dzielczość przestrzenna izotropowa x,y,z dla wszystkich trybów skanowania submilimetrowego ≤ 0,35 mm  z dokładnością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dzielczość niskokontrastowa określona na fantomie 20 cm Catphan dla obiektów o nominalnym poziomie kontrastu 0.3%, przy napięciu ≥ 120kV i  grubości warstwy 10 mm, body CTDI phantom (IEC 60601-2-44, Ed. 3),  nie gorsza niż 4 mm, </w:t>
            </w:r>
            <w:r>
              <w:rPr>
                <w:rFonts w:cs="Times New Roman"/>
                <w:b/>
                <w:color w:val="5B9BD5"/>
                <w:sz w:val="20"/>
                <w:szCs w:val="20"/>
              </w:rPr>
              <w:t>dopuszcza się</w:t>
            </w:r>
            <w:r>
              <w:rPr>
                <w:rFonts w:cs="Times New Roman"/>
                <w:color w:val="5B9BD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5B9BD5"/>
                <w:sz w:val="20"/>
                <w:szCs w:val="20"/>
              </w:rPr>
              <w:t>rozdzielczość niskokontrastowa dla rozmiaru obiektu maksymalnie 5 mm nie gorsza niż 3 HU przy dawce CTDI</w:t>
            </w:r>
            <w:r>
              <w:rPr>
                <w:rFonts w:cs="Times New Roman"/>
                <w:b/>
                <w:bCs/>
                <w:color w:val="5B9BD5"/>
                <w:sz w:val="20"/>
                <w:szCs w:val="20"/>
                <w:vertAlign w:val="subscript"/>
              </w:rPr>
              <w:t>vol</w:t>
            </w:r>
            <w:r>
              <w:rPr>
                <w:rFonts w:cs="Times New Roman"/>
                <w:b/>
                <w:bCs/>
                <w:color w:val="5B9BD5"/>
                <w:sz w:val="20"/>
                <w:szCs w:val="20"/>
              </w:rPr>
              <w:t xml:space="preserve"> maksymalnie 11 mGy - określona na fantomie CATPHAN o średnicy 20 cm, dla warstwy 10 mm i napięcia min. 120 kV.</w:t>
            </w:r>
            <w:r>
              <w:rPr>
                <w:rFonts w:cs="Times New Roman"/>
                <w:color w:val="5B9BD5"/>
                <w:sz w:val="20"/>
                <w:szCs w:val="20"/>
              </w:rPr>
              <w:t>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a rozdzielczość wysokokontrastowa w płaszczyźnie X,Y, w czasie pełnego skanu dla min. 64 warstw akwizycyjnych, w matrycy 512x512 dla fantomu 20 cm w punkcie 50 % MTF w polu akwizycyjnym 50 cm min. 12 lp/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nastaw poziomu redukcji dawki predefiniowanych dla protokołów klinicznych w iteracyjnej technice rekonstrukcji dla tego samego zestawu danych surowych minimum 5 nastaw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b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teracyjny algorytm rekonstrukcji, automatycznie przetwarzający wielokrotnie te same surowe dane (RAW) w cyklach iteracyjnych, poprawiający co najmniej jakość obrazu i rozdzielczość niskokontrastową oraz pozwalający na redukcję dawki promieniowania bez pogorszenia jakości obraz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System monitorowania dawki promieniowania w trybie rzeczywist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acja promieniowania rtg w czasie rzeczywistym w trzech osiach x,  y, 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unikaty ostrzegawcze dotyczące daw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unikat o dawce wyświetlający się przed zaplanowaną akwizycją oraz gdy przekroczona zostanie określona wartość CTDIvol lub D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ela z zestawieniem dawek umożliwiająca gromadzenie informacji o dawce podanej danemu pacjentowi dla każdej pozyskanej serii i rejestrowanie całkowitej dawki przyjętej podczas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umożliwiające rekonstrukcję iteracyjną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teracyjny algorytm rekonstrukcji, automatycznie przetwarzający wielokrotnie dane surowe (RAW) w obszarze projekcji i obrazu, poprawiający jakość obrazu i rozdzielczość niskokontrastową, umożliwiający obniżenie dawki promieniowania o min. 60% w porównaniu z rekonstrukcją FBP przy tej samej jakości obrazu oraz zapewniający usuwanie i zapobieganie szumom i artefaktom obraz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gorytm redukcji artefaktów w obrazach CT spowodowanych przez obiekty metalowe, implanty ortopedyczne, stomatolog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NSOLA OPERATORSKA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anowisko operatora wyposażone w minimum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e komputery, zapewniające prawidłową pracę systemu, wyposażone w dedykowana klawiaturę i myszk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onitory kolorowe z matrycą ciekłokrystaliczną typu Flat o przekątnej min. 19” zgodny ze standardem DIC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ko do konsoli operatorskiej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onitor do systemu szpitalnego R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 do podtrzymania zasilania na czas min. 10 min. do podtrzymania pracy komputerów tomografu gwarantujący zapisanie zebranych danych w przypadku awarii zasilania oraz zakończenia pracy konsoli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 xml:space="preserve">Dopuszcza się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 xml:space="preserve">Stanowisko operatora wyposażone w minimum: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a)Dedykowane komputery, zapewniaj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ą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ce prawid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ł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ow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ą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 xml:space="preserve"> prac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systemu, wyposa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ż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one w dedykowana klawiatur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ę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 xml:space="preserve"> i myszk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ę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b)2 monitory kolorowe z matryc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 xml:space="preserve">ą 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ciek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ł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okrystaliczn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ą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 xml:space="preserve"> typu Flat o przek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ą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tnej min. 19” zgodny ze standardem DICOM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c)biurko do konsoli operatorskiej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d)1 monitor do systemu szpitalnego RIS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e) UPS umo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ż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liwiaj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ą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cy(w razie zaniku zasilania) sch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sz w:val="20"/>
                <w:szCs w:val="20"/>
              </w:rPr>
              <w:t>ł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 xml:space="preserve">odzenie lampy RTG i </w:t>
            </w:r>
            <w:r>
              <w:rPr>
                <w:rFonts w:eastAsia="Cambria" w:cs="Times New Roman" w:ascii="Times New Roman" w:hAnsi="Times New Roman"/>
                <w:b/>
                <w:color w:val="4472C4"/>
                <w:w w:val="99"/>
                <w:sz w:val="20"/>
                <w:szCs w:val="20"/>
              </w:rPr>
              <w:t>detektorów oraz bezpieczne wy</w:t>
            </w:r>
            <w:r>
              <w:rPr>
                <w:rFonts w:eastAsia="MS Gothic;ＭＳ ゴシック" w:cs="Times New Roman" w:ascii="Times New Roman" w:hAnsi="Times New Roman"/>
                <w:b/>
                <w:color w:val="4472C4"/>
                <w:w w:val="99"/>
                <w:sz w:val="20"/>
                <w:szCs w:val="20"/>
              </w:rPr>
              <w:t>łą</w:t>
            </w:r>
            <w:r>
              <w:rPr>
                <w:rFonts w:eastAsia="Cambria" w:cs="Times New Roman" w:ascii="Times New Roman" w:hAnsi="Times New Roman"/>
                <w:b/>
                <w:color w:val="4472C4"/>
                <w:w w:val="99"/>
                <w:sz w:val="20"/>
                <w:szCs w:val="20"/>
              </w:rPr>
              <w:t xml:space="preserve">czenie </w:t>
            </w: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  <w:t>tomografu komputerowego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Akwizycja obrazów do badań min. :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/>
            </w:pPr>
            <w:r>
              <w:rPr/>
              <w:t>pulmonologicznych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/>
            </w:pPr>
            <w:r>
              <w:rPr/>
              <w:t>kolonoskopowych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/>
            </w:pPr>
            <w:r>
              <w:rPr/>
              <w:t>endoskopii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naczyniowych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perfuzyjnych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kardiologicznych (Akwizycja obrazów serca bramkowana sygnałem EKG, wykonywania badań kardiologicznych  w sposób automatyczny, Możliwość szybkiego wykrywania przyczyny bólu w klatce piersiowej -badania typu „potrójnego wykluczenia” (TripleRule– Out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nieskompresowanych obrazów [512x512] możliwych do zapisania w bazie danych konsoli min. 350 ty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archiwizacji CD/DVD z automatycznym dogrywaniem przeglądarki DICOM oraz z możliwością odtwarz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fejs sieciowy zgodnie z DICOM 3.0 z następującymi klasami serwisowymi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Send/Receiv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QUERY/RETRIEV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orag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Storage Commitmen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odalityWorklist (stanowisko operatora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PP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uctured Dose Repor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 (Maximum Intensity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SD (Surface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PR, 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nchronizacja i automatyczny start badania spiralnego na podstawie automatycznej analizy napływu środka cieniującego w zadanej w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protokołów pediatrycznych umożliwiających automatyczny dobór mAs w zależności od wagi pacj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y analityczne i geometr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określenia węzłów , na które operator eksportuje badania ( minimum 10 węzłów, w tym wysyłamnie bezpośrednio do serwera pacs, stacji diagnosty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grywanie obrazów CD/DVD w formacie DICOM 3.0 z możliwością automatycznego dołączenia darmowej przeglądarki DICOM do zapisanych danych z funkcją anonimizacj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łna integracja tomografu komputerowego z zaoferowanym wstrzykiwaczem kontras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y raport daweki tworzony przez system po zakończonym badani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edykowane oprogramowanie do oceny badań uzyskiwanych metodą dwuenergetyczną lub subtrakcyjną dla obszaru głowy i szyi, płuc, dla obszaru jamy brzusznej (narządów miąższowych), dla obszaru kośc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NOWISKA DIAGNOSTYCZNE</w:t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, nazwa i wersja oprogramowa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terminowe licencje na dostarczone oprogram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wymienionego oprogramowania klinicznego ( stacji diagnostycznych/opisowych) Wykonawca dostarczy sprzęt komputerowy. Parametry dostarczonego sprzętu komputerowego mają uwzględniać wymagania zaoferowanego oprogramowania z uwzględnieniem, iż.: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arczony sprzęt ma być fabrycznie nowy, nie może to być również sprzęt end-of life;</w:t>
            </w:r>
          </w:p>
          <w:p>
            <w:pPr>
              <w:pStyle w:val="Normalny1"/>
              <w:snapToGrid w:val="false"/>
              <w:rPr/>
            </w:pPr>
            <w:r>
              <w:rPr>
                <w:sz w:val="16"/>
                <w:szCs w:val="16"/>
              </w:rPr>
              <w:t>- dostarczony sprzęt ma posiadać gwarancję w miejscu instalacji na taki sam czas na jaki zostanie udzielona gwarancja dla tomografu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encja na system operacyjny z uwzględnieniem, iż system musi posiadać wsparcie producenta tego systemu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rogramowanie antywirusowe – licencja na czas gwarancji sprzętu z automatyczną aktualizacją lub dopuszczenie instalacji oprogramowania antywirusowego Zamawiającego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 najmniej 2 karty sieciowe o prędkości min. 1000MB/s umożliwiający bonding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n. 128 GB RAM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procesory min. 6 rdzeni fizycznych każdy osiągający 17 000 pkt. W teście Passmark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yski SSD o pojemności min. 1 TB w RAID 1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udowa RACK do montażu w szafie wraz z prowadnicami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arczony sprzęt komputerowy za zainstalowanym oprogramowaniem klinicznym ma umożliwić płynne przetwarzania obrazów ( min. 30 tys.) z uwzględnieniem przeglądania, pomiarów, wykonywania rekonstrukcji obrazów przez co najmniej dwóch użytkowników jednocześnie oraz płynne wyświetlanie rekonstrukcji na monitorze lekarza, również w przypadku kiedy stacja opisowa/lekarska jest stacją web’ową, także w przypadku kiedy tomograf lub serwer PACS wysyła do stacji kolejne obrazy lub gdy dane są wysyłane ze stacji opisowej na serwej PACS;</w:t>
            </w:r>
          </w:p>
          <w:p>
            <w:pPr>
              <w:pStyle w:val="Normaln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rtę/karty graficzne umożliwiające podłączenie dostarczonych ze stacja monitorów i zgodne z przepisami prawa w tym zakresie;</w:t>
            </w:r>
          </w:p>
          <w:p>
            <w:pPr>
              <w:pStyle w:val="Normalny1"/>
              <w:snapToGrid w:val="false"/>
              <w:rPr/>
            </w:pPr>
            <w:r>
              <w:rPr>
                <w:sz w:val="16"/>
                <w:szCs w:val="16"/>
              </w:rPr>
              <w:t>- możliwość pobierania obrazów z systemu RIS/PACS</w:t>
            </w:r>
            <w:r>
              <w:rPr>
                <w:b/>
                <w:color w:val="5B9BD5"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ażda konsola wyposażona w monitor diagnostyczny LCD/TFT o przekątnej monitora min. 29” ( zgodny z najnowszymi rozporządzeniami i wymaganiami dla stacji opisowych lekarskich w zakresie tomografii komputerowej) oraz monitor opisowy o przekątnej min 19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nsola o parametrach technicznych gwarantujących optymalną pracę, niezależne od aparatu TK, połączona z sewerem przez sieć komputerową pracującą z szybkością min. 1 GB Ethernet, wyświetlająca obrazy z TK poprzez serwer aplikacyjny w standardzie DICOM 3.0 i umożliwiająca pracę lekarzowi przy wyłączonej konsoli operatorskiej tomografu.  Wszelkie podłączenia i instalacje w cenie ofert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stacji lekarskich wraz z systemem UPS do każdej stacj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minimum 6 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oferowanie serwera aplikacyjnego dedykowanego do oferowanego tomografu komputerow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 xml:space="preserve">Węzeł sieciowy zgodnie z DICOM 3.0 obsługujący następujące klasy serwisowe:                                    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/>
            </w:pPr>
            <w:r>
              <w:rPr/>
              <w:t>Send / Receive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/>
            </w:pPr>
            <w:r>
              <w:rPr/>
              <w:t>Basic Print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/>
            </w:pPr>
            <w:r>
              <w:rPr/>
              <w:t>Query / Retrieve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/>
            </w:pPr>
            <w:r>
              <w:rPr/>
              <w:t>Storage Commit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chiwizacja badań pacjentów na nośnikach CD / DVD w standardzie DICOM 3.0. wraz z darmową przegladarką zapisanego na CD/DVD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ROGRAMOWANIE SERWERA APLIKACYJNEGO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glądanie i wyświetlanie w jakości diagnostycznej badań wielu modalności min. CT, MR, PET, N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 (Maximum Intensity 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SD (Surface 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zentacja C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manipulacji ob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pomiarów analit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pomiarów geometr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automatycznego usuwania k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wirtualnej endoskopii przestrzeni płynnych, </w:t>
            </w:r>
            <w:r>
              <w:rPr>
                <w:rFonts w:cs="Times New Roman"/>
                <w:b/>
                <w:color w:val="4472C4"/>
                <w:sz w:val="18"/>
                <w:szCs w:val="18"/>
              </w:rPr>
              <w:t>dopuszcza zestaw funkcji (CT Vascular wraz z rekonstrukcjami MPR/MIP, wizualizacja w 3D VesselSurf, Anatomy Visualizer, Region Growing)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usuwanie struktur kost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4472C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oceny tętnic obwodowych,</w:t>
            </w:r>
            <w:r>
              <w:rPr>
                <w:rFonts w:cs="Times New Roman"/>
                <w:color w:val="4472C4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dopuszcza się automatyczną identyfikację i izolację zakontraktowanego naczynia z objętości badanej (rozwinięcie wzdłuż linii centralnej naczynia, z pomiarem średnicy, pola przekroju w płaszczyźnie prostopadłej do osi naczynia, automatyczne wyznaczanie stenozy, automatyczna segmentacja i pomiary stenoz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oceny zwapnień w tętnicach wieńc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wirtualnej bronchosko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oceny zmian ogniskowych w płucach, z automatyczną identyfikacją zmian guzk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oceny badań onkologicznych z możliwością segmentacji zmi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perfuzji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oceny min. 3D badań perfuzyjnych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wirtualnej kolonoskop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nieinwazyjnej oceny guzów wątrob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" w:right="260" w:hanging="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badań kardiologicznych, 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dopuszcza się oprogramowanie wyspecyfikowane w pkt. 90 umożliwiało: ●oceny tętnic wieńcowych, co najmniej: rozwinięcie wzdłuż linii centralnej naczynia, pomiar średnicy, pola przekroju w płaszczyźnie prostopadłej, światła naczynia i automatyczne wyznaczanie (automatyczną segmentację i pomiary) stenozy, ●automatyczną wizualizację blaszek miażdżycowych w naczyniach obwodowych z rozpoznawaniem ich gęstości i rodzaju (informacja ilościowa i jakościowa), ●Oprogramowanie do oceny parametrów czynnościowych lewej komory serca d z pomiarem m.in. objętości skurczowej, rozkurczowej, objętości wyrzutowej, frakcji wyrzutowej, pogrubienia ściany lub kurczliwości odcinkowej, masy mięśnia oraz wizualizacja w 2D parametrów funkcjonalnych w postaci 17 segmentowego diagramu AHA , ●Specjalistyczne oprogramowanie do planowania zabiegów elektrofizjologicznych umożliwiające wizualizację w 3D układu anatomicznego lewego przedsionka, zatoki wieńcowej oraz żył płucnych wraz z ich oceną i pomiar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STRZYKIWACZ KONTRASTU</w:t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y dwugłowicowy wstrzykiwacz środka cieniującego, sprzężony z oferowanym tomografem komputerowym w min. klasie I wg CiA 42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ub rozwiązanie równoważne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, dopuszcza się oprogramowanie do automatycznego startu badania spiralnego po dotarciu środka cieniującego w badaną okolicę; wraz z możliwością opóźnienia zaprogramowanego startu badania w np. przypadku pojawienia się błędnego odczytu wartości gęstości kontrastu w naczyniu, a następnie kontynuowania go bez ponownego wprowadzania zaplanowanego protokołu badani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 ( typ, model, rok produkcji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Automatyczny dwugłowicowy wstrzykiwacz środka cieniującego z opcją podwójnego strumienia. Wstrzykiwacz współpracujący z zaoferowanym tomografem, umożliwiający komunikację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Możliwość iniekcji środka cieniującego i fizjologicznego roztworu soli jednocześnie, dodatkowo możliwość zmiany stosunku ruchu tłoków strzykawek ze środkiem cieniującym i solą fizjologiczn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ZOSTAŁE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kt osłon 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awca zobowiązuje się do dokonania testów akceptacyjnych i specjalistycznych po zainstalowaniu urządzenia oraz po wykonaniu istotnych napraw, po których wymagane jest przeprowadzenie testów akceptacyjnych w okresie gwarancyjnym – zawarte w cenie ofer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uplikator pły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fantomów serwisowych do kalibracji i testów podstawowych (określonych w Obwieszczeniu Ministra Zdrowia z dnia 3 kwietnia 2017 r w sprawie ogłoszenia jednolitego tekstu rozporządzenia Ministra Zdrowia w sprawie warunków bezpiecznego stosowania promieniowania jonizującego dla wszystkich rodzajów ekspozycji medycznej) z oprogramowaniem i opakowaniem do przechowywani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instalowanie obrazu testowego na monitorze tomografu. Zestawu obrazów testowych: Jednorodne obrazy testowe TG18-UNL10 i TG18-UNL80, Obraz testowy TG18-QC, Obrazy testowe TG18-LPH10, TG18-LPH50, TG18-LPH89, TG18-LPV10, TG18-LPV50, TG18-LPV89, Obrazy testowe z serii TG18-LN12 (od TG18-LN12-01 do TG18-LN12-18)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z wykonywania testów, dla co najmniej dwóch osó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szak na osłony i fartuchy – 2 szt. wraz z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fartuch RTG jednostronny lekki 0,25 mm Pb na całej powierzchni – 5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fartuch RTG dla dzieki lekki 0,25 mm Pb na całej powierzchni – 2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omplet osłon gonad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słona na tarczycę – 2 szt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kulary ochronne RTG wielorazowe- 1 szt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Konfiguracja i pełna integracja tomografu w zakresie komunikacji DICOM z posiadanymi przez Zamawiającego </w:t>
            </w:r>
          </w:p>
          <w:p>
            <w:pPr>
              <w:pStyle w:val="Normalny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S/PACS w zakresie pobierania listy pacjentów (Modality Worklist), wysyłania badań do archiwum PACS i HIS oraz przyjmowania komunikatu potwierdzenia odebrania przez PACS (Storage Commitment)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up licencji po stronie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figuracja i pełna integracja stacji opisowych do współpracy z systemem HIS/PACS Zamawiającego w zakresie przyjmowania zleceń, odesłania wyniku, również wykonanego w trybie emergency do systemu 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zkolenie w miejscu instalacji dla personelu wskazanego przez Zamawiającego, potwierdzone certyfikatami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efoniczne wsparcie techniczne i kliniczne  firmy instalującej aparat podczas wykonywania badań z wykorzystaniem aplikacji zaawansowanych  podczas pierwszego roku pracy urządze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a będą realizowane w terminie uzgodnionym z Zamawiając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NE WYMAGANIA</w:t>
            </w:r>
          </w:p>
        </w:tc>
      </w:tr>
      <w:tr>
        <w:trPr>
          <w:trHeight w:val="1128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przedmiotu oferty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 szt. papierowa dostarczona wraz z dostaw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 szt. w wersji elektronicznej dostarczona wraz z dosta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elkie posiadane materiały informacyjne na temat przedmiotu oferty min. prospekty,  broszury, dane techniczne, itp. w języku pols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256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ełna gwarancja wykonywana przez autoryzowany serwis producenta (bez wyłączeń i bez limitu badań) na wszystkie oferowane urządzenia i podzespoły (z lampą, detektorem) wchodzące w skład oferowanego TK obejmująca min bezpłatne 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agnostykę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jazd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robocizny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rawy przy użyciu oryginalnych częśc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glądy zgodnie z zaleceniami producenta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in. 36 miesięc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rozpoczęcia biegu pełnej gwarancji liczony jest od momentu uruchomienia całego zestawu po podpisaniu protokołu instalacji, uruchomienia i szkolenia z obsłu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dalna diagnostyka przez tunel VPN (W przypadku zdalnego podłączenia aparatu możliwość proaktywnego monitorowania pracy systemu przez Serwi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ewnienie dostępności części zamiennych przez okres min. 10 lat od daty zainstalowania systemu. ( nie dotyczy komputerów, dla których Zamawiający wymaga zapewnienia dostępności części zamiennych przez okres 5 la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Odwoaniedokomentarza1"/>
                <w:rFonts w:cs="Times New Roman"/>
                <w:sz w:val="20"/>
                <w:szCs w:val="20"/>
              </w:rPr>
              <w:t>Zapewnienie serwisu zgodnie z ustawą o wyrobach medycznych. Serwis autoryzowany na terenie R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 dane adresowe serwis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awca wykona dostosowanie pomieszczeń pod montaż nowego aparatu, a w szczególn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zdemontuje obecnie posiadany przez Zamawiającego tomograf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starczy tomograf do miejsca docelowego wraz z wszelkimi pracami rozbiórkowymi i odtworzeniow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kona instalacji, podłączenia do mediów i uruchomienia urządzenia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o podłączeniu urządzenia Wykonawca dokona wszelkich niezbędnych pomiarów potwierdzających prawidłowość podłączeń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kona wszelkich niezbędnych odbiorów, pozwoleń umożliwiających rozpoczęcie udzielania świadczeń na urządzeniu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rac instalacyjno - montażowych obejmuje wykonanie przez Wykonawcę wszystkich prac niezbędnych do poprawnego zamontowania, uruchomienia i dalszej eksploatacji oferowanego aparatu, zgodnie z wymogami producenta oraz wymaganiami technicznymi określonym w odpowiednich przepisach (m.in. Rozp. Min. Zdrowia w sprawie szczegółowych wymagań jakim powinny odpowiadać pomieszczenia i urządzenia podmiotu wykonującego działalność leczniczą)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kres prac adaptacyjnych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  <w:tab/>
              <w:t>zerwanie starych okładzin posadzkowych w sali badań i sterowni (pokój przygotowań pozostaje bez zmian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  <w:tab/>
              <w:t>demontaż starej wylewki epoksydowej pod tomografem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  <w:tab/>
              <w:t>przygotowanie posadzki pod wykładziny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  <w:tab/>
              <w:t>ułożenie wykładzin z wywinięciem na ścianę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  <w:tab/>
              <w:t>korekta kanałów kablowych w posadzce, osadzenie i po montażu aparatu zamknięcie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  <w:tab/>
              <w:t>wymiana klimatyzacji w sali badań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  <w:tab/>
              <w:t>czyszczenie i dezynfekcja wentylacji w zakresie pracowni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  <w:tab/>
              <w:t>dokumentacja projektowa w zakresie, w jakim dokonywane są zmiany i modyfikacje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</w:t>
              <w:tab/>
              <w:t>organizacja budowy tj, odbiór śmieci, gruzu, opakowań po remoncie, zabezpieczenie terenu remontu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</w:t>
              <w:tab/>
              <w:t>wykonanie pomiarów i testów powykonawczych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8897620</wp:posOffset>
              </wp:positionH>
              <wp:positionV relativeFrom="paragraph">
                <wp:posOffset>-18415</wp:posOffset>
              </wp:positionV>
              <wp:extent cx="32575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5pt;mso-wrap-distance-left:0pt;mso-wrap-distance-right:0pt;mso-wrap-distance-top:0pt;mso-wrap-distance-bottom:0pt;margin-top:-1.45pt;mso-position-vertical-relative:text;margin-left:700.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0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  <w:rPr>
        <w:dstrike w:val="false"/>
        <w:strike w:val="false"/>
        <w:sz w:val="20"/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0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A"/>
      <w:sz w:val="20"/>
      <w:szCs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kern w:val="2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">
    <w:name w:val="Header Char"/>
    <w:qFormat/>
    <w:rPr>
      <w:rFonts w:cs="Times New Roman"/>
      <w:kern w:val="2"/>
      <w:sz w:val="24"/>
      <w:szCs w:val="24"/>
    </w:rPr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  <w:lang w:val="pl-PL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1">
    <w:name w:val="Header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  <w:textAlignment w:val="auto"/>
    </w:pPr>
    <w:rPr>
      <w:kern w:val="2"/>
    </w:rPr>
  </w:style>
  <w:style w:type="paragraph" w:styleId="Annotationtext">
    <w:name w:val="annotation text"/>
    <w:basedOn w:val="Normal"/>
    <w:qFormat/>
    <w:pPr/>
    <w:rPr>
      <w:kern w:val="2"/>
      <w:sz w:val="20"/>
      <w:szCs w:val="20"/>
      <w:lang w:bidi="hi-IN"/>
    </w:rPr>
  </w:style>
  <w:style w:type="paragraph" w:styleId="Heading11">
    <w:name w:val="Heading 11"/>
    <w:basedOn w:val="Normal"/>
    <w:next w:val="Normal"/>
    <w:qFormat/>
    <w:pPr>
      <w:keepNext w:val="true"/>
      <w:ind w:left="2127" w:right="0" w:firstLine="3402"/>
      <w:jc w:val="both"/>
    </w:pPr>
    <w:rPr>
      <w:b/>
      <w:kern w:val="2"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>
      <w:overflowPunct w:val="true"/>
    </w:pPr>
    <w:rPr>
      <w:rFonts w:ascii="Arial" w:hAnsi="Arial" w:cs="Arial"/>
      <w:kern w:val="2"/>
      <w:sz w:val="22"/>
      <w:szCs w:val="22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kern w:val="2"/>
      <w:sz w:val="22"/>
      <w:szCs w:val="22"/>
    </w:rPr>
  </w:style>
  <w:style w:type="paragraph" w:styleId="NoSpacing">
    <w:name w:val="No Spacing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">
    <w:name w:val="Normalny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4:00Z</dcterms:created>
  <dc:creator>Jacek Wilkoński</dc:creator>
  <dc:description/>
  <cp:keywords/>
  <dc:language>en-US</dc:language>
  <cp:lastModifiedBy>Sylwia</cp:lastModifiedBy>
  <cp:lastPrinted>2020-08-24T12:48:00Z</cp:lastPrinted>
  <dcterms:modified xsi:type="dcterms:W3CDTF">2020-08-27T10:56:00Z</dcterms:modified>
  <cp:revision>12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