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726/20 z dnia 14 lipca 2020 r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46 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zakażenia wirusem SARS-CoV-2 rozprzestrzeniania się choroby zakaźnej wywołanej tym wirusem u ludzi na terenie województwa łódzkiego” współfinansowanego przez Unię Europejską oraz z budżetu państwa w ramach Regionalnego Programu Operacyjnego dla Województwa Łódzkiego na lata 2014-2020 w ramach zadania numer 1 (Wyposażenie placówek medycznych w środki do ochrony osobistej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u umowy na miejsce odbioru nie później niż na 2 dni przed tą datą.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, Zamawiający niezwłocznie zawiadomi o tym Wykonawcę. W takim przypadku nie zostanie podpisany protokół odbioru, </w:t>
        <w:br/>
        <w:t>a Zamawiający nie przyjmie dostarczonego przedmiotu umowy. Wykonawca niezwłocznie wymieni wadliwy przedmiot umowy na wolny od wad i ponownie dostarczy przedmiot umowy zgodnie z umową (co do rodzaju i jakości)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wad fizycznych lub braków jakościowych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, że przedmiot umowy został dostarczony w ilości niezgodnej z § 1 ust. 1 i z § 2 ust. 1, protokół odbioru zostanie podpisany </w:t>
        <w:br/>
        <w:t>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ie stosuje się ust. 6 w przypadku zmiany ilości dostarczanych kombinezonów dokonanej zgodnie z § 7 ust.2 umowy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uznania kwoty wymaganej na rachunku bankowym Wykonawcy. Wykonawca po zaksięgowaniu kwoty wymaganej bezzwłocznie poinformuje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przypadku stwierdzenia braków jakościowych dostarczonego przedmiotu umowy po podpisaniu protokołu odbioru bez zastrzeżeń, Zamawiający niezwłocznie nie później niż w terminie 7 dni </w:t>
        <w:br/>
        <w:t xml:space="preserve">od wykrycia wady, informuje Wykonawcę o stwierdzonej wadzie (reklamacja) i – jeśli jest </w:t>
        <w:br/>
        <w:t xml:space="preserve">to możliwe - wstrzymuje płatność faktury obejmującej zakwestionowany przedmiot umowy </w:t>
        <w:br/>
        <w:t xml:space="preserve">(w całości) do momentu wymiany towaru na wolny od wad lub zgodny z opisem przedmiotu umowy. Wstrzymanie płatności faktury nie jest traktowane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obowiązuje się do udzielenia odpowiedzi na złożoną reklamację w ciągu max. 7 dni roboczych. W przypadku braku odpowiedzi w ww. terminie, reklamację uważa się za uznaną </w:t>
        <w:br/>
        <w:t>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nie jest możliwa wykonawca, w terminie określonym </w:t>
        <w:br/>
        <w:t xml:space="preserve">w ust.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wadliwego na jego koszt </w:t>
        <w:br/>
        <w:t xml:space="preserve">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wstrzymania płatności zgodnie z ust. 1, termin płatności faktury dotyczącej dostawy, w której został stwierdzony wadliwy towar, rozpoczyna swój bieg od dnia wymiany wadliwego towaru na wolny od wad lub od dnia dostarczenia faktury korygującej, o której mowa w ust. 5. </w:t>
        <w:br/>
        <w:t>W przypadku stwierdzenia wady po zapłaceniu faktury przez Zamawiającego i braku możliwości wymiany towaru na wolny od wad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Różnice w odcieniach kolorów poszczególnych partii lub sztuk towaru nie stanowią wady jakości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suppressAutoHyphens w:val="true"/>
        <w:spacing w:lineRule="auto" w:line="276" w:before="0" w:after="120"/>
        <w:ind w:left="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soby upoważnione </w:t>
      </w:r>
    </w:p>
    <w:p>
      <w:pPr>
        <w:pStyle w:val="Kolorowalistaakcent1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  <w:bookmarkStart w:id="0" w:name="_Hlk35342113"/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 …………………………</w:t>
      </w:r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…………………………</w:t>
      </w:r>
    </w:p>
    <w:p>
      <w:pPr>
        <w:pStyle w:val="Kolorowalistaakcen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 …………………………</w:t>
      </w:r>
    </w:p>
    <w:p>
      <w:pPr>
        <w:pStyle w:val="Kolorowalistaakcent1"/>
        <w:spacing w:lineRule="auto" w:line="276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…………………………</w:t>
      </w:r>
    </w:p>
    <w:p>
      <w:pPr>
        <w:pStyle w:val="Kolorowalistaakcent1"/>
        <w:numPr>
          <w:ilvl w:val="0"/>
          <w:numId w:val="3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Osobą upoważnioną ze strony Wykonawcy </w:t>
      </w:r>
      <w:r>
        <w:rPr>
          <w:rFonts w:cs="Arial" w:ascii="Arial" w:hAnsi="Arial"/>
          <w:bCs/>
          <w:sz w:val="20"/>
          <w:szCs w:val="20"/>
        </w:rPr>
        <w:t>upoważniony</w:t>
      </w:r>
      <w:r>
        <w:rPr>
          <w:rFonts w:cs="Arial" w:ascii="Arial" w:hAnsi="Arial"/>
          <w:sz w:val="20"/>
          <w:szCs w:val="20"/>
        </w:rPr>
        <w:t xml:space="preserve">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imię, nazwisko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numer telefonu: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do kontaktu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</w:t>
      </w:r>
      <w:r>
        <w:rPr>
          <w:rFonts w:eastAsia="Times New Roman" w:cs="Arial" w:ascii="Arial" w:hAnsi="Arial"/>
          <w:sz w:val="20"/>
          <w:szCs w:val="20"/>
          <w:lang w:val="en-US"/>
        </w:rPr>
        <w:t>„Zapobieganie oraz zwalczanie zakażenia wirusem SARS-CoV-2 rozprzestrzeniania się choroby zakaźnej wywołanej tym wirusem u ludzi na terenie województwa łódzkiego”</w:t>
      </w:r>
      <w:r>
        <w:rPr>
          <w:rFonts w:cs="Arial" w:ascii="Arial" w:hAnsi="Arial"/>
          <w:sz w:val="20"/>
          <w:szCs w:val="20"/>
        </w:rPr>
        <w:t xml:space="preserve">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3:00Z</dcterms:created>
  <dc:creator>Ania</dc:creator>
  <dc:description/>
  <dc:language>en-US</dc:language>
  <cp:lastModifiedBy>CA_LTD</cp:lastModifiedBy>
  <cp:lastPrinted>2020-09-03T15:46:00Z</cp:lastPrinted>
  <dcterms:modified xsi:type="dcterms:W3CDTF">2020-09-10T07:03:00Z</dcterms:modified>
  <cp:revision>2</cp:revision>
  <dc:subject/>
  <dc:title/>
</cp:coreProperties>
</file>