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4073"/>
        <w:gridCol w:w="2126"/>
        <w:gridCol w:w="2126"/>
      </w:tblGrid>
      <w:tr>
        <w:trPr>
          <w:trHeight w:val="34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onchoskop intub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un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twierdzeni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Wykonawcy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/Mod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produk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oferowany przedmiot zamówienia musi posiadać dopuszczenie do obrotu i do używania zgodnie z ustawą dnia 20 maja 2010 r. o wyrobach  medycznych ( Dz. U. z 2019 r. poz. 175 ) w szczególności:</w:t>
            </w:r>
          </w:p>
          <w:p>
            <w:pPr>
              <w:pStyle w:val="Domynie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ełniać tzw. Wymagania zasadnicze, określone w rozporządzeniach Ministra Zdrowia uwzględniającym wymagania prawa wspólnotowego w szczególności w zakresie wytwarzania, opakowania i oznakowania tych wyrobów;</w:t>
            </w:r>
          </w:p>
          <w:p>
            <w:pPr>
              <w:pStyle w:val="Domyni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ć deklarację zgodności dla oferowanego przedmiotu zamówienia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c )    oznakowano je znakiem zgodności 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az dostawców części i materiałów – zgodnie z art. 90 ust. 3 Ustawy o wyrobach medycznych z dnia 20 maja 2010r. ( Dz. U. z 2019 r. poz. 175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az podmiotów upoważnionych przez wytwórcę lub autoryzowanego przedstawiciela do wykonywania czynności – zgodnie z art. 90 ust. 4 ustawy o wyrobach medycznych z dnia 20 maja 2010 r. ( Dz. U. z 2019r. poz. 175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ólne parametry techniczne</w:t>
            </w:r>
          </w:p>
        </w:tc>
      </w:tr>
      <w:tr>
        <w:trPr>
          <w:trHeight w:val="361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rażanie obra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archiw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 widzenia min. 9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ca kanału roboczego min. 2,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ębia ostrości min. 3 – 5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y zaginania końcówki bronchofiberoskopu: góra/dół: 160°/13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 robocza min 60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Opis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w pełni zanurza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towane, rozbieralne i autoklawowalne przyłącze ssania. Możliwość stosowania przyłączy steryl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0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ter szczelności apara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osażenie:</w:t>
            </w:r>
          </w:p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źródło światła kompatybilne z oferowanym bronchofiberoskopem;</w:t>
            </w:r>
          </w:p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terylne przyłącze ssania ( jednorazowe ) – np. 20 szt.</w:t>
            </w:r>
          </w:p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sterylne zawory biopsyjne ( jednorazowe ) – np. 20 szt. </w:t>
            </w:r>
          </w:p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zczoteczki czyszczące do bronchoskopu jednorazowe – np. 50 szt.</w:t>
            </w:r>
          </w:p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chwyt pojedynczy do przechowywania endoskopu w pozycji wisząc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unki serwisu</w:t>
            </w:r>
          </w:p>
        </w:tc>
      </w:tr>
      <w:tr>
        <w:trPr>
          <w:trHeight w:val="31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kres gwarancji minimum 36 miesię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okresie gwarancji w ramach zaoferowanej ceny Wykonawca przeprowadzi okresowe przeglądy techniczne przedmiotów zamówienia w ilości i zakresie zgodnym z wymogami określonymi w dokumentacji technicznej łącznie z wymianą wszystkich części i materiałów eksploatacyjnych niezbędnych do wykonania przeglądu. Ostatni przegląd musi zostać wykonany w ostatnim miesiącu gwaran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reakcji na zgłoszenie usterki nastąpi najpóźniej w następnym dniu roboczym od dnia zgłoszenia. Dni robocze rozumiane są jako dni od poniedziałku do piątku z wyłączeniem dni ustawowo wolnych od pra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skutecznej naprawy od momentu zgłoszenia awarii – max. 5 dni roboczych, rozumiane jako dni od poniedziałku do piątku z wyłączeniem dni ustawowo wolnych od pra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 dostępności części zamiennych od daty sprzedaży przez min. 10 la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okresie gwarancji Wykonawca do napraw i przeglądów będzie używał wyłącznie nowych części zamien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łużenie gwarancji o czas niesprawności sprzę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wis gwarancyjny świadczony będzie przez podmiot autoryzowany przez Producenta, świadczący usługi w miejscu instalacji sprzętu. Komunikacja z serwisem odbywać się będzie w języku polsk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jc w:val="center"/>
    </w:pPr>
    <w:rPr>
      <w:rFonts w:ascii="Trebuchet MS" w:hAnsi="Trebuchet MS" w:cs="Trebuchet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29:00Z</dcterms:created>
  <dc:creator>Urbanek Jerzy</dc:creator>
  <dc:description/>
  <dc:language>en-US</dc:language>
  <cp:lastModifiedBy>CA_LTD</cp:lastModifiedBy>
  <dcterms:modified xsi:type="dcterms:W3CDTF">2020-09-25T06:29:00Z</dcterms:modified>
  <cp:revision>2</cp:revision>
  <dc:subject/>
  <dc:title/>
</cp:coreProperties>
</file>