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ół zabiegowy </w:t>
      </w:r>
    </w:p>
    <w:p>
      <w:pPr>
        <w:pStyle w:val="Listapunktowana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2410"/>
      </w:tblGrid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ół zabieg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is Wykonawcy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yp/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k produ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Calibri" w:ascii="Calibri" w:hAnsi="Calibri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 )    oznakowano je znakiem zgodności 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gólne parametry techniczne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 zabiegowy elektry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t stołu minimum 3 segmen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menty stołu tapicerowane, materiałem odpornym na działanie środków dezynfekcyjnych oraz promieni U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um dwa segmenty pleców i nóg ruch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stołu 2000 mm ± 10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rokość stołu 750 mm ± 100 m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segmentu pleców 650 mm ± 5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ulacja segmentu pleców w zakresie co najmniej - 20° do + 6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segmentu oparcia pleców za pomocą sterowania elektrycznego lub za pomocą sprężyny gaz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segmentu nożnego minimum 650 mm ± 5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ulacja segmentu nożnego w zakresie minimum - 40° do + 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yczna regulacja wysokości w zakresie co najmniej 500 mm – 800 m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ysokości za pomocą sterownika nożnego dostępnego z każdej strony sto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ła o średnicy minimum 75 m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 blokowany do podłogi za pomocą 4 gumowych nóżek celem stabi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wowa osłona podstawy odporna na działanie promieni UV oraz środków dezynfek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t stołu oparty na minimum dwóch punktach podpar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ne obciążenie robocze stołu minimum 18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ół wyposażony w uchwyt na kroplówki montowany w naroż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 wyposażony w relingi boczne umożliwiające zamocowanie dodatkowych akcesori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ół wyposażony w uchwyt do podkładów jednoraz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 wyposażony w poręcze 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unki serwisu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s gwarancji minimum 36 miesię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res dostępności części zamiennych od daty sprzedaży przez min. 10 l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 okresie gwarancji Wykonawca do napraw i przeglądów będzie używał wyłącznie nowych części zamien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łużenie gwarancji o czas niesprawności sprzę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915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1">
    <w:name w:val="Lista punktowana1"/>
    <w:basedOn w:val="Normal"/>
    <w:qFormat/>
    <w:pPr>
      <w:spacing w:lineRule="exact" w:line="240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7:00Z</dcterms:created>
  <dc:creator>0</dc:creator>
  <dc:description/>
  <cp:keywords/>
  <dc:language>en-US</dc:language>
  <cp:lastModifiedBy>IML01</cp:lastModifiedBy>
  <dcterms:modified xsi:type="dcterms:W3CDTF">2020-08-18T06:22:00Z</dcterms:modified>
  <cp:revision>5</cp:revision>
  <dc:subject/>
  <dc:title>Stół zabiegowy</dc:title>
</cp:coreProperties>
</file>