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ceratory – 8 szt.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era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u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s Wykonawc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yp/Mod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k produ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Calibri" w:ascii="Calibri" w:hAnsi="Calibri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 )    oznakowano je znakiem zgodności 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 ILE DOTY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 ILE DOTY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 ILE DOTY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Ogólne parametry technicz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rządzenie do utylizacji wszystkich naczyń i materiałów wykonanych z pulpy celulozowej (kaczki, baseny, miski nerkowate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rządzenie wolnostoj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ęben i głowica tnąca wykonana ze stali nierdzew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Górna pokrywa jednoczęśc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twieranie i zamykanie pokrywy za pomocą przycisku noż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zczelny zatrzask kom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terowanie mikroprocesorowe z panelu pokry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cz LCD informujący o usterkach i fazie cyk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downość: min 1 basen i/lub kac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wyposażone w minimum czujnik: niedrożności odpływu; zaistniałych uste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uchamianie cyklu jednym przycisk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rowadzenie ścieków rurą odpływową 5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maksymal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okość 100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łębokość 50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zerokość 50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cyklu maceracji maksymal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użycie wody na jeden cykl macer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unki serwis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s gwarancji minimum 36 miesię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res dostępności części zamiennych od daty sprzedaży przez min. 10 l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łużenie gwarancji o czas niesprawności sprzę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91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7:00Z</dcterms:created>
  <dc:creator>adm</dc:creator>
  <dc:description/>
  <cp:keywords/>
  <dc:language>en-US</dc:language>
  <cp:lastModifiedBy>IML01</cp:lastModifiedBy>
  <cp:lastPrinted>2010-03-03T16:43:00Z</cp:lastPrinted>
  <dcterms:modified xsi:type="dcterms:W3CDTF">2020-08-14T10:30:00Z</dcterms:modified>
  <cp:revision>7</cp:revision>
  <dc:subject/>
  <dc:title>                                                                                                     ZAŁĄCZNIK NR </dc:title>
</cp:coreProperties>
</file>