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073"/>
        <w:gridCol w:w="2126"/>
        <w:gridCol w:w="2126"/>
      </w:tblGrid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nośnik kąpie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" w:ascii="Calibri" w:hAnsi="Calibri"/>
                <w:color w:val="00000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)    oznakowano je znakiem zgodności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lne parametry techniczne</w:t>
            </w:r>
          </w:p>
        </w:tc>
      </w:tr>
      <w:tr>
        <w:trPr>
          <w:trHeight w:val="5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minimum 1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odnoszenia minimum 72-17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e obciążenie 1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ączka steru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twy mon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owanie elek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ka sterująca wyposażona w przycisk awar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 przednie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 tylne wyposażone w hamu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owana szerokość nóg pod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idła zapewniające właściwą stabilizację ple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k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8:00Z</dcterms:created>
  <dc:creator>Urbanek Jerzy</dc:creator>
  <dc:description/>
  <cp:keywords/>
  <dc:language>en-US</dc:language>
  <cp:lastModifiedBy>user</cp:lastModifiedBy>
  <dcterms:modified xsi:type="dcterms:W3CDTF">2020-06-30T05:48:00Z</dcterms:modified>
  <cp:revision>2</cp:revision>
  <dc:subject/>
  <dc:title/>
</cp:coreProperties>
</file>