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073"/>
        <w:gridCol w:w="2126"/>
        <w:gridCol w:w="2126"/>
      </w:tblGrid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SAK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  <w:color w:val="00000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ak przeznaczony do pracy ciągłej na podstawie jezdnej z blokadą ( blokada na min. 2 kołach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elektryczne 230 V/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jność ssaka  min. 40 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ciśnienie max. 95 k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om hałasu max. 50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ssaka oparta na wbudowanej, bezolejowej pompie, nie wymagającej konserw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lostopniowe zabezpieczenie przeciwprzelewowe – zaoferować zbiornik zabezpiecz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Opis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/zbiorniki o pojemności 2 lub 2,5 litrowe, wykonane z nietłukącego się materiału, wyposażone we wkłady jednorazow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montowany kosz lub inne podobne rozwiązanie na  akcesoria (dreny jednorazowe, cewnik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y antybakteryjne - min. 5 szt. dla każdego ss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y jednorazowego użytku – min. 20 szt. dla każdego ss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ezpieczenie przed porażeniem prądem elektr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0:00Z</dcterms:created>
  <dc:creator>Urbanek Jerzy</dc:creator>
  <dc:description/>
  <cp:keywords/>
  <dc:language>en-US</dc:language>
  <cp:lastModifiedBy>user</cp:lastModifiedBy>
  <dcterms:modified xsi:type="dcterms:W3CDTF">2020-06-30T05:50:00Z</dcterms:modified>
  <cp:revision>2</cp:revision>
  <dc:subject/>
  <dc:title/>
</cp:coreProperties>
</file>