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APARAT USG – 2 sz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78"/>
        <w:gridCol w:w="1559"/>
        <w:gridCol w:w="20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un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is Wykonawc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Arial" w:ascii="Arial" w:hAnsi="Arial"/>
              </w:rPr>
              <w:t>Zaoferowany przedmiot zamówienia musi posiadać dopuszczenie do obrotu i do używania zgodnie z ustawą dnia 20 maja 2010 r. o wyrobach  medycznych (Dz. U. z 2019 r. poz. 175) w szczególności:</w:t>
            </w:r>
          </w:p>
          <w:p>
            <w:pPr>
              <w:pStyle w:val="Domyni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pełniać tzw. Wymagania zasadnicze, określone w rozporządzeniach Ministra Zdrowia uwzględniającym wymagania prawa wspólnotowego w szczególności w zakresie wytwarzania, opakowania </w:t>
              <w:br/>
              <w:t>i oznakowania tych wyrobów;</w:t>
            </w:r>
          </w:p>
          <w:p>
            <w:pPr>
              <w:pStyle w:val="Domyni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c )    oznakowano je znakiem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ykaz dostawców części i materiałów – zgodnie </w:t>
              <w:br/>
              <w:t xml:space="preserve">z art. 90 ust. 3 Ustawy o wyrobach medycznych </w:t>
              <w:br/>
              <w:t>z dnia 20 maja 2010r. (Dz. U. z 2019 r. poz. 1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Dz. U. z 2019r. poz. 1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at stacjonarny, konstrukcji jezdnej wyposażonej w 4 koła w tym minimum dwa z blokadą, przeznaczony do badań radiologicznych, </w:t>
            </w: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 xml:space="preserve">w pełni cyfrowy, z zintegrowaną stacją roboczą i systemem archiwiz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aparatu 230V ±10%; 50Hz, max 650 Wa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iom głośności aparatu max. 50 d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Waga aparatu maksymalnie 1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yfrowy monitor typu minimum LCD lub OLED o przekątnej min. 21”, regulowany w minimum trzech płaszczyznach, na ruchomym wysięgniku, o wysokiej rozdzielcz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egulacji położenia monitora minimum: prawo/lewo, przód/tył, góra/dół, pochy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Dotykowy ekran LCD o przekątnej min. 10”, do sterowania funkcjami aparatu i wprowadzania danych, z możliwością przesuwania ekranów dotykowo, jak tabl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Możliwość zduplikowania obrazu diagnostycznego (B, B+CD/PD) na dotykowym ekranie L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Panel sterowania regulowany góra/dół, lewo/prawo, tzw „pływający stół” z elektroniczną regulacją bloka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poszczególne zakresy regul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Urządzenie wyposażone w wieszaki na g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aktywnych równorzędnych gniazd do podłączania głowic obrazowych min. 4 gni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Porty USB wbudowane w aparat, dla archiwizacji na pamięci Pen-Drive, w tym co najmniej 1 umieszczony na panelu sterowania lub monitorze, formaty zapisu min. DICOM, AVI, JP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suwana klawiatura alfanumeryczna do wprowadzania danych i dotykowa na panelu ster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ywarka DVD R/RW wbudowana w aparat, formaty zapisu min. DICOM, AVI, JP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Tak/Nie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-printer czarno-biały małego forma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Zasilanie bateryjne wbudowane w aparat pozwalające na wprowadzenie systemu w stan uśpienia na okres min. 30 minut, a następnie wybudzenie go w czasie maksymalnie do 30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cyfrowych kanałów odbiorczych przetwarzania ultradźwiękowego min. 3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Dynamika systemu min. 27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cja wzmocnienia głębokościowego (TGC) min. 6 regula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cja wzmocnienia poprzecznego (LGC) wiązki min. 4 regula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Zakres głębokości obrazowania co najmniej od 1</w:t>
            </w:r>
            <w:r>
              <w:rPr>
                <w:rStyle w:val="Domylnaczcionkaakapitu1"/>
                <w:rFonts w:cs="Arial" w:ascii="Arial" w:hAnsi="Arial"/>
                <w:sz w:val="22"/>
                <w:szCs w:val="22"/>
                <w:lang w:val="pt-PT"/>
              </w:rPr>
              <w:t xml:space="preserve"> do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 xml:space="preserve">Zakres częstotliwości pracy dostępnych głowic (określony przez zakres częstotliwości możliwych do podłączenia (dostępnych na dzień składania oferty) głowic co najmniej </w:t>
            </w:r>
            <w:r>
              <w:rPr>
                <w:rStyle w:val="Domylnaczcionkaakapitu1"/>
                <w:rFonts w:cs="Arial" w:ascii="Arial" w:hAnsi="Arial"/>
                <w:sz w:val="22"/>
                <w:szCs w:val="22"/>
                <w:lang w:val="pt-PT"/>
              </w:rPr>
              <w:t xml:space="preserve">od  2 do </w:t>
            </w: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18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Częstotliwość odświeżania obrazu (frame rate) w trybie 2D min. 25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Częstotliwość odświeżania obrazu (frame rate) w trybie CD (Kolorowy Doppler) min. 22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Obrazowanie harmoniczne na wszystkich zaoferowanych głowicach z odwróceniem impulsu (inwersją faz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 xml:space="preserve">Tryby obrazowania min.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1. 2D (B-mode)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2. M-mode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3. Doppler pulsacyjny (PWD) i HPRF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4. Doppler kolorowy (CD) wszystkie głowice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5. Power (angio) Doppler (PD)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bidi="hi-IN"/>
              </w:rPr>
              <w:t>6. Duplex (2D +PW/CD/Power Doppler)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bidi="hi-IN"/>
              </w:rPr>
              <w:t>7. Triplex (2D + CD/Power Doppler + PW)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8. Jednoczesne wyświetlanie na ekranie dwóch obrazów w czasie rzeczywistym typu B i B/CD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9. Obrazowanie trapezoid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Jednoczesna prezentacja 2D i M-Mode lub PWD  w różnych proporcjach wielkości oraz prezentacji M-mode na całym ekr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Tryb detekcji bardzo wolnych przepływów o małej energii inny, niż Power Doppler pozwalający na wizualizację w formie samego przepływu (bez tła) oraz przepływu z tł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D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pler pulsacyjny (PWD), Color Doppler (CD), Power Doppler (PD) z oznaczeniem kierunku przepływu, dostępny na wszystkich oferowanych głowicach oraz Doppler Ciągły na głowicach sektorowych  (CW) sterowany pod kontrolą obrazu 2D głowic sekto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Color Doppler (CD) -rejestrowane prędkości maksymalne min. od - 3 m/s do 0 oraz 0 do +3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zmian map koloru w Color Dopplerze min. 5 m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odchylenia bramki dopplerowskiej min: +/- 2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in. 14 kątów uchylności bramki Dopplera kolorowego na głowicy liniowej w aplikacji naczy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Doppler pulsacyjny (PWD) - rejestrowane prędkości maksymalne (przy zerowym kącie bramki) min. od -8,0 m/s do 0 oraz od 0 do +8,0 m/s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korekcji bramki dopplerowskiej w PWD min: +/- 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Regulacja wielkości bramki Dopplerowskiej (SV) min. od 0,5 mm do 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Automatyczna optymalizacja parametrów aparatu dla PWD przy pomocy jednego przycisku (skala, linia bazowa</w:t>
            </w: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przesunięcia linii bazowej i zmiany skali na zatrzymanym spektrum Dopp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Doppler ciągły (CWD) Maksymalna mierzona prędkość przy zerowym kącie bramki)  min. 19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Liczba obrazów pamięci dynamicznej (cineloop) dla CD i obrazu 2D min. 2000 klatek oraz zapis Dopplera spektralnego min. 64 sek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Tryb M-mode i M-mode anatomiczny, pojemność pamięci dynamicznej min.  45 seku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Protokół komunikacji DICOM 3,0 do przesyłania obrazów i danych, min. klasy DICOM print, store, verify, query/retrieve, worklist, raporty struktur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Raporty dla każdego rodzaju i trybu badania z możliwością dołączenia obrazów, komentarzy, loga do raportów i wydrukiem bezpośrednio z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Wewnętrzny dysk twardy ultrasonografu typu SSD lub HDD o pojemności min. 512 GB. Formaty zapisu min. DICOM, AVI, JP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Automatycznie dodawana przeglądarka plików DICOM przy nagrywaniu na nośniki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ukrycia danych pacjenta przy archiwizacji z pamięci na zewnętrzne nośniki (pendrive, CD/DVD, dysk zewnętrzny, HDD, pamięć flas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zabezpieczenia dostępu do badań pacjenta na dysku aparatu has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Minimum 12 stopniowe, powiększenie obrazu w czasie rzeczywistym i dla obrazu zamrożo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4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cja/tryb pozwalająca na powiększenie obrazu USG na cały ekran tak, aby obraz USG wypełniał więcej niż 85 % powierzchni ekranu/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Automatyczna optymalizacja obrazu 2D przy pomocy jednego przycisku (min. automatyczne dopasowanie skali szarości, TG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cja ciągłego automatycznego optymalizowania obrazu 2D uruchomiana przy pomocy jednego przycisku (m.in. automatyczne dopasowanie wzmocnienia obra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Technologia optymalizująca zapis spektrum w czasie rzeczywistym przy pomocy jedneg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cja automatycznego ustawiania parametrów bramki dopplerowskiej w naczyniu (wstawianie bramki, korekcja kąta i kierun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Praca w trybie wielokierunkowego emitowania i składania wiązki ultradźwiękowej z głowic w pełni elektronicznych, z regulacją z min.  9 kątami emitowania wiązki tworzącymi obraz 2D na wszystkich głowicach convexowych i liniowych. Opcja dostępna dla trybu 2D oraz w trybie obrazowania harmo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zaprogramowania w aparacie nowych pomiarów oraz kalku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Ciągłe dynamiczne ogniskowanie wiązki odbier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Adaptacyjne przetwarzanie obrazu z regulacją, redukujące artefakty i szumy, podkreślające granice tkanek i nacz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5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Pomiary odległości min. 8 pomiarów na jednym obrazie oraz pomiary min. obwodu, pola powierzchni, objętości, ką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zmiany orientacji głowicy przy pomocy dedykowanych ikon umieszczonych na panelu dotykowym: lewo/prawo, góra/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Głowica convex do badań brzucha wykonana w technologii wielorzędowej matrycowej lub innej znacząco poprawiającej rozdzielczość np. technologia monokryszt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Szerokopasmowa o zakresie częstotliwości co najmniej 2,0 – 5.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Kąt pola widzenia głowicy min. 8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Liczba elementów min.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Możliwość pracy z oprogramowaniem określający sztywność tkanek za pomocą metody Strain lub akustycznej oraz fuzji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Głowica liniowa wysokoczęstotliwościowa do badań małych narządów, MSK, naczyniowych wykonana w technologii wielorzędowej matrycowej lub innej znacząco poprawiającej rozdzielczość np. technologia monokryszt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Szerokopasmowa o zakresie częstotliwości co najmniej 6,0 –18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Szerokość pola widzenia głowicy min. 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6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Liczba elementów min.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pracy z oprogramowaniem określający sztywność tkanek za pomocą metody Strain lub akustycznej oraz fuzji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Głowica liniowa do badań naczy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Szerokopasmowa o zakresie częstotliwości co najmniej 4.0 –8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Szerokość pola widzenia głowicy w zakresie maksymalnie do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Liczba elementów min.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rogra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rogramowanie do pomiarów i obliczeń z tworzeniem raportów do badań Radiologicznych w tym min: Pediatryczne, jama brzuszna, małe narządy, MSK (ortopedycznych), naczyniowe, urologicznych, z zakresu medycyny interwen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brazowanie 3D z wolnej rę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Funkcja automatycznego pomiaru Intima Media z wybranej przez użytkownika klatki wraz z procentowym wskaźnikiem skuteczności wykonanego pomi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rogramowanie umożliwiające wyznaczenie procentu unaczynienia w danym obsz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7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rogramowanie do pomiarów i obliczeń umożliwiające tworzenie własnych wzorów i formuł oblicze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Oprogramowanie do wizualizacji igły w formie uruchamianej z pulpitu/panelu  i wyświetlanej bramki/boxa z regulacją kąta natarcia igły dla lepszej jej wizualizacji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programowanie umożliwiające  wgrywanie do aparatu i wyświetlania na ekranie obrazów z badań MRI, PET, CT, X-Ray, Mamograficznych celem dokonywania porównań z aktualnie wyświetlanymi obraz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brazowanie do elastografii uciskowej w formacie pojedynczego ekranu oraz na obrazie podzielonym na dwa pola, ze wskaźnikiem ucisku oraz określeniem wielkości i lokalizacji zmiany dostępne min. na zaoferowanej głowicy li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obrazowanie do elastografii z użyciem fali poprzecznej dostępne na głowicy liniowej i convex- owej, dostępne obrazowanie kodowane kolorem z możliwością oceny wyrażoną w kPa oraz m/s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Możliwość rozbudowy o oprogramowanie do badań kardiologicznych dzieci i dorosłych w tym obrazowanie 3D Li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highlight w:val="yellow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Możliwość rozbudowy o zaawansowane oprogramowanie w kardiologii do szybkiej automatycznej oceny globalnej funkcji lewej komory, oceny prawej komory, oceny lewego przedsionka wraz z analizą odcinkowej ruchomości ścian, deformacji i synchronii, Moduł automatycznie wykrywający 3 projekcje AP2, AP3, AP4 potrzebne do uzyskania wyniku oraz bazujący na „śledzeniu markerów ultrasonograficznych (tzw. speckle tracking). Możliwa analiza obrazów, bez sygnału EK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oprogramowanie do fuzji i nawigacji obrazów USG z obrazami MRI, CT,. PET 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funkcję automatyzacji podstawowych pomiarów biometrycznych, m.in. BPD, AC, HC, FL z obrazu 2D, z możliwością wykonywania pomiarów na obrazach zapisanych w archiw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obrazowanie panoramiczne o długości min.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highlight w:val="yellow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8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technologię wyświetlania obrazu 3D na dotykowym panelu sterującym LCD z możliwością manipulowania wyświetlanym obrazem przy pomocy gestów dotykowych np. obrót obra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highlight w:val="yellow"/>
                <w:lang w:bidi="hi-IN"/>
              </w:rPr>
            </w:r>
          </w:p>
        </w:tc>
      </w:tr>
      <w:tr>
        <w:trPr>
          <w:trHeight w:val="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9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głowicę przezprzełykową wielopłaszczyznową wykonaną w technologii matrycowej o częstotliwości pracy co najmniej od 2 do 5 MHz i ilością elementów min. 2000 i możliwością obsługi opcji 3D L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9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głowicę liniową, śródoperacyjną w kształcie litery „L” lub „T” szerokopasmową o zakresie częstotliwości co najmniej od 8.0 – 15.0 MHz</w:t>
              <w:tab/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Szerokość pola widzenia głowicy maksymalnie do 23 mm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highlight w:val="yellow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9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głowicę micro- convex wykonaną w technologii wielorzędowej matrycowej lub innej znacząco poprawiającej rozdzielczość np. technologia monokryształu, z obrazowaniem harmonicznym o zakresie częstotliwości co najmniej 3.0 – 10.0 MHz, liczbie elementów min. 160 i kącie pola widzenia głowicy min. 96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highlight w:val="yellow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9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ożliwość rozbudowy o głowicę endocavitarną o zakresie częstotliwości co najmniej 4.0 – 10.0 MHz i kącie pola widzenia głowicy min. 18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ak,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SimSun;宋体" w:cs="Arial"/>
                <w:bCs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highlight w:val="yellow"/>
                <w:lang w:bidi="hi-IN"/>
              </w:rPr>
            </w:r>
          </w:p>
        </w:tc>
      </w:tr>
      <w:tr>
        <w:trPr>
          <w:trHeight w:val="155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unki serwis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rwis gwarancyjny świadczony będzie przez podmiot autoryzowany przez Producenta, świadczący usługi w miejscu instalacji sprzętu. Komunikacja z serwisem odbywać się będzie </w:t>
              <w:br/>
              <w:t>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8" w:top="765" w:footer="34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Humnst777EU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  <w:szCs w:val="20"/>
      <w:lang w:eastAsia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ahoma" w:hAnsi="Tahoma" w:eastAsia="Calibri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Book Antiqua" w:hAnsi="Book Antiqua" w:eastAsia="Times New Roman" w:cs="Book Antiqu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  <w:b w:val="false"/>
      <w:i w:val="false"/>
      <w:strike w:val="false"/>
      <w:dstrike w:val="false"/>
      <w:w w:val="100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cs="Times New Roman"/>
      <w:b/>
      <w:bCs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imes New Roman"/>
      <w:sz w:val="20"/>
      <w:szCs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0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>
      <w:rFonts w:ascii="Times New Roman" w:hAnsi="Times New Roman" w:cs="Times New Roman"/>
    </w:rPr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cs="Tahoma"/>
      <w:b w:val="false"/>
      <w:i w:val="false"/>
      <w:strike w:val="false"/>
      <w:dstrike w:val="false"/>
      <w:w w:val="100"/>
      <w:sz w:val="20"/>
      <w:szCs w:val="20"/>
    </w:rPr>
  </w:style>
  <w:style w:type="character" w:styleId="WW8Num107z1">
    <w:name w:val="WW8Num107z1"/>
    <w:qFormat/>
    <w:rPr>
      <w:b w:val="false"/>
      <w:i w:val="false"/>
      <w:sz w:val="20"/>
      <w:szCs w:val="22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Domylnaczcionkaakapitu6">
    <w:name w:val="Domyślna czcionka akapitu6"/>
    <w:qFormat/>
    <w:rPr/>
  </w:style>
  <w:style w:type="character" w:styleId="WW8Num29z2">
    <w:name w:val="WW8Num29z2"/>
    <w:qFormat/>
    <w:rPr>
      <w:b/>
    </w:rPr>
  </w:style>
  <w:style w:type="character" w:styleId="WW8Num13z1">
    <w:name w:val="WW8Num13z1"/>
    <w:qFormat/>
    <w:rPr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5z1">
    <w:name w:val="WW8Num15z1"/>
    <w:qFormat/>
    <w:rPr>
      <w:sz w:val="20"/>
      <w:szCs w:val="20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Ebooksitalic">
    <w:name w:val="ebooks-italic"/>
    <w:qFormat/>
    <w:rPr/>
  </w:style>
  <w:style w:type="character" w:styleId="Brak">
    <w:name w:val="Br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">
    <w:name w:val="font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6">
    <w:name w:val="Nagłówek6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ind w:left="720" w:right="0" w:hanging="0"/>
    </w:pPr>
    <w:rPr>
      <w:rFonts w:eastAsia="SimSun;宋体" w:cs="Mangal;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65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right="0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IndexHeading">
    <w:name w:val="Index Heading"/>
    <w:basedOn w:val="Nagwek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</w:pPr>
    <w:rPr>
      <w:rFonts w:ascii="Calibri Light" w:hAnsi="Calibri Light" w:eastAsia="Times New Roman" w:cs="Times New Roman"/>
      <w:b w:val="false"/>
      <w:bCs w:val="false"/>
      <w:color w:val="2E74B5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65"/>
        <w:tab w:val="left" w:pos="480" w:leader="none"/>
        <w:tab w:val="right" w:pos="9059" w:leader="dot"/>
      </w:tabs>
      <w:spacing w:before="120" w:after="120"/>
      <w:ind w:left="697" w:right="0" w:hanging="697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ZnakZnak5ZnakZnakZnak">
    <w:name w:val=" Znak Znak5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5Znak">
    <w:name w:val=" Znak Znak5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ak31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right="0" w:hanging="0"/>
    </w:pPr>
    <w:rPr>
      <w:szCs w:val="20"/>
      <w:lang w:eastAsia="zh-CN"/>
    </w:rPr>
  </w:style>
  <w:style w:type="paragraph" w:styleId="ZnakZnakZnak2">
    <w:name w:val="Znak Znak Znak"/>
    <w:basedOn w:val="Normal"/>
    <w:qFormat/>
    <w:pPr/>
    <w:rPr>
      <w:rFonts w:ascii="Arial" w:hAnsi="Arial" w:cs="Arial"/>
      <w:lang w:eastAsia="zh-CN"/>
    </w:rPr>
  </w:style>
  <w:style w:type="paragraph" w:styleId="ZnakZnak1ZnakZnakZnakZnakZnakZnak1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1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Znak1">
    <w:name w:val="Znak"/>
    <w:basedOn w:val="Normal"/>
    <w:qFormat/>
    <w:pPr/>
    <w:rPr>
      <w:rFonts w:ascii="Arial" w:hAnsi="Arial" w:cs="Arial"/>
      <w:lang w:eastAsia="zh-CN"/>
    </w:rPr>
  </w:style>
  <w:style w:type="paragraph" w:styleId="ZnakZnak5ZnakZnakZnak1">
    <w:name w:val="Znak Znak5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5Znak1">
    <w:name w:val="Znak Znak5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51"/>
    </w:pPr>
    <w:rPr>
      <w:rFonts w:ascii="Humnst777EU;Arial" w:hAnsi="Humnst777EU;Arial" w:cs="Humnst777EU;Arial"/>
    </w:rPr>
  </w:style>
  <w:style w:type="paragraph" w:styleId="Pa92">
    <w:name w:val="Pa92"/>
    <w:basedOn w:val="Normal"/>
    <w:next w:val="Normal"/>
    <w:qFormat/>
    <w:pPr>
      <w:suppressAutoHyphens w:val="false"/>
      <w:autoSpaceDE w:val="false"/>
      <w:spacing w:lineRule="atLeast" w:line="151"/>
    </w:pPr>
    <w:rPr>
      <w:rFonts w:ascii="Humnst777EU;Arial" w:hAnsi="Humnst777EU;Arial" w:cs="Humnst777EU;Arial"/>
    </w:rPr>
  </w:style>
  <w:style w:type="paragraph" w:styleId="Pa96">
    <w:name w:val="Pa96"/>
    <w:basedOn w:val="Normal"/>
    <w:next w:val="Normal"/>
    <w:qFormat/>
    <w:pPr>
      <w:suppressAutoHyphens w:val="false"/>
      <w:autoSpaceDE w:val="false"/>
      <w:spacing w:lineRule="atLeast" w:line="151"/>
    </w:pPr>
    <w:rPr>
      <w:rFonts w:ascii="Humnst777EU;Arial" w:hAnsi="Humnst777EU;Arial" w:cs="Humnst777EU;Arial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08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11"/>
    </w:pPr>
    <w:rPr/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6:00Z</dcterms:created>
  <dc:creator>akot</dc:creator>
  <dc:description/>
  <cp:keywords/>
  <dc:language>en-US</dc:language>
  <cp:lastModifiedBy>Natalia</cp:lastModifiedBy>
  <cp:lastPrinted>2021-10-08T09:57:00Z</cp:lastPrinted>
  <dcterms:modified xsi:type="dcterms:W3CDTF">2021-10-08T08:08:00Z</dcterms:modified>
  <cp:revision>5</cp:revision>
  <dc:subject/>
  <dc:title>Łódź, dn</dc:title>
</cp:coreProperties>
</file>