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b/>
        </w:rPr>
        <w:tab/>
      </w:r>
      <w:r>
        <w:rPr>
          <w:rFonts w:cs="Calibri" w:ascii="Calibri" w:hAnsi="Calibri"/>
          <w:b/>
        </w:rPr>
        <w:t>Witryna chłodnicza 5 sztuk – WARIANT I</w:t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2280"/>
        <w:gridCol w:w="2280"/>
      </w:tblGrid>
      <w:tr>
        <w:trPr>
          <w:trHeight w:val="31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Witryna chłodnicza 5 sztu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Warun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Opis Wykonawcy</w:t>
            </w:r>
          </w:p>
        </w:tc>
      </w:tr>
      <w:tr>
        <w:trPr>
          <w:trHeight w:val="31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urządzenia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del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ducent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k produkcji (2020 r.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cie energii w ciągu 24h (kWh): min. Klasa A+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zwi przeszk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ziom szumu dB (A): max 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ięcie (V): 220-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gnał ostrzegawczy w razie awarii : optyczny i akustycz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 całkowita brutto (litry): min 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color w:val="000000"/>
              </w:rPr>
              <w:t>Pojemność użytkowa (litry): min. 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iary zewnętrzne - szerokość (mm):650 (+/- 50 mm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iary zewnętrzne - głębokość (mm): 750 (+/- 50mm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iary zewnętrzne - wysokość (mm): 1900 (+/- 100 mm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color w:val="000000"/>
              </w:rPr>
              <w:t>Układ chłodzenia : Dynamicz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oda odszraniania:  Automatycz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peratura w zakresie co najmniej: +3° ÷ +15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ł obudowy: s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or: biał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ł drzwi: szkło izolacyj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color w:val="000000"/>
              </w:rPr>
              <w:t>Materiał wnętrza: tworzywo sztuczne w kolorze biały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sterowania: elektronicz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kaźnik temperatury: zewnętrzny cyfrow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wewnętrzne: oświetlenie L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arm braku zasilania: po przywróceniu zasil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color w:val="000000"/>
              </w:rPr>
              <w:t>Liczba półek: min. 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regulowanych półek: min. 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ł półek: ruszty z powłoką z tworzywa sztuczn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color w:val="000000"/>
              </w:rPr>
              <w:t xml:space="preserve">Maksymalne obciążenie półki (kg): min. 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color w:val="000000"/>
              </w:rPr>
              <w:t>Uchwy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mek: w wyposażeni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color w:val="000000"/>
              </w:rPr>
              <w:t>Drzwi samoczynnie zamykane: TAK, Kierunek otwierania drzwi: prawe przestaw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pacing w:before="96" w:after="9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minimum 24 miesię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trike/>
                <w:color w:val="000000"/>
              </w:rPr>
            </w:pPr>
            <w:r>
              <w:rPr>
                <w:rFonts w:cs="Calibri" w:ascii="Calibri" w:hAnsi="Calibri"/>
                <w:strike/>
                <w:color w:val="000000"/>
              </w:rPr>
            </w:r>
          </w:p>
          <w:p>
            <w:pPr>
              <w:pStyle w:val="Normal"/>
              <w:spacing w:before="96" w:after="96"/>
              <w:rPr>
                <w:rFonts w:ascii="Calibri" w:hAnsi="Calibri" w:cs="Calibri"/>
                <w:strike/>
                <w:color w:val="000000"/>
              </w:rPr>
            </w:pPr>
            <w:r>
              <w:rPr>
                <w:rFonts w:cs="Calibri" w:ascii="Calibri" w:hAnsi="Calibri"/>
                <w:strike/>
                <w:color w:val="000000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Tak/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trike/>
                <w:color w:val="000000"/>
              </w:rPr>
            </w:pPr>
            <w:r>
              <w:rPr>
                <w:rFonts w:cs="Calibri" w:ascii="Calibri" w:hAnsi="Calibri"/>
                <w:strike/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tryna chłodnicza 5 sztuki – WARIANT II</w:t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2388"/>
        <w:gridCol w:w="2214"/>
      </w:tblGrid>
      <w:tr>
        <w:trPr>
          <w:trHeight w:val="31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tryna chłodnicza 5 sztuk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Warun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Opis Wykonawcy</w:t>
            </w:r>
          </w:p>
        </w:tc>
      </w:tr>
      <w:tr>
        <w:trPr>
          <w:trHeight w:val="31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urządzenia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del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ducent: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ok produkcji (2020 r.)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cie energii w ciągu 24h (kWh): min. Klasa A+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zwi przeszklo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ziom szumu dB (A): max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ięcie (V): 220-2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gnał ostrzegawczy w razie awarii : optyczny i akustyczn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 całkowita brutto (litry): min 1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 użytkowa (litry): min. 14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color w:val="000000"/>
              </w:rPr>
              <w:t>Wymiary zewnętrzne - szerokość (mm): 1450 (+/- 50 mm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color w:val="000000"/>
              </w:rPr>
              <w:t>Wymiary zewnętrzne - głębokość (mm): 950 (+/- 50mm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iary zewnętrzne - wysokość (mm): 1900 (+/- 100 mm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ład chłodzenia : Dynamiczn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color w:val="000000"/>
              </w:rPr>
              <w:t>Metoda odszraniania:  Automatyczn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color w:val="000000"/>
              </w:rPr>
              <w:t>Temperatura w zakresie co najmniej: +3° ÷ +15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cja temperatur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teriał obudowy: stal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or: biał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ł drzwi: szkło izolacyj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color w:val="000000"/>
              </w:rPr>
              <w:t>Materiał wnętrza: tworzywo sztuczne w kolorze biały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sterowania: elektronicz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kaźnik temperatury: zewnętrzny cyfrow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etlenie wewnętrzne: oświetlenie LE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arm braku zasilania: po przywróceniu zasila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półek: min.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regulowanych półek: min.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color w:val="000000"/>
              </w:rPr>
              <w:t>Materiał półek: ruszty z powłoką z tworzywa sztuczneg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color w:val="000000"/>
              </w:rPr>
              <w:t>Maksymalne obciążenie półki (kg): min</w:t>
            </w:r>
            <w:r>
              <w:rPr>
                <w:rFonts w:cs="Calibri" w:ascii="Calibri" w:hAnsi="Calibri"/>
              </w:rPr>
              <w:t>.  40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color w:val="000000"/>
              </w:rPr>
              <w:t>Uchwy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mek: w wyposażeni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zwi samoczynnie zamykane: TAK, Kierunek otwierania drzwi: prawe przestaw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pacing w:before="96" w:after="9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pacing w:before="96" w:after="96"/>
              <w:rPr>
                <w:rFonts w:ascii="Calibri" w:hAnsi="Calibri" w:cs="Calibri"/>
                <w:strike/>
                <w:color w:val="000000"/>
              </w:rPr>
            </w:pPr>
            <w:r>
              <w:rPr>
                <w:rFonts w:cs="Calibri" w:ascii="Calibri" w:hAnsi="Calibri"/>
              </w:rPr>
              <w:t>Gwarancja minimum 24 miesięc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trike/>
                <w:color w:val="000000"/>
              </w:rPr>
            </w:pPr>
            <w:r>
              <w:rPr>
                <w:rFonts w:cs="Calibri" w:ascii="Calibri" w:hAnsi="Calibri"/>
                <w:strike/>
                <w:color w:val="000000"/>
              </w:rPr>
            </w:r>
          </w:p>
          <w:p>
            <w:pPr>
              <w:pStyle w:val="Normal"/>
              <w:spacing w:before="96" w:after="96"/>
              <w:rPr>
                <w:rFonts w:ascii="Calibri" w:hAnsi="Calibri" w:cs="Calibri"/>
                <w:strike/>
                <w:color w:val="000000"/>
              </w:rPr>
            </w:pPr>
            <w:r>
              <w:rPr>
                <w:rFonts w:cs="Calibri" w:ascii="Calibri" w:hAnsi="Calibri"/>
                <w:strike/>
                <w:color w:val="000000"/>
              </w:rPr>
            </w:r>
          </w:p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strike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Tak/Poda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trike/>
                <w:color w:val="000000"/>
              </w:rPr>
            </w:pPr>
            <w:r>
              <w:rPr>
                <w:rFonts w:cs="Calibri" w:ascii="Calibri" w:hAnsi="Calibri"/>
                <w:strike/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Calibri"/>
      <w:sz w:val="24"/>
    </w:rPr>
  </w:style>
  <w:style w:type="character" w:styleId="TekstpodstawowywcityZnak">
    <w:name w:val="Tekst podstawowy wcięty Znak"/>
    <w:qFormat/>
    <w:rPr>
      <w:rFonts w:cs="Calibri"/>
    </w:rPr>
  </w:style>
  <w:style w:type="character" w:styleId="Nagwek1Znak">
    <w:name w:val="Nagłówek 1 Znak"/>
    <w:qFormat/>
    <w:rPr>
      <w:rFonts w:ascii="Arial" w:hAnsi="Arial" w:cs="Arial"/>
      <w:sz w:val="36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suppressAutoHyphens w:val="false"/>
      <w:spacing w:before="0" w:after="120"/>
      <w:ind w:left="283" w:firstLine="21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9:00Z</dcterms:created>
  <dc:creator>Sieniuta Anna</dc:creator>
  <dc:description/>
  <cp:keywords/>
  <dc:language>en-US</dc:language>
  <cp:lastModifiedBy>IML01</cp:lastModifiedBy>
  <cp:lastPrinted>2020-07-06T12:40:00Z</cp:lastPrinted>
  <dcterms:modified xsi:type="dcterms:W3CDTF">2020-08-05T11:12:00Z</dcterms:modified>
  <cp:revision>5</cp:revision>
  <dc:subject/>
  <dc:title>Część 3</dc:title>
</cp:coreProperties>
</file>