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b/>
          <w:sz w:val="20"/>
          <w:szCs w:val="20"/>
        </w:rPr>
        <w:t>Tomograf komputerowy Skierniewice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103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328"/>
        <w:gridCol w:w="1262"/>
        <w:gridCol w:w="2124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techni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ymaga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Oferowana / podać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ać</w:t>
            </w:r>
          </w:p>
        </w:tc>
      </w:tr>
      <w:tr>
        <w:trPr>
          <w:cantSplit w:val="true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GÓLNE</w:t>
            </w:r>
          </w:p>
        </w:tc>
      </w:tr>
      <w:tr>
        <w:trPr>
          <w:trHeight w:val="35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typ urządz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j pochodz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produkcji 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yfikat CE (podać nr certyfikatu), oznakowanie znakiem CE - jeśli dotycz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adomienie/ zgłoszenie/ przeniesienie wysłane do Prezesa Urzędu Rejestracji Produktów Leczniczych, Wyrobów Medycznych i Produktów Biobójcz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pia dopuszczeń do obrotu zgodnie z wymogami ustawy z dnia 20 maja 2010 r. o wyrobach medycznych (Dz.U. 2017r., poz. 211) i późniejszymi zmiana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OGÓLNE</w:t>
            </w:r>
          </w:p>
        </w:tc>
      </w:tr>
      <w:tr>
        <w:trPr>
          <w:trHeight w:val="866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mograf komputerowy i wyposażenie fabrycznie nowe, nieregenerowane, nieużywane, niedemonstracyjne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ekondycjonowa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mograf komputerowy w najnowszej wersji sprzętowej i z najnowszym oprogramowaniem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mograf komputerowy umożliwiający uzyskanie min. 64  nienakładających się rzędów w czasie jednego pełnego obrotu 360º zespołu lampa detekt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 pracy systemu- konsola operators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trzykiwacz kontrastu umożliwiający niezależne podawanie środka cieniującego i roztworu soli fizjologicznej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2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nitor z niezbędnym wyposażeniem do wykonywania badań TK kardiologicznych zintegrowany z gantry lub oddzielny w pomieszczeniu badań na dedykowanym wózku jezdnym, uchwycie ściennym lub sufitowy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tosowanie algorytmów rekonstrukcji iteracyjnej, automatycznie przetwarzający wielokrotnie dane surowe (RAW) w obszarze projekcji i obrazu, umożliwiającej redukcję dawki promieniowania we wszystkich dostępnych badaniach w relacji do standardowej metody rekonstrukcji z zachowaniem tej samej jakości obraz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NTRY / STÓŁ</w:t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ednica otworu gantry  minimum 70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Na podstawie przedłożonego dokumentu, tj. folderu lub prospektu oraz załącznika nr 2 – parametry techniczne: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Ilość przyznanych punktów (jakość)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70 cm – 0 pk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powyżej 70cm – 10 pkt.</w:t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rowanie ruchami stołu i gantry z min. dwóch miejsc na gantr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matyczne pozycjonowanie pacjenta do zaprogramowanego punktu referencyjnego wybieranego na gantry (min. trzy programowane pozycje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yb badań nagłych umożliwiający wybór pacjenta i protokołu badania bezpośrednio na panelu gantry oraz uruchomienie badania z pokoju badań.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 (podać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eczywista ilość aktywnych rzędów detektorów o wymiarze detekto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osi Z &lt; 1mm (submilimetrowych) minimum 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zespołu aktywnych detektorów obrazowych w osi Z minimum  38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ksymalny zakres przesuwu stołu, bez elementów metalowych, umożliwiający skanowanie minimum 180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shd w:fill="3333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3333FF" w:val="clear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ksymalna dopuszczalna nośność stołu ( stół o regulowanej wysokości) z zachowaniem precyzji pozycjonowania stołu +/-  0,25 mm minimum 200 k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Na podstawie przedłożonego dokumentu, tj. folderu lub prospektu oraz załącznika nr 2 – parametry techniczne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Ilość przyznanych punktów (jakość)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200 kg  – 0 pk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powyżej 200 kg – 10 pkt.</w:t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posażenie stołu:</w:t>
              <w:br/>
              <w:t>- materac min. 2 sz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słona na materac min. 2 szt.</w:t>
              <w:br/>
              <w:t xml:space="preserve">- podgłówek do badania głowy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główki do unieruchomienia głowy </w:t>
              <w:br/>
              <w:t xml:space="preserve">- podgłówek do pozycji na wznak </w:t>
              <w:br/>
              <w:t xml:space="preserve">- pasy stabilizujące na rzepy </w:t>
              <w:br/>
              <w:t>- podpórki pod ramię, kolana i nogi min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nakładka ochronna przed uszkodzeniami mechanicznymi absorbująca siłę uderzenia na bok stołu tomografu od strony przekładania pacjenta z wózka/łóżka szpitalnego na blat stołu tomograf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ERATOR / LAMPA RTG</w:t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ksymalna moc generatora min. 70 k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ksymalny prąd anodowy dostępny w protokołach badań min. 550 m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napięcia anodowego minimum w zakresie  co najmniej 80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V – 135 k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eczywista pojemność cieplna anody minimum 7 MH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ść chłodzenia anody minimum 780 kHU/m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Na podstawie przedłożonego dokumentu, tj. folderu lub prospektu oraz załącznika nr 2 – parametry techniczne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Ilość przyznanych punktów (jakość)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780 kHU/min  – 0 pk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powyżej 780 kHU/min – 10 pkt</w:t>
            </w:r>
          </w:p>
        </w:tc>
      </w:tr>
      <w:tr>
        <w:trPr>
          <w:trHeight w:val="284" w:hRule="exact"/>
          <w:cantSplit w:val="true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SKANU</w:t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jkrótszy czas pełnego obrotu (360º) układu lampa rtg - detektor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≤ </w:t>
            </w:r>
            <w:r>
              <w:rPr>
                <w:rFonts w:cs="Calibri" w:ascii="Calibri" w:hAnsi="Calibri"/>
                <w:sz w:val="22"/>
                <w:szCs w:val="22"/>
              </w:rPr>
              <w:t>0,35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mograf komputerowy wyposażony w minimum jeden detektor posiadający minimum 64 rzędy detektora w osi Z, umożliwiający uzyskanie minimum 128 warstw badanego obszaru w czasie jednego pełnego obrotu układu/układów lapa/detektor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ość najcieńszej dostępnej warstwy w akwizycji ilości warstw zadeklarowanych w punkcie 23 ≤ 0,63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yca rekonstrukcyjna obrazów minimum 512 x 5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ść rekonstrukcji obrazów w czasie rzeczywistym (z wykorzystaniem FBP), min. 20 obrazów/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szybkość skanu spiralnego podczas badania min. 120 mm/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dynamicznych badań perfuzyjnych dla obszaru głowy oraz narządów miąższowych przy pojedynczym podaniu środka kontrastującego min. 4 cm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dynamicznych badań naczyniowych przy pojedynczym podaniu środka kontrastującego min. 4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JAKOŚCIOWE</w:t>
            </w:r>
          </w:p>
        </w:tc>
      </w:tr>
      <w:tr>
        <w:trPr>
          <w:trHeight w:val="70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dzielczość przestrzenna izotropowa x,y,z dla wszystkich trybów skanowania submilimetrowego ≤ 0,35 mm  z dokładnością 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niskokontrastowa określona na fantomie 20 cm Catphan dla obiektów o nominalnym poziomie kontrastu 0.3%, przy napięciu ≥ 120kV i  grubości warstwy 10 mm, body CTDI phantom (IEC 60601-2-44, Ed. 3),  nie gorsza niż 4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ksymalna rozdzielczość wysokokontrastowa w płaszczyźnie X,Y, w czasie pełnego skanu dla min. 64 warstw akwizycyjnych, w matrycy 512x512 dla fantomu 20 cm w punkcie 50 % MTF w polu akwizycyjnym 50 cm min. 12 lp/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ość nastaw poziomu redukcji dawki predefiniowanych dla protokołów klinicznych w iteracyjnej technice rekonstrukcji dla tego samego zestawu danych surowych minimum 5 nasta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ystem monitorowania dawki promieniowania w trybie rzeczywisty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acja promieniowania rtg w czasie rzeczywistym w trzech osiach x,  y, 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ynamiczny kolimator, ograniczający promieniowanie w osi Z na początku i końcu skanu spiralnego, pozwalający uniknąć naświetlenia obszaru ciała pacjenta, który nie jest poddany badaniu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ty ostrzegawcze dotyczące daw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t o dawce wyświetlający się przed zaplanowaną akwizycją oraz gdy przekroczona zostanie określona wartość CTDIvol lub DLP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bela z zestawieniem dawek umożliwiająca gromadzenie informacji o dawce podanej danemu pacjentowi dla każdej pozyskanej serii i rejestrowanie całkowitej dawki przyjętej podczas bada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umożliwiające rekonstrukcję iteracyjną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teracyjny algorytm rekonstrukcji, automatycznie przetwarzający wielokrotnie dane surowe (RAW) w obszarze projekcji i obrazu, poprawiający jakość obrazu i rozdzielczość niskokontrastową, umożliwiający obniżenie dawki promieniowania o min. 60% w porównaniu z rekonstrukcją FBP przy tej samej jakości obrazu oraz zapewniający usuwanie i zapobieganie szumom i artefaktom obrazowy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rytm redukcji artefaktów w obrazach CT spowodowanych przez obiekty metalowe, implanty ortopedyczne, stomatologi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SOLA OPERATORSKA</w:t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owisko operatora wyposażone w minimum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dykowane komputery, zapewniające prawidłową pracę systemu, wyposażone w dedykowana klawiaturę i myszk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2 monitory kolorowe z matrycą ciekłokrystaliczną typu Flat o przekątnej min. 19” zgodny ze standardem DICO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iurko do konsoli operatorskiej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monitor do systemu szpitalnego RI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PS do podtrzymania zasilania na czas min. 10 min. do podtrzymania pracy komputerów tomografu gwarantujący zapisanie zebranych danych w przypadku awarii zasilania oraz zakończenia pracy konsoli</w:t>
            </w:r>
          </w:p>
          <w:p>
            <w:pPr>
              <w:pStyle w:val="ListParagraph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wizycja obrazów do badań min. :</w:t>
            </w:r>
          </w:p>
          <w:p>
            <w:pPr>
              <w:pStyle w:val="Normalny1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lmonologicznych</w:t>
            </w:r>
          </w:p>
          <w:p>
            <w:pPr>
              <w:pStyle w:val="Normalny1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noskopowych</w:t>
            </w:r>
          </w:p>
          <w:p>
            <w:pPr>
              <w:pStyle w:val="Normalny1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oskopii.</w:t>
            </w:r>
          </w:p>
          <w:p>
            <w:pPr>
              <w:pStyle w:val="Normalny1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zyniowych</w:t>
            </w:r>
          </w:p>
          <w:p>
            <w:pPr>
              <w:pStyle w:val="Normalny1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uzyj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nieskompresowanych obrazów [512x512] możliwych do zapisania w bazie danych konsoli min. 350 ty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ystem archiwizacji CD/DVD z automatycznym dogrywaniem przeglądarki DICOM oraz z możliwością odtwarza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ukierunkowy interkom do komunikacji głosowej z pacjent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fejs sieciowy zgodnie z DICOM 3.0 z następującymi klasami serwisowym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Send/Recei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Basic Pri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QUERY/RETRIE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or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orage Commit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dalityWorklist (stanowisko operator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P (Maximum IntensityProjection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D (SurfaceShaded Display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T (Volume Rendering Techniqu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PR, reformatowanie wielopłaszczyznow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chronizacja i automatyczny start badania spiralnego na podstawie automatycznej analizy napływu środka cieniującego w zadanej warstw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protokołów pediatrycznych umożliwiających automatyczny dobór mAs w zależności od wagi pacjen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y analityczne i geometry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określenia węzłów , na które operator eksportuje badania ( minimum 10 węzłów, w tym wysyłamnie bezpośrednio do serwera pacs, stacji diagnostycznej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rywanie obrazów CD/DVD w formacie DICOM 3.0 z możliwością automatycznego dołączenia darmowej przeglądarki DICOM do zapisanych danych z funkcją anonimizacji obraz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integracja tomografu komputerowego z zaoferowanym wstrzykiwaczem kontrast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matyczny raport daweki tworzony przez system po zakończonym badani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A DIAGNOSTYCZNE</w:t>
            </w:r>
          </w:p>
        </w:tc>
      </w:tr>
      <w:tr>
        <w:trPr>
          <w:trHeight w:val="5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nt, nazwa i wersja oprogramowania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terminowe licencje na dostarczone oprogramowa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la wymienionego oprogramowania klinicznego ( stacji diagnostycznych/opisowych) Wykonawca dostarczy sprzęt komputerowy. Parametry dostarczonego sprzętu komputerowego mają uwzględniać wymagania zaoferowanego oprogramowania z uwzględnieniem, iż.:</w:t>
            </w:r>
          </w:p>
          <w:p>
            <w:pPr>
              <w:pStyle w:val="Normalny1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dostarczony sprzęt ma być fabrycznie nowy, nie może to być również sprzęt end-of life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starczony sprzęt ma posiadać gwarancję w miejscu instalacji na taki sam czas na jaki zostanie udzielona gwarancja dla tomografu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icencja na system operacyjny z uwzględnieniem, iż system musi posiadać wsparcie producenta tego systemu;</w:t>
            </w:r>
          </w:p>
          <w:p>
            <w:pPr>
              <w:pStyle w:val="Normalny1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programowanie antywirusowe – licencja na czas gwarancji sprzętu z automatyczną aktualizacją lub dopuszczenie instalacji oprogramowania antywirusowego Zamawiającego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 najmniej 2 karty sieciowe o prędkości min. 1000MB/s umożliwiający bonding;</w:t>
            </w:r>
          </w:p>
          <w:p>
            <w:pPr>
              <w:pStyle w:val="Normalny1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min. 128 GB RAM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2 procesory min. 6 rdzeni fizycznych każdy osiągający 17 000 pkt. W teście Passmark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yski SSD o pojemności min. 1 TB w RAID 1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udowa RACK do montażu w szafie wraz z prowadnicami;</w:t>
            </w:r>
          </w:p>
          <w:p>
            <w:pPr>
              <w:pStyle w:val="Normalny1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dostarczony sprzęt komputerowy za zainstalowanym oprogramowaniem klinicznym ma umożliwić płynne przetwarzania obrazów ( min. 30 tys.) z uwzględnieniem przeglądania, pomiarów, wykonywania rekonstrukcji obrazów przez co najmniej dwóch użytkowników jednocześnie oraz płynne wyświetlanie rekonstrukcji na monitorze lekarza, również w przypadku kiedy stacja opisowa/lekarska jest stacją web’ową, także w przypadku kiedy tomograf lub serwer PACS wysyła do stacji kolejne obrazy lub gdy dane są wysyłane ze stacji opisowej na serwej PACS;</w:t>
            </w:r>
          </w:p>
          <w:p>
            <w:pPr>
              <w:pStyle w:val="Normalny1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artę/karty graficzne umożliwiające podłączenie dostarczonych ze stacja monitorów i zgodne z przepisami prawa w tym zakresie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żliwość pobierania obrazów z systemu RIS/PACS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żda konsola wyposażona w monitor diagnostyczny LCD/TFT o przekątnej monitora min. 29” ( zgodny z najnowszymi rozporządzeniami i wymaganiami dla stacji opisowych lekarskich w zakresie tomografii komputerowej) oraz monitor opisowy o przekątnej min 19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sola o parametrach technicznych gwarantujących optymalną pracę, niezależne od aparatu TK, połączona z sewerem przez sieć komputerową pracującą z szybkością min. 1 GB Ethernet, wyświetlająca obrazy z TK poprzez serwer aplikacyjny w standardzie DICOM 3.0 i umożliwiająca pracę lekarzowi przy wyłączonej konsoli operatorskiej tomografu.  Wszelkie podłączenia i instalacje w cenie oferty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stacji lekarskich: minimum 2 kp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oferowanie serwera aplikacyjnego dedykowanego do oferowanego tomografu komputeroweg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ęzeł sieciowy zgodnie z DICOM 3.0 obsługujący następujące klasy serwisowe:                                    </w:t>
            </w:r>
          </w:p>
          <w:p>
            <w:pPr>
              <w:pStyle w:val="Normalny1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d / Receive</w:t>
            </w:r>
          </w:p>
          <w:p>
            <w:pPr>
              <w:pStyle w:val="Normalny1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Print</w:t>
            </w:r>
          </w:p>
          <w:p>
            <w:pPr>
              <w:pStyle w:val="Normalny1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ry / Retrieve</w:t>
            </w:r>
          </w:p>
          <w:p>
            <w:pPr>
              <w:pStyle w:val="Normalny1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age Commitm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wizacja badań pacjentów na nośnikach CD / DVD w standardzie DICOM 3.0. wraz z darmową przegladarką zapisanego na CD/DVD bada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OGRAMOWANIE SERWERA APLIKACYJNEGO</w:t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glądanie i wyświetlanie w jakości diagnostycznej badań wielu modalności min. CT, MR, PET, N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P (Maximum Intensity Projection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D (Surface Shaded Display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T (Volume Rendering Techniqu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C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ormatowanie wielopłaszczyznow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manipulacji obraz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pomiarów analitycz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pomiarów geometrycz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ogramowanie do automatycznego usuwania kośc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wirtualnej endoskopii przestrzeni płyn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usuwanie struktur kost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oceny tętnic obwodow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ogramowanie do oceny zwapnień w tętnicach wieńcow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wirtualnej bronchoskop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ogramowanie do oceny zmian ogniskowych w płucach, z automatyczną identyfikacją zmian guzkowych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ogramowanie do oceny badań onkologicznych z możliwością segmentacji zmia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perfuzji mózg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oceny min. 3D badań perfuzyjnych mózg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ogramowanie do wirtualnej kolonoskopi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ogramowanie do nieinwazyjnej oceny guzów wątrob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TRZYKIWACZ KONTRASTU</w:t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dwugłowicowy wstrzykiwacz środka cieniującego, sprzężony z oferowanym tomografem komputerowym w min. klasie I wg CiA 4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 ( typ, model, rok produkcji 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matyczny dwugłowicowy wstrzykiwacz środka cieniującego z opcją podwójnego strumienia. Wstrzykiwacz współpracujący z zaoferowanym tomografem, umożliwiający komunikację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Możliwość iniekcji środka cieniującego i fizjologicznego roztworu soli jednocześnie, dodatkowo możliwość zmiany stosunku ruchu tłoków strzykawek ze środkiem cieniującym i solą fizjologiczn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POZOSTAŁE</w:t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osłon stał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obowiązuje się do dokonania testów akceptacyjnych i specjalistycznych po zainstalowaniu urządzenia oraz po wykonaniu istotnych napraw, po których wymagane jest przeprowadzenie testów akceptacyjnych w okresie gwarancyjnym – zawarte w cenie oferty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ikator pły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taw fantomów serwisowych do kalibracji i testów podstawowych (określonych w Obwieszczeniu Ministra Zdrowia z dnia 3 kwietnia 2017 r w sprawie ogłoszenia jednolitego tekstu rozporządzenia Ministra Zdrowia w sprawie warunków bezpiecznego stosowania promieniowania jonizującego dla wszystkich rodzajów ekspozycji medycznej) z oprogramowaniem i opakowaniem do przechowywan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instalowanie obrazu testowego na monitorze tomografu. Zestawu obrazów testowych: Jednorodne obrazy testowe TG18-UNL10 i TG18-UNL80, Obraz testowy TG18-QC, Obrazy testowe TG18-LPH10, TG18-LPH50, TG18-LPH89, TG18-LPV10, TG18-LPV50, TG18-LPV89, Obrazy testowe z serii TG18-LN12 (od TG18-LN12-01 do TG18-LN12-18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z wykonywania testów, dla co najmniej dwóch osób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szak na osłony i fartuchy – 2 szt. wraz z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fartuch RTG jednostronny lekki 0,25 mm Pb na całej powierzchni – 5 szt. ( rozmiar i kolor do wyboru wg lokalizacji po wyborze Wykonawcy)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artuch RTG dla dzieki lekki 0,25 mm Pb na całej powierzchni – 2 szt. ( rozmiar i kolor do wyboru wg lokalizacji po wyborze Wykonawcy)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omplet osłon gonad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słona na tarczycę – 2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ulary ochronne RTG wielorazowe- 1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figuracja tomografu w zakresie komunikacji DICOM z posiadanymi przez Zamawiającego </w:t>
            </w:r>
          </w:p>
          <w:p>
            <w:pPr>
              <w:pStyle w:val="Normalny11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IS/PACS w zakresie pobierania listy pacjentów (Modality Worklist), wysyłania badań do archiwum PACS i HIS oraz przyjmowania komunikatu potwierdzenia odebrania przez PACS (Storage Commitment)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licencji po stronie Wykonawc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iguracja stacji opisowych do współpracy z systemem HIS/PACS Zamawiającego w zakresie przyjmowania zleceń, odesłania wyniku, również wykonanego w trybie emergency do systemu PAC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e w miejscu instalacji dla personelu wskazanego przez Zamawiającego, potwierdzone certyfikatami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iczne wsparcie techniczne i kliniczne  firmy instalującej aparat podczas wykonywania badań z wykorzystaniem aplikacji zaawansowanych  podczas pierwszego roku pracy urządzenia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a będą realizowane w terminie uzgodnionym z Zamawiający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WYMAGANIA</w:t>
            </w:r>
          </w:p>
        </w:tc>
      </w:tr>
      <w:tr>
        <w:trPr>
          <w:trHeight w:val="1128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trukcja obsługi przedmiotu oferty 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 szt. papierowa dostarczona wraz z dostaw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 szt. w wersji elektronicznej dostarczona wraz z dostaw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zelkie posiadane materiały informacyjne na temat przedmiotu oferty min. prospekty,  broszury, dane techniczne, itp. w języku polski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oferty jest kompletny i będzie gotowy do pracy zgodnie z instrukcją obsługi bez żadnych dodatkowych zakup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GWARANCJI</w:t>
            </w:r>
          </w:p>
        </w:tc>
      </w:tr>
      <w:tr>
        <w:trPr>
          <w:trHeight w:val="1242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łna gwarancja wykonywana przez autoryzowany serwis producenta (bez wyłączeń i bez limitu badań) na wszystkie oferowane urządzenia i podzespoły (z lampą, detektorem) wchodzące w skład oferowanego TK min. 36 miesięcy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oczęcia biegu pełnej gwarancji liczony jest od momentu uruchomienia całego zestawu po podpisaniu protokołu instalacji, uruchomienia i szkolenia z obsług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alna diagnostyka przez tunel VPN (W przypadku zdalnego podłączenia aparatu możliwość proaktywnego monitorowania pracy systemu przez Serwis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ewnienie dostępności części zamiennych przez okres min. 10 lat od daty zainstalowania systemu. ( nie dotyczy komputerów, dla których Zamawiający wymaga zapewnienia dostępności części zamiennych przez okres 5 lat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dwoaniedokomentarza1"/>
                <w:rFonts w:cs="Calibri" w:ascii="Calibri" w:hAnsi="Calibri"/>
                <w:sz w:val="22"/>
                <w:szCs w:val="22"/>
              </w:rPr>
              <w:t>Zapewnienie serwisu zgodnie z ustawą o wyrobach medycznych. Serwis autoryzowany na terenie RP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 dane adresowe serwis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4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wykona dostosowanie pomieszczeń pod montaż nowego aparatu, a w szczególn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demontuje obecnie posiadany przez Zamawiającego tomograf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dostarczy tomograf do miejsca docelowego wraz z wszelkimi pracami rozbiórkowymi i odtworzeniowy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okona instalacji, podłączenia do mediów i uruchomienia urządzeni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 podłączeniu urządzenia Wykonawca dokona wszelkich niezbędnych pomiarów potwierdzających prawidłowość podłączeń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kona wszelkich niezbędnych odbiorów, pozwoleń umożliwiających rozpoczęcie udzielania świadczeń na urządz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331"/>
        <w:gridCol w:w="1276"/>
        <w:gridCol w:w="212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 cd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Zakres prac instalacyjno - montażowych obejmuje wykonanie przez Wykonawcę wszystkich prac niezbędnych do demontażu i zagospodarowania posiadanego przez Zamawiającego tomografu oraz poprawnego zamontowania, uruchomienia i dalszej eksploatacji oferowanego aparatu, zgodnie z wymogami producenta oraz wymaganiami technicznymi określonym w odpowiednich przepisach (m.in. Rozp. Min. Zdrowia w sprawie szczegółowych wymagań jakim powinny odpowiadać pomieszczenia i urządzenia podmiotu wykonującego działalność leczniczą)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. Wykonawca powinien w maksymalnym zakresie uwzględnić i wykorzystać istniejącą w pomieszczeniach infrastrukturę techniczną (konstrukcje wsporcze, instalacje elektryczne, instalacje wentylacyjne itd.)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. Wszystkie roboty instalacyjne wchodzące w zakres całego zadania, należy wykonać w zakresie niezbędnym do uzyskania efektu końcowego zdefiniowanego w opisie zamówienia, w tym także zapewnienie odpowiednich warunków temperaturowych dla pacjentów, personelu oraz dostarczonych i zainstalowanych urządzeń.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3. Wykonawca ma obowiązek uzyskania decyzji zezwalającej na uruchomienie pracowni i aparatu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. W zakres prac wchodzi także wykonanie instalacji chłodzenia tomografu, uzupełnienia instalacji teletechnicznych we wskazanym zakresie, modernizacji instalacji elektrycznych w zakresie zasilania i sterowania tomografu wraz z niezbędnymi pracami demontażowymi i wykończeniowymi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5. Wykonawca ma obowiązek wymiany agregatu instalacji chłodniczej obsługującego instalację chłodzenia istniejącego tomografu i centralę wentylacyjną pomieszczeń pracowni z uwzględnieniem zapotrzebowania mocy wynikającej z potrzeb oferowanego aparatu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6. Wykonawca zobowiązany jest dokonać:</w:t>
            </w:r>
          </w:p>
          <w:p>
            <w:pPr>
              <w:pStyle w:val="Normal"/>
              <w:widowControl/>
              <w:suppressAutoHyphens w:val="false"/>
              <w:spacing w:before="0" w:after="160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 wymiany wykładziny podłogowej w pomieszczeniu instalacji tomografu komputerowego sterowni i przebieralni o łącznej powierzchni około 50m².</w:t>
            </w:r>
          </w:p>
          <w:p>
            <w:pPr>
              <w:pStyle w:val="Normal"/>
              <w:widowControl/>
              <w:suppressAutoHyphens w:val="false"/>
              <w:spacing w:before="0" w:after="160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 malowania pomieszczeń tomografu komputerowego, sterowni i przebieralni.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6. Wykonawca na obowiązek sporządzenia obliczeń sprawdzających osłon stałych i zastosować wytyczne ochrony przed promieniowaniem jonizującym Pracowni dla uruchamianego aparatu. Szpital udostępnia dokumentację: „Projekt Ochrony Radiologicznej Gabinetu Radiologicznego wraz z opisem zastosowanych radiologicznych osłon stałych. Pracownia Tomografii” z wrzesień/październik 2010 osłon wykonanych na potrzeby istniejącego i eksploatowanego dotychczas aparatu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7. Wykonawca, po zakończeniu robót objętych przedmiotem zamówienia, musi przekazać  dokumentację powykonawczą wszystkich branż w wersji papierowej i elektronicznej. Zamawiający wymaga również, dołączenia do dokumentacji powykonawczej we wszystkich branżach, dokumentacji fotograficznej robót zanikających w wersji elektronicznej.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8. Zamawiający informuje, że Wykonawca musi wykonać wszelkie niezbędne prace do zakończenia przedmiotu umowy choćby nie były osobno wyszczególnione i musi przewidzieć wszystkie okoliczności, które mogą wpłynąć na cenę zamówienia.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Zamawiający zaleca obejrzenie obiektu będącego przedmiotem zamówienia przed złożeniem oferty.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851" w:right="709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8897620</wp:posOffset>
              </wp:positionH>
              <wp:positionV relativeFrom="paragraph">
                <wp:posOffset>-18415</wp:posOffset>
              </wp:positionV>
              <wp:extent cx="32575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ang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ang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1.45pt;mso-wrap-distance-left:0pt;mso-wrap-distance-right:0pt;mso-wrap-distance-top:0pt;mso-wrap-distance-bottom:0pt;margin-top:-1.45pt;mso-position-vertical-relative:text;margin-left:700.6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ang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Mang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szCs w:val="20"/>
        <w:rFonts w:ascii="Calibri" w:hAnsi="Calibri" w:cs="Times New Roman"/>
        <w:color w:val="00000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284"/>
      </w:pPr>
      <w:rPr>
        <w:dstrike w:val="false"/>
        <w:strike w:val="false"/>
        <w:sz w:val="20"/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b w:val="false"/>
        <w:bCs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1" w:hanging="180"/>
      </w:pPr>
      <w:rPr>
        <w:dstrike w:val="false"/>
        <w:strike w:val="false"/>
        <w:sz w:val="20"/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b w:val="false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b w:val="false"/>
        <w:bCs w:val="false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dstrike w:val="false"/>
        <w:strike w:val="false"/>
        <w:sz w:val="20"/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sz w:val="20"/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sz w:val="20"/>
        <w:b w:val="false"/>
        <w:bCs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1" w:hanging="180"/>
      </w:pPr>
      <w:rPr>
        <w:dstrike w:val="false"/>
        <w:strike w:val="false"/>
        <w:sz w:val="20"/>
        <w:b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" w:right="0" w:hanging="0"/>
      <w:outlineLvl w:val="4"/>
    </w:pPr>
    <w:rPr>
      <w:rFonts w:ascii="Arial Narrow" w:hAnsi="Arial Narrow" w:eastAsia="ArialNarrow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i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color w:val="00000A"/>
      <w:sz w:val="20"/>
      <w:szCs w:val="20"/>
    </w:rPr>
  </w:style>
  <w:style w:type="character" w:styleId="WW8Num1z1">
    <w:name w:val="WW8Num1z1"/>
    <w:qFormat/>
    <w:rPr>
      <w:rFonts w:cs="Times New Roman"/>
      <w:sz w:val="20"/>
    </w:rPr>
  </w:style>
  <w:style w:type="character" w:styleId="WW8Num2z0">
    <w:name w:val="WW8Num2z0"/>
    <w:qFormat/>
    <w:rPr>
      <w:rFonts w:cs="Times New Roman"/>
      <w:b w:val="false"/>
      <w:bCs w:val="false"/>
      <w:strike w:val="false"/>
      <w:dstrike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Arial"/>
      <w:sz w:val="20"/>
      <w:szCs w:val="20"/>
      <w:lang w:val="en-US"/>
    </w:rPr>
  </w:style>
  <w:style w:type="character" w:styleId="WW8Num9z0">
    <w:name w:val="WW8Num9z0"/>
    <w:qFormat/>
    <w:rPr>
      <w:rFonts w:cs="Times New Roman"/>
      <w:b w:val="false"/>
      <w:bCs w:val="false"/>
      <w:strike w:val="false"/>
      <w:dstrike w:val="false"/>
      <w:sz w:val="20"/>
    </w:rPr>
  </w:style>
  <w:style w:type="character" w:styleId="Domylnaczcionkaakapitu5">
    <w:name w:val="Domyślna czcionka akapitu5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kern w:val="2"/>
    </w:rPr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HeaderChar">
    <w:name w:val="Header Char"/>
    <w:qFormat/>
    <w:rPr>
      <w:rFonts w:cs="Times New Roman"/>
      <w:kern w:val="2"/>
      <w:sz w:val="24"/>
      <w:szCs w:val="24"/>
    </w:rPr>
  </w:style>
  <w:style w:type="character" w:styleId="FooterChar">
    <w:name w:val="Footer Char"/>
    <w:qFormat/>
    <w:rPr>
      <w:rFonts w:cs="Times New Roman"/>
      <w:kern w:val="2"/>
      <w:sz w:val="24"/>
      <w:szCs w:val="24"/>
    </w:rPr>
  </w:style>
  <w:style w:type="character" w:styleId="CommentTextChar">
    <w:name w:val="Comment Text Char"/>
    <w:qFormat/>
    <w:rPr>
      <w:rFonts w:cs="Times New Roman"/>
      <w:kern w:val="2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cs="Times New Roman"/>
      <w:kern w:val="2"/>
      <w:sz w:val="2"/>
    </w:rPr>
  </w:style>
  <w:style w:type="character" w:styleId="BodyText2Char">
    <w:name w:val="Body Text 2 Char"/>
    <w:qFormat/>
    <w:rPr>
      <w:rFonts w:ascii="Arial" w:hAnsi="Arial" w:cs="Times New Roman"/>
      <w:sz w:val="22"/>
      <w:lang w:val="pl-PL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  <w:textAlignment w:val="auto"/>
    </w:pPr>
    <w:rPr>
      <w:kern w:val="2"/>
    </w:rPr>
  </w:style>
  <w:style w:type="paragraph" w:styleId="Annotationtext">
    <w:name w:val="annotation text"/>
    <w:basedOn w:val="Normal"/>
    <w:qFormat/>
    <w:pPr/>
    <w:rPr>
      <w:kern w:val="2"/>
      <w:sz w:val="20"/>
      <w:szCs w:val="20"/>
      <w:lang w:bidi="hi-IN"/>
    </w:rPr>
  </w:style>
  <w:style w:type="paragraph" w:styleId="Heading11">
    <w:name w:val="Heading 11"/>
    <w:basedOn w:val="Normal"/>
    <w:next w:val="Normal"/>
    <w:qFormat/>
    <w:pPr>
      <w:keepNext w:val="true"/>
      <w:ind w:left="2127" w:right="0" w:firstLine="3402"/>
      <w:jc w:val="both"/>
    </w:pPr>
    <w:rPr>
      <w:b/>
      <w:kern w:val="2"/>
      <w:sz w:val="28"/>
      <w:szCs w:val="20"/>
      <w:u w:val="single"/>
      <w:lang w:bidi="hi-IN"/>
    </w:rPr>
  </w:style>
  <w:style w:type="paragraph" w:styleId="Tekstpodstawowy21">
    <w:name w:val="Tekst podstawowy 21"/>
    <w:basedOn w:val="Normal"/>
    <w:qFormat/>
    <w:pPr>
      <w:overflowPunct w:val="true"/>
    </w:pPr>
    <w:rPr>
      <w:rFonts w:ascii="Arial" w:hAnsi="Arial" w:cs="Arial"/>
      <w:kern w:val="2"/>
      <w:sz w:val="22"/>
      <w:szCs w:val="22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widowControl/>
      <w:suppressAutoHyphens w:val="false"/>
      <w:textAlignment w:val="auto"/>
    </w:pPr>
    <w:rPr>
      <w:rFonts w:ascii="Arial" w:hAnsi="Arial" w:cs="Arial"/>
      <w:kern w:val="2"/>
      <w:sz w:val="22"/>
      <w:szCs w:val="20"/>
    </w:rPr>
  </w:style>
  <w:style w:type="paragraph" w:styleId="ZnakZnakZnakZnak">
    <w:name w:val="Znak Znak Znak Znak"/>
    <w:basedOn w:val="Normal"/>
    <w:qFormat/>
    <w:pPr>
      <w:widowControl/>
      <w:suppressAutoHyphens w:val="false"/>
      <w:textAlignment w:val="auto"/>
    </w:pPr>
    <w:rPr>
      <w:rFonts w:cs="Times New Roman"/>
      <w:kern w:val="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cs="Times New Roman"/>
      <w:kern w:val="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280" w:after="280"/>
      <w:textAlignment w:val="auto"/>
    </w:pPr>
    <w:rPr>
      <w:rFonts w:cs="Times New Roman"/>
      <w:kern w:val="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cs="Times New Roman"/>
      <w:kern w:val="2"/>
      <w:sz w:val="22"/>
      <w:szCs w:val="22"/>
    </w:rPr>
  </w:style>
  <w:style w:type="paragraph" w:styleId="NoSpacing">
    <w:name w:val="No Spacing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cs="Times New Roman"/>
      <w:kern w:val="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1">
    <w:name w:val="Normalny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Phil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50:00Z</dcterms:created>
  <dc:creator>Jacek Wilkoński</dc:creator>
  <dc:description/>
  <cp:keywords/>
  <dc:language>en-US</dc:language>
  <cp:lastModifiedBy>Dawid</cp:lastModifiedBy>
  <cp:lastPrinted>2020-08-13T10:17:00Z</cp:lastPrinted>
  <dcterms:modified xsi:type="dcterms:W3CDTF">2020-08-14T10:36:00Z</dcterms:modified>
  <cp:revision>5</cp:revision>
  <dc:subject>Specyfikacja</dc:subject>
  <dc:title>Radiolo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