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280" w:after="280"/>
        <w:jc w:val="both"/>
        <w:rPr>
          <w:rFonts w:cs="Times New Roman"/>
          <w:b/>
          <w:b/>
          <w:kern w:val="0"/>
        </w:rPr>
      </w:pPr>
      <w:r>
        <w:rPr>
          <w:rFonts w:cs="Times New Roman"/>
          <w:b/>
        </w:rPr>
        <w:t>Numer postępowania: 78/ZO/COV/20</w:t>
      </w:r>
    </w:p>
    <w:p>
      <w:pPr>
        <w:pStyle w:val="Heade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ARAMETRY TECHNICZNE  - Tomograf komputerowy</w:t>
      </w:r>
    </w:p>
    <w:p>
      <w:pPr>
        <w:pStyle w:val="Header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Załącznik nr 2 </w:t>
      </w:r>
    </w:p>
    <w:p>
      <w:pPr>
        <w:pStyle w:val="Head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24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0"/>
        <w:gridCol w:w="1262"/>
        <w:gridCol w:w="240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techn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ymaga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ferowana / podać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ać</w:t>
            </w:r>
          </w:p>
        </w:tc>
      </w:tr>
      <w:tr>
        <w:trPr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</w:t>
            </w:r>
          </w:p>
        </w:tc>
      </w:tr>
      <w:tr>
        <w:trPr>
          <w:trHeight w:val="3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 (podać nr certyfikatu), oznakowanie znakiem CE - jeśli dotyc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pia dopuszczeń do obrotu zgodnie z wymogami ustawy z dnia 20 maja 2010 r. o wyrobach medycznych (Dz.U. 2017r., poz. 211) i późniejszymi zmian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OGÓLNE</w:t>
            </w:r>
          </w:p>
        </w:tc>
      </w:tr>
      <w:tr>
        <w:trPr>
          <w:trHeight w:val="86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mograf komputerowy i wyposażenie fabrycznie nowe, nieregenerowane, nieużywane, niedemonstracyjn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ekondycjonow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mograf komputerowy w najnowszej wersji sprzętowej i z najnowszym oprogramowanie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ograf komputerowy umożliwiający uzyskanie min. 64  nienakładających się rzędów w czasie jednego pełnego obrotu 360º zespołu lampa detek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pracy systemu- konsola operat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trzykiwacz kontrastu umożliwiający niezależne podawanie środka cieniującego i roztworu soli fizjologi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z niezbędnym wyposażeniem do wykonywania badań TK kardiologicznych zintegrowany z gantry lub oddzielny w pomieszczeniu badań na dedykowanym wózku jezdnym, uchwycie ściennym lub sufit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 algorytmów rekonstrukcji iteracyjnej, automatycznie przetwarzający wielokrotnie dane surowe (RAW) w obszarze projekcji i obrazu, umożliwiającej redukcję dawki promieniowania we wszystkich dostępnych badaniach w relacji do standardowej metody rekonstrukcji z zachowaniem tej samej jakośc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NTRY / STÓŁ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Średnica otworu gantry  minimum 7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0 cm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0cm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anie ruchami stołu i gantry z min. dwóch miejsc na gantr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yczne pozycjonowanie pacjenta do zaprogramowanego punktu referencyjnego wybieranego na gantry (min. trzy programowane pozycje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 badań nagłych umożliwiający wybór pacjenta i protokołu badania bezpośrednio na panelu gantry oraz uruchomienie badania z pokoju badań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 (podać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czywista ilość aktywnych rzędów detektorów o wymiarze detekt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osi Z &lt; 1mm (submilimetrowych) minimum 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zespołu aktywnych detektorów obrazowych w osi Z minimum  38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y zakres przesuwu stołu, bez elementów metalowych, umożliwiający skanowanie minimum 18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  <w:shd w:fill="3333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3333FF" w:val="clear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Maksymalna dopuszczalna nośność stołu ( stół o regulowanej wysokości) z zachowaniem precyzji pozycjonowania stołu +/-  0,25 mm minimum 200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200 kg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200 kg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stołu:</w:t>
              <w:br/>
              <w:t>- materac min. 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łona na materac min. 2 szt.</w:t>
              <w:br/>
              <w:t xml:space="preserve">- podgłówek do badania głow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główki do unieruchomienia głowy </w:t>
              <w:br/>
              <w:t xml:space="preserve">- podgłówek do pozycji na wznak </w:t>
              <w:br/>
              <w:t xml:space="preserve">- pasy stabilizujące na rzepy </w:t>
              <w:br/>
              <w:t>- podpórki pod ramię, kolana i nogi min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akładka ochronna przed uszkodzeniami mechanicznymi absorbująca siłę uderzenia na bok stołu tomografu od strony przekładania pacjenta z wózka/łóżka szpitalnego na blat stołu tomograf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TOR / LAMPA RTG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a moc generatora min. 70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ksymalny prąd anodowy dostępny w protokołach badań min. 550 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napięcia anodowego minimum w zakresie  co najmniej 80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V – 135 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czywista pojemność cieplna anody minimum 7 M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Szybkość chłodzenia anody minimum 780 kHU/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80 kHU/min  – 0 pk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80 kHU/min                      – 10 pkt.</w:t>
            </w: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SKANU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jkrótszy czas pełnego obrotu (360º) układu lampa rtg - detekto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≤ </w:t>
            </w:r>
            <w:r>
              <w:rPr>
                <w:rFonts w:cs="Calibri" w:ascii="Calibri" w:hAnsi="Calibri"/>
                <w:sz w:val="20"/>
                <w:szCs w:val="20"/>
              </w:rPr>
              <w:t>0,35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mograf komputerowy wyposażony w minimum jeden detektor posiadający minimum 64 rzędy detektora w osi Z, umożliwiający uzyskanie minimum 128 warstw badanego obszaru w czasie jednego pełnego obrotu układu/układów lapa/detek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najcieńszej dostępnej warstwy w akwizycji ilości warstw zadeklarowanych w punkcie 23 ≤ 0,63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 rekonstrukcyjna obrazów minimum 512 x 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rekonstrukcji obrazów w czasie rzeczywistym (z wykorzystaniem FBP), min. 20 obrazów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szybkość skanu spiralnego podczas badania min. 120 mm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dynamicznych badań perfuzyjnych dla obszaru głowy oraz narządów miąższowych przy pojedynczym podaniu środka kontrastującego min. 4 c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dynamicznych badań naczyni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JAKOŚCIOWE</w:t>
            </w:r>
          </w:p>
        </w:tc>
      </w:tr>
      <w:tr>
        <w:trPr>
          <w:trHeight w:val="7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przestrzenna izotropowa x,y,z dla wszystkich trybów skanowania submilimetrowego ≤ 0,35 mm  z dokładnością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niskokontrastowa określona na fantomie 20 cm Catphan dla obiektów o nominalnym poziomie kontrastu 0.3%, przy napięciu ≥ 120kV i  grubości warstwy 10 mm, body CTDI phantom (IEC 60601-2-44, Ed. 3),  nie gorsza niż 4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rozdzielczość wysokokontrastowa w płaszczyźnie X,Y, w czasie pełnego skanu dla min. 64 warstw akwizycyjnych, w matrycy 512x512 dla fantomu 20 cm w punkcie 50 % MTF w polu akwizycyjnym 50 cm min. 12 lp/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astaw poziomu redukcji dawki predefiniowanych dla protokołów klinicznych w iteracyjnej technice rekonstrukcji dla tego samego zestawu danych surowych minimum 5 nasta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racyjny algorytm rekonstrukcji, automatycznie przetwarzający wielokrotnie te same surowe dane (RAW) w cyklach iteracyjnych, poprawiający co najmniej jakość obrazu i rozdzielczość niskokontrastową oraz pozwalający na redukcję dawki promieniowania bez pogorszenia jakości obraz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monitorowania dawki promieniowania w trybie rzeczywist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ulacja promieniowania rtg w czasie rzeczywistym w trzech osiach x,  y, 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 ostrzegawcze dotyczące daw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 o dawce wyświetlający się przed zaplanowaną akwizycją oraz gdy przekroczona zostanie określona wartość CTDIvol lub D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a z zestawieniem dawek umożliwiająca gromadzenie informacji o dawce podanej danemu pacjentowi dla każdej pozyskanej serii i rejestrowanie całkowitej dawki przyjętej podczas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umożliwiające rekonstrukcję iteracyjną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racyjny algorytm rekonstrukcji, automatycznie przetwarzający wielokrotnie dane surowe (RAW) w obszarze projekcji i obrazu, poprawiający jakość obrazu i rozdzielczość niskokontrastową, umożliwiający obniżenie dawki promieniowania o min. 60% w porównaniu z rekonstrukcją FBP przy tej samej jakości obrazu oraz zapewniający usuwanie i zapobieganie szumom i artefaktom obraz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orytm redukcji artefaktów w obrazach CT spowodowanych przez obiekty metalowe, implanty ortopedyczne, stomatolog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SOLA OPERATORSKA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operatora wyposażone w minimum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dykowane komputery, zapewniające prawidłową pracę systemu, wyposażone w dedykowana klawiaturę i myszk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 monitory kolorowe z matrycą ciekłokrystaliczną typu Flat o przekątnej min. 19” zgodny ze standardem DICO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urko do konsoli operatorskiej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monitor do systemu szpitalnego R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S do podtrzymania zasilania na czas min. 10 min. do podtrzymania pracy komputerów tomografu gwarantujący zapisanie zebranych danych w przypadku awarii zasilania oraz zakończenia pracy konsoli</w:t>
            </w:r>
          </w:p>
          <w:p>
            <w:pPr>
              <w:pStyle w:val="ListParagraph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wizycja obrazów do badań min. :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monologicznych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alibri" w:ascii="Calibri" w:hAnsi="Calibri"/>
              </w:rPr>
              <w:t>kolonoskopowych</w:t>
            </w:r>
          </w:p>
          <w:p>
            <w:pPr>
              <w:pStyle w:val="Normalny1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skopii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</w:rPr>
              <w:t>naczyniowych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uzyjnych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iologicznych (Akwizycja obrazów serca bramkowana sygnałem EKG, wykonywania badań kardiologicznych  w sposób automatyczny, Możliwość szybkiego wykrywania przyczyny bólu w klatce piersiowej -badania typu „potrójnego wykluczenia” (TripleRule– Out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ieskompresowanych obrazów [512x512] możliwych do zapisania w bazie danych konsoli min. 350 ty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rchiwizacji CD/DVD z automatycznym dogrywaniem przeglądarki DICOM oraz z możliwością odtwarz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sieciowy zgodnie z DICOM 3.0 z następującymi klasami serwisowym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Send/Rece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QUERY/RETRIE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or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orage Commi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dalityWorklist (stanowisko operator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MP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ructured Dose Re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P (Maximum Intensity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D (Surface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R, 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izacja i automatyczny start badania spiralnego na podstawie automatycznej analizy napływu środka cieniującego w zadanej w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rotokołów pediatrycznych umożliwiających automatyczny dobór mAs w zależności od wagi pacj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analityczne i geometr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kreślenia węzłów , na które operator eksportuje badania ( minimum 10 węzłów, w tym wysyłamnie bezpośrednio do serwera pacs, stacji diagnosty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rywanie obrazów CD/DVD w formacie DICOM 3.0 z możliwością automatycznego dołączenia darmowej przeglądarki DICOM do zapisanych danych z funkcją anonimizacj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integracja tomografu komputerowego z zaoferowanym wstrzykiwaczem kontras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raport daweki tworzony przez system po zakończonym badani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e oprogramowanie do oceny badań uzyskiwanych metodą dwuenergetyczną lub subtrakcyjną dla obszaru głowy i szyi, płuc, dla obszaru jamy brzusznej (narządów miąższowych), dla obszaru kośc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A DIAGNOSTYCZNE</w:t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cent, nazwa i wersja oprogramowa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terminowe licencje na dostarczone oprogram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wymienionego oprogramowania klinicznego ( stacji diagnostycznych/opisowych) Wykonawca dostarczy sprzęt komputerowy. Parametry dostarczonego sprzętu komputerowego mają uwzględniać wymagania zaoferowanego oprogramowania z uwzględnieniem, iż.: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starczony sprzęt ma być fabrycznie nowy, nie może to być również sprzęt end-of life;</w:t>
            </w:r>
          </w:p>
          <w:p>
            <w:pPr>
              <w:pStyle w:val="Normalny1"/>
              <w:snapToGrid w:val="false"/>
              <w:rPr/>
            </w:pPr>
            <w:r>
              <w:rPr>
                <w:rFonts w:cs="Calibri" w:ascii="Calibri" w:hAnsi="Calibri"/>
              </w:rPr>
              <w:t>- dostarczony sprzęt ma posiadać gwarancję w miejscu instalacji na taki sam czas na jaki zostanie udzielona gwarancja dla tomograf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icencja na system operacyjny z uwzględnieniem, iż system musi posiadać wsparcie producenta tego systemu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rogramowanie antywirusowe – licencja na czas gwarancji sprzętu z automatyczną aktualizacją lub dopuszczenie instalacji oprogramowania antywirusowego Zamawiającego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 najmniej 2 karty sieciowe o prędkości min. 1000MB/s umożliwiający bonding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. 128 GB RAM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 procesory min. 6 rdzeni fizycznych każdy osiągający 17 000 pkt. W teście Passmark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yski SSD o pojemności min. 1 TB w RAID 1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udowa RACK do montażu w szafie wraz z prowadnicami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starczony sprzęt komputerowy za zainstalowanym oprogramowaniem klinicznym ma umożliwić płynne przetwarzania obrazów ( min. 30 tys.) z uwzględnieniem przeglądania, pomiarów, wykonywania rekonstrukcji obrazów przez co najmniej dwóch użytkowników jednocześnie oraz płynne wyświetlanie rekonstrukcji na monitorze lekarza, również w przypadku kiedy stacja opisowa/lekarska jest stacją web’ową, także w przypadku kiedy tomograf lub serwer PACS wysyła do stacji kolejne obrazy lub gdy dane są wysyłane ze stacji opisowej na serwej PACS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rtę/karty graficzne umożliwiające podłączenie dostarczonych ze stacja monitorów i zgodne z przepisami prawa w tym zakresie;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pobierania obrazów z systemu RIS/PACS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zpłatne aktualizacje w obrębie posiadanej wersji oraz podnoszenie do wersji najnowszej w okresie gwarancji</w:t>
            </w:r>
          </w:p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żda konsola wyposażona w monitor diagnostyczny LCD/TFT o przekątnej monitora min. 29” ( zgodny z najnowszymi rozporządzeniami i wymaganiami dla stacji opisowych lekarskich w zakresie tomografii komputerowej) oraz monitor opisowy o przekątnej min 19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ola o parametrach technicznych gwarantujących optymalną pracę, niezależne od aparatu TK, połączona z sewerem przez sieć komputerową pracującą z szybkością min. 1 GB Ethernet, wyświetlająca obrazy z TK poprzez serwer aplikacyjny w standardzie DICOM 3.0 i umożliwiająca pracę lekarzowi przy wyłączonej konsoli operatorskiej tomografu.  Wszelkie podłączenia i instalacje w cenie ofert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tacji lekarskich wraz z systemem UPS do każdej s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minimum 6 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oferowanie serwera aplikacyjnego dedykowanego do oferowanego tomografu komputerow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ęzeł sieciowy zgodnie z DICOM 3.0 obsługujący następujące klasy serwisowe:                                    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/ Receive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Print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ry / Retrieve</w:t>
            </w:r>
          </w:p>
          <w:p>
            <w:pPr>
              <w:pStyle w:val="Normalny1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 Commit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wizacja badań pacjentów na nośnikach CD / DVD w standardzie DICOM 3.0. wraz z darmową przegladarką zapisanego na CD/DVD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SERWERA APLIKACYJNEGO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anie i wyświetlanie w jakości diagnostycznej badań wielu modalności min. CT, MR, PET, N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P (Maximum Intensity 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D (Surface 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C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manipulacji ob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pomiarów analit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pomiarów geometr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automatycznego usuwania k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wirtualnej endoskopii przestrzeni płyn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usuwanie struktur kost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oceny tętnic obwod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oceny zwapnień w tętnicach wieńc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wirtualnej bronchosko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oceny zmian ogniskowych w płucach, z automatyczną identyfikacją zmian guzk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oceny badań onkologicznych z możliwością segmentacji zmi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perfuzji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ceny min. 3D badań perfuzyjnych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wirtualnej kolonoskop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nieinwazyjnej oceny guzów wątrob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badań kardiologi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TRZYKIWACZ KONTRASTU</w:t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dwugłowicowy wstrzykiwacz środka cieniującego, sprzężony z oferowanym tomografem komputerowym w min. klasie I wg CiA 425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ub rozwiązanie równoważn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opisać ( typ, model, rok produkcji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y dwugłowicowy wstrzykiwacz środka cieniującego z opcją podwójnego strumienia. Wstrzykiwacz współpracujący z zaoferowanym tomografem, umożliwiający komunikację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żliwość iniekcji środka cieniującego i fizjologicznego roztworu soli jednocześnie, dodatkowo możliwość zmiany stosunku ruchu tłoków strzykawek ze środkiem cieniującym i solą fizjologiczn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POZOSTAŁE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osłon 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zobowiązuje się do dokonania testów akceptacyjnych i specjalistycznych po zainstalowaniu urządzenia oraz po wykonaniu istotnych napraw, po których wymagane jest przeprowadzenie testów akceptacyjnych w okresie gwarancyjnym – zawarte w cenie ofer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plikator pły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fantomów serwisowych do kalibracji i testów podstawowych (określonych w Obwieszczeniu Ministra Zdrowia z dnia 3 kwietnia 2017 r w sprawie ogłoszenia jednolitego tekstu rozporządzenia Ministra Zdrowia w sprawie warunków bezpiecznego stosowania promieniowania jonizującego dla wszystkich rodzajów ekspozycji medycznej) z oprogramowaniem i opakowaniem do przechowywani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ie obrazu testowego na monitorze tomografu. Zestawu obrazów testowych: Jednorodne obrazy testowe TG18-UNL10 i TG18-UNL80, Obraz testowy TG18-QC, Obrazy testowe TG18-LPH10, TG18-LPH50, TG18-LPH89, TG18-LPV10, TG18-LPV50, TG18-LPV89, Obrazy testowe z serii TG18-LN12 (od TG18-LN12-01 do TG18-LN12-18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z wykonywania testów, dla co najmniej dwóch osó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szak na osłony i fartuchy – 2 szt. wraz z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artuch RTG jednostronny lekki 0,25 mm Pb na całej powierzchni – 5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artuch RTG dla dzieki lekki 0,25 mm Pb na całej powierzchni – 2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mplet osłon gonad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łona na tarczycę – 2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kulary ochronne RTG wielorazowe- 1 szt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1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figuracja i pełna integracja tomografu w zakresie komunikacji DICOM z posiadanymi przez Zamawiającego </w:t>
            </w:r>
          </w:p>
          <w:p>
            <w:pPr>
              <w:pStyle w:val="Normalny1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/PACS w zakresie pobierania listy pacjentów (Modality Worklist), wysyłania badań do archiwum PACS i HIS oraz przyjmowania komunikatu potwierdzenia odebrania przez PACS (Storage Commitment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licencji po stronie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acja i pełna integracja stacji opisowych do współpracy z systemem HIS/PACS Zamawiającego w zakresie przyjmowania zleceń, odesłania wyniku, również wykonanego w trybie emergency do systemu 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w miejscu instalacji dla personelu wskazanego przez Zamawiającego, potwierdzone certyfikat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zne wsparcie techniczne i kliniczne  firmy instalującej aparat podczas wykonywania badań z wykorzystaniem aplikacji zaawansowanych  podczas pierwszego roku pracy urządze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będą realizowane w terminie uzgodnionym z Zamawiając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WYMAGANIA</w:t>
            </w:r>
          </w:p>
        </w:tc>
      </w:tr>
      <w:tr>
        <w:trPr>
          <w:trHeight w:val="1128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przedmiotu oferty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 szt. papierowa dostarczona wraz z dostaw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 szt. w wersji elektronicznej dostarczona wraz z dosta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elkie posiadane materiały informacyjne na temat przedmiotu oferty min. prospekty,  broszury, dane techniczne, itp. w języku pols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256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a gwarancja wykonywana przez autoryzowany serwis producenta (bez wyłączeń i bez limitu badań) na wszystkie oferowane urządzenia i podzespoły (z lampą, detektorem) wchodzące w skład oferowanego TK obejmująca min bezpłatne 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ykę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azd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robocizny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y przy użyciu oryginalnych części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y zgodnie z zaleceniami producen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. 36 miesięc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biegu pełnej gwarancji liczony jest od momentu uruchomienia całego zestawu po podpisaniu protokołu instalacji, uruchomienia i szkolenia z obsłu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alna diagnostyka przez tunel VPN (W przypadku zdalnego podłączenia aparatu możliwość proaktywnego monitorowania pracy systemu przez Serwi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dostępności części zamiennych przez okres min. 10 lat od daty zainstalowania systemu. ( nie dotyczy komputerów, dla których Zamawiający wymaga zapewnienia dostępności części zamiennych przez okres 5 la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Odwoaniedokomentarza1"/>
                <w:rFonts w:cs="Calibri" w:ascii="Calibri" w:hAnsi="Calibri"/>
                <w:sz w:val="20"/>
                <w:szCs w:val="20"/>
              </w:rPr>
              <w:t>Zapewnienie serwisu zgodnie z ustawą o wyrobach medycznych. Serwis autoryzowany na terenie R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dane adresowe serwis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5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wykona dostosowanie pomieszczeń pod montaż nowego aparatu, a w szczególn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demontuje obecnie posiadany przez Zamawiającego tomograf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starczy tomograf do miejsca docelowego wraz z wszelkimi pracami rozbiórkowymi i odtworzeniowy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kona instalacji, podłączenia do mediów i uruchomienia urządzen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 podłączeniu urządzenia Wykonawca dokona wszelkich niezbędnych pomiarów potwierdzających prawidłowość podłączeń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kona wszelkich niezbędnych odbiorów, pozwoleń umożliwiających rozpoczęcie udzielania świadczeń na urządzeni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rac instalacyjno - montażowych obejmuje wykonanie przez Wykonawcę wszystkich prac niezbędnych do poprawnego zamontowania, uruchomienia i dalszej eksploatacji oferowanego aparatu, zgodnie z wymogami producenta oraz wymaganiami technicznymi określonym w odpowiednich przepisach (m.in. Rozp. Min. Zdrowia w sprawie szczegółowych wymagań jakim powinny odpowiadać pomieszczenia i urządzenia podmiotu wykonującego działalność leczniczą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rac adaptacyjny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  <w:tab/>
              <w:t>zerwanie starych okładzin posadzkowych w sali badań i sterowni (pokój przygotowań pozostaje bez zmia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  <w:tab/>
              <w:t>demontaż starej wylewki epoksydowej pod tomograf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  <w:tab/>
              <w:t>przygotowanie posadzki pod wykładzin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  <w:tab/>
              <w:t>ułożenie wykładzin z wywinięciem na ścianę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  <w:tab/>
              <w:t>korekta kanałów kablowych w posadzce, osadzenie i po montażu aparatu zamknięci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  <w:tab/>
              <w:t>wymiana klimatyzacji w sali badań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  <w:tab/>
              <w:t>czyszczenie i dezynfekcja wentylacji w zakresie pracowni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  <w:tab/>
              <w:t>dokumentacja projektowa w zakresie, w jakim dokonywane są zmiany i modyfikacj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  <w:tab/>
              <w:t>organizacja budowy tj, odbiór śmieci, gruzu, opakowań po remoncie, zabezpieczenie terenu remont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  <w:tab/>
              <w:t>wykonanie pomiarów i testów powykonawczy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8897620</wp:posOffset>
              </wp:positionH>
              <wp:positionV relativeFrom="paragraph">
                <wp:posOffset>-18415</wp:posOffset>
              </wp:positionV>
              <wp:extent cx="32575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5pt;mso-wrap-distance-left:0pt;mso-wrap-distance-right:0pt;mso-wrap-distance-top:0pt;mso-wrap-distance-bottom:0pt;margin-top:-1.45pt;mso-position-vertical-relative:text;margin-left:700.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0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b w:val="false"/>
        <w:bCs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  <w:rPr>
        <w:dstrike w:val="false"/>
        <w:strike w:val="false"/>
        <w:sz w:val="20"/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dstrike w:val="false"/>
        <w:strike w:val="false"/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0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A"/>
      <w:sz w:val="20"/>
      <w:szCs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kern w:val="2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">
    <w:name w:val="Header Char"/>
    <w:qFormat/>
    <w:rPr>
      <w:rFonts w:cs="Times New Roman"/>
      <w:kern w:val="2"/>
      <w:sz w:val="24"/>
      <w:szCs w:val="24"/>
    </w:rPr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  <w:lang w:val="pl-PL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1">
    <w:name w:val="Header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  <w:textAlignment w:val="auto"/>
    </w:pPr>
    <w:rPr>
      <w:kern w:val="2"/>
    </w:rPr>
  </w:style>
  <w:style w:type="paragraph" w:styleId="Annotationtext">
    <w:name w:val="annotation text"/>
    <w:basedOn w:val="Normal"/>
    <w:qFormat/>
    <w:pPr/>
    <w:rPr>
      <w:kern w:val="2"/>
      <w:sz w:val="20"/>
      <w:szCs w:val="20"/>
      <w:lang w:bidi="hi-IN"/>
    </w:rPr>
  </w:style>
  <w:style w:type="paragraph" w:styleId="Heading11">
    <w:name w:val="Heading 11"/>
    <w:basedOn w:val="Normal"/>
    <w:next w:val="Normal"/>
    <w:qFormat/>
    <w:pPr>
      <w:keepNext w:val="true"/>
      <w:ind w:left="2127" w:right="0" w:firstLine="3402"/>
      <w:jc w:val="both"/>
    </w:pPr>
    <w:rPr>
      <w:b/>
      <w:kern w:val="2"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>
      <w:overflowPunct w:val="true"/>
    </w:pPr>
    <w:rPr>
      <w:rFonts w:ascii="Arial" w:hAnsi="Arial" w:cs="Arial"/>
      <w:kern w:val="2"/>
      <w:sz w:val="22"/>
      <w:szCs w:val="22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Times New Roman"/>
      <w:kern w:val="2"/>
      <w:sz w:val="22"/>
      <w:szCs w:val="22"/>
    </w:rPr>
  </w:style>
  <w:style w:type="paragraph" w:styleId="NoSpacing">
    <w:name w:val="No Spacing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">
    <w:name w:val="Normalny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4:00Z</dcterms:created>
  <dc:creator>Jacek Wilkoński</dc:creator>
  <dc:description/>
  <cp:keywords/>
  <dc:language>en-US</dc:language>
  <cp:lastModifiedBy>Sylwia</cp:lastModifiedBy>
  <cp:lastPrinted>2020-08-13T16:10:00Z</cp:lastPrinted>
  <dcterms:modified xsi:type="dcterms:W3CDTF">2020-08-14T08:51:00Z</dcterms:modified>
  <cp:revision>7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