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trasonograf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01"/>
        <w:gridCol w:w="3119"/>
      </w:tblGrid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trasonograf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u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Wykonawcy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yp/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 )    oznakowano je znakiem zgodności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gólne parametry techniczne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parat o zwartej jednomodułowej konstrukcji wyposażony w 4 skrętne koła  z możliwością blokowania na stałe do jazdy na wprost dwóch z nich oraz wadze do 100 kg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czba niezależnych kanałów przetwarzania min. 3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nitor wysokiej rozdzielczości kolorowy, cyfrowy typu OLED lub LCD o przekątnej ekranu min. 21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l sterowniczy wyposażony w ekran dotykowy do sterowania funkcjami o przekątnej min. 10,2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" z wyświetlanymi potencjometrami TG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l dotykowy z funkcjami regulacji  jasności i przesuwania obrazu i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gulacja położenia konsoli dół/góra min. 10 cm, lewo/prawo min. 2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ika aparatu min. 27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iezależnych  jednakowych gniazd dla głowic obrazowych przełączanych elektronicznie min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kres częstotliwości pracy [MHz] min. 2-18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ideoprinter czarno-biały wbudowany w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Obrazowanie i prezentacja obrazu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razowanie harm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razowanie harmoniczne z odwróceniem impulsu (inwers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oppler kolorowy /CD/ rejestrowanie prędkości min. 3,00 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yb M-Mode, anatomiczny M-mode /AM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ryb anatomiczny M-mode uzyskany z zapamiętanej pętli Cine 2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yb anatomiczny krzywoliniowy z dowolnie poprowadzonej l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oppler tkankowy T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oppler tkankowy kol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gulacja wielkości bramki Dopplerowskiej w zakresie co najmniej 1- 1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gulacja bramki dopplerowskiej Korekcja kąta bramki Dopplerowskiej minimum 85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na ży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gulacja bramki dopplerowskiej Korekcja kąta bramki Dopplerowskiej minimum 85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o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 obrazie zatrzymanym i obrazach z pamięci  w celu analizy obrazu B-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egulacji położenia linii bazowej i korekcji kąta na obrazach w trybie dopplera spektralnego zapisanych na dy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oppler pulsacyjny PWD z rejestrowaną prędkości maksymalnej (przy zerowym kącie bramki) do min. 8.0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  <w:t>Tryb Triplex (B+CD+P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oppler pulsacyjny CWD z rejestrowaną prędkości maksymalnej (przy zerowym kącie bramki) do min. 10.0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ryb Triplex na głowicy kardiol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ardzo czułe obrazowanie niskich i wolnych przepływów bez użycia techniki dopplerowskiej. Funkcja prezentująca przepływ na całym obrazie z głowicy, bez bramki. Prezentująca rzeczywistą hemodynamikę przepływ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a aparatu w trybie wielokierunkowego emitowania  i składania wiązki ultradźwiękowej z min. z 9 kątami tworzącymi obraz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daptacyjne przetwarzanie obrazu redukujące artefakty i szumy pracujące w połączeniu z trybem Color doppler, obrazowaniem w trybie obrazowania wielokierunkowego, na obrazach na żywo i z archiwum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yb elast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Opis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oom dla obrazów „na żywo" i zatrzymanych, na obrazach z archiwum minimum 8 x bez straty jakości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grywanie plików filmowych. Maksymalna długość filmu w pamięci CINE powyżej 2200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Archiwizacja</w:t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funkcji przetwarzania obrazów zatrzymanych i pętli obrazowych oraz obrazów i pętli zarchiwiz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e przetwarzania obrazów zarchiwizowanych w trybach B-Mode, Color doppler, Doppler pulsa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pis obrazów na pamięci USB PenDrive w formatach minimum: avi i jpeg. DICOM. Minimum 2 gniazda USB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pis obrazów na płytach DVD,PEN DRIVE w formatach minimum: jpeg, av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Eksport obrazów, sekwencji i raportów w sieci 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Oprogramowanie DICOM do komunikacji w sieci, DICOM STORE,DICOM WORKL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Oprogramowanie</w:t>
            </w:r>
          </w:p>
        </w:tc>
      </w:tr>
      <w:tr>
        <w:trPr>
          <w:trHeight w:val="2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programowanie pomiarowe wraz z pakietem obliczeniowym do badań:</w:t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jamy brzusznej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ych narządów,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ęśniowo - szkieletowych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inekologiczno-położniczych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ardiologicznych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ediatrycznych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anskranialnych</w:t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 naczy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kiet obliczeń automatycznych dla trybu Dopplera (automatyczny obrys spektr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porty dla każdego rodzaju i trybu badania z możliwością dołączenia obrazów do rapor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nfiguracja raportu poprzez zmianę jego wyglądu definiowania pomiarów oraz np. możliwość umieszczenia graficznego logo w nagłów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Głowice</w:t>
            </w:r>
          </w:p>
        </w:tc>
      </w:tr>
      <w:tr>
        <w:trPr>
          <w:trHeight w:val="42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wica liniowa do obrazowania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częstotliwości co najmniej 6,0- 12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ość fizycznych elementów min. 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Głowica do badań jamy brzusznej - conw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kres częstotliwości pracy głowicy [MHz] co najmniej 2-5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fizycznych elementów (kryształów) min. 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razowanie w trybie krzyżujących się ultradźwięków (compound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ąt pola skanowania w trybie B Min. 6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łębokość obrazowania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</w:rPr>
              <w:t xml:space="preserve"> min. 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Głowica do badań naczyniowych - li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kres częstotliwości pracy głowicy [MHz] co najmniej 4,0- 8,0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zerokość pola skanowania max. 3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czba fizycznych elementów (kryształów) Min.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razowanie poszerzające pole widzenia tzw. trapezoid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parat wyposażony w moduł umożliwiający zdalne serwisowanie, zdalną diagnostykę aparatu przez sieć internetową przy pomocy wykwalikowanych inżynierów serwis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duł serwisowy, przeładowanie oprogramowania, możliwość zdalnej korekty parametrów obrazowania z wyświetlaniem na ekranie serwisanta obrazu na żywo z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arunki serwisu</w:t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kres gwarancji minimum 36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 dostępności części zamiennych od daty sprzedaży przez min. 10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łużenie gwarancji o czas niesprawności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ourier New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ourier New" w:hAnsi="Courier New" w:eastAsia="Courier New" w:cs="Courier New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eastAsia="Courier New" w:cs="Courier New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5:00Z</dcterms:created>
  <dc:creator>SPZOZ</dc:creator>
  <dc:description/>
  <cp:keywords/>
  <dc:language>en-US</dc:language>
  <cp:lastModifiedBy>Michał</cp:lastModifiedBy>
  <cp:lastPrinted>2019-08-19T12:52:00Z</cp:lastPrinted>
  <dcterms:modified xsi:type="dcterms:W3CDTF">2020-07-15T06:45:00Z</dcterms:modified>
  <cp:revision>3</cp:revision>
  <dc:subject/>
  <dc:title/>
</cp:coreProperties>
</file>