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lik anestezjologiczny – 4 szt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2693"/>
        <w:gridCol w:w="271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lik anestezjolog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arune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twierdzeni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pis Wykonawcy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yp/Mo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duc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ni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ferowany przedmiot zamówienia musi posiadać dopuszczenie do obrotu i do używania zgodnie z ustawą dnia 20 maja 2010 r. o wyrobach  medycznych ( Dz. U. z 2019 r. poz. 175 ) w szcze4gólności:</w:t>
            </w:r>
          </w:p>
          <w:p>
            <w:pPr>
              <w:pStyle w:val="Domynie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 )    oznakowano je znakiem zgodności 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gólne parametry techniczne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zek anestezjologiczny: szafka z 4 szufladami (wysokość frontów: 1x234mm, 3x156mm), 1xnadstawka 11 poj., 1xpoj. na zużyte igły z możliwością dostosowania do wymiarów Użytkownika, 1xkosz na odpady z tworzywa sztucznego z pokrywą wahadłową, 1xkosz na cewniki ze stali kwasoodpornej 115x115x500mm,</w:t>
            </w:r>
          </w:p>
          <w:p>
            <w:pPr>
              <w:pStyle w:val="Default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x wyciągane podziałki z tworzywa ABS o grubości 4-5 mm dzielące szufladę na 9 części z możliwością dowolnej konfiguracji, 1xuchwyt do prowadzenia umiejscowiony z przodu wózka nad szufl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t z tworzywa ABS w kolorze białym lub szarym, z pogłębieniem, otoczony z 3 stron bandami o wysokości 40 mm, blat z ABS z możliwością demontażu - dostępność wymiennych blatów przez 10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lowa lakierowana proszkowo, front lakierowany na kolor wg palety RAL , prowadnice szuflad z samodociągiem, korpus szafki wyposażony w zintegrowany ze ścianką materiał wygłuszający- niechłonący wilgoci, minimalizujący wibracje, absorbujący drgania, tworzący barierę akustyczną dla różnych częstotliw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aż nadstawk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kanałami montażowymi po wewnętrznej stronie, umożliwiającymi regulację wysokości położenia szyn instrumentalnych oraz rozbudowę wózka o wyposażenie dodatkowe wyłącznie za pomocą elementów złącznych, bez konieczności wykonywania otworów; kanały montażowe zaślepione elastyczną , wyjmowaną uszczelką zabezpieczającą przed gromadzeniem się brudu dostępną w 8 kol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lowa z osłoną z tworzywa z ABS w kolorze białym lub szarym, pełniącą funkcję odbojów, wyposażona w koła w obudowie z tworzywa sztucznego o średnicy 125 mm (białe), w tym dwa z blokad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yty do pojemnika na zużyte igły wykonany ze stali kwasoodpor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wózka bez wyposażenia opcjonalnego: 670x570x1000 mm wysokość wózka z nadstawką: 1700 mm ( +/-50 mm )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szafki: 600x500x805 mm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powierzchni użytkowej szuflady (przy wysokości frontów 3x156mm): 525x440x140 mm(przy wysokości frontu 1x234mm): 525x440x209 mm  ( +/- 50 mm 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[szerokośćxgłębokośćxwysokość]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</w:t>
            </w:r>
          </w:p>
          <w:p>
            <w:pPr>
              <w:pStyle w:val="Default"/>
              <w:tabs>
                <w:tab w:val="clear" w:pos="708"/>
                <w:tab w:val="left" w:pos="28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y system zamykania wszystkich szuflad na klu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arunki serwisu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Okres gwarancji minimum 36 miesię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kres dostępności części zamiennych od daty sprzedaży przez min. 10 la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 okresie gwarancji Wykonawca do napraw i przeglądów będzie używał wyłącznie nowych części zamien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Poda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rFonts w:ascii="Verdana" w:hAnsi="Verdana" w:cs="Verdana"/>
      <w:sz w:val="22"/>
    </w:rPr>
  </w:style>
  <w:style w:type="character" w:styleId="StopkaZnak">
    <w:name w:val="Stopka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9:00Z</dcterms:created>
  <dc:creator>amachnicka</dc:creator>
  <dc:description/>
  <cp:keywords/>
  <dc:language>en-US</dc:language>
  <cp:lastModifiedBy>Sylwia</cp:lastModifiedBy>
  <cp:lastPrinted>2021-02-18T08:37:00Z</cp:lastPrinted>
  <dcterms:modified xsi:type="dcterms:W3CDTF">2021-05-13T10:55:00Z</dcterms:modified>
  <cp:revision>6</cp:revision>
  <dc:subject/>
  <dc:title>Pakiet 11</dc:title>
</cp:coreProperties>
</file>