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sak – 10 sz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073"/>
        <w:gridCol w:w="2126"/>
        <w:gridCol w:w="2126"/>
      </w:tblGrid>
      <w:tr>
        <w:trPr>
          <w:trHeight w:val="3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SSA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un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wierdzeni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Wykonawcy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yp/Mo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produk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ć deklarację zgodności dla oferowanego przedmiotu zamówieni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c )    oznakowano je znakiem zgodności 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gólne parametry techniczne</w:t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Ssak przeznaczony do pracy ciągłej na podstawie jezdnej z blokadą ( blokada na min. 2 kołach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Zasilanie elektryczne 230 V/50H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Wydajność ssaka  min. 40 l/m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 xml:space="preserve">Podciśnienie max. 95 kP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Poziom hałasu max. 50 d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Praca ssaka oparta na wbudowanej, bezolejowej pompie, nie wymagającej konserw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Wielostopniowe zabezpieczenie przeciwprzelewowe – zaoferować zbiornik zabezpiecz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Opis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Zbiornik/zbiorniki o pojemności 2 lub 2,5 litrowe, wykonane z nietłukącego się materiału, wyposażone we wkłady jednorazowego uży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/>
            </w:pPr>
            <w:r>
              <w:rPr>
                <w:color w:val="000000"/>
              </w:rPr>
              <w:t xml:space="preserve">Zamontowany kosz lub inne podobne rozwiązanie na  akcesoria (dreny jednorazowe, cewnik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Filtry antybakteryjne - min. 5 szt. dla każdego ss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Wkłady jednorazowego użytku – min. 20 szt. dla każdego ssa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Zabezpieczenie przed porażeniem prądem elektrycz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Warunki serwisu</w:t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s gwarancji minimum 36 miesię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 dostępności części zamiennych od daty sprzedaży przez min. 10 l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okresie gwarancji Wykonawca do napraw i przeglądów będzie używał wyłącznie nowych części zamien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</w:rPr>
              <w:t>Maksymalny czas naprawy gwarancyjnej po przekroczeniu, którego przedłuża się gwarancję o czas przerwy w eksploatacji – 5 dni roboc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Poda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093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center"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2:00Z</dcterms:created>
  <dc:creator>Urbanek Jerzy</dc:creator>
  <dc:description/>
  <cp:keywords/>
  <dc:language>en-US</dc:language>
  <cp:lastModifiedBy>Sylwia</cp:lastModifiedBy>
  <dcterms:modified xsi:type="dcterms:W3CDTF">2021-05-13T11:27:00Z</dcterms:modified>
  <cp:revision>8</cp:revision>
  <dc:subject/>
  <dc:title/>
</cp:coreProperties>
</file>