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sak (ZRM) – 20 sz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75"/>
        <w:gridCol w:w="2127"/>
        <w:gridCol w:w="2127"/>
      </w:tblGrid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SAK (ZR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/Mo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c )    oznakowano je znakiem zgodności 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sak transportowy z wbudowanym akumulatorem, przeznaczony do pracy w ambulansi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elektryczne  12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Maksymalny przepływ powyżej 20 l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łynna regulacja podciśnienia w zakresie 3 do 80 k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hałasu max.  65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ssaka oparta na wbudowanej, bezolejowej pompie, nie wymagającej konserw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ezpieczenie przeciwprzelew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Opis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biornik wielorazowy o pojemności 1 lita, wykonane z nietłukącego się materiału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budowany manometr podciś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y antybakteryjne - min. 5 szt. dla każdego ss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Uchwyt ścienny do mocowania w ambulansie, zapewniający automatyczne ładowanie po wpięciu ss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</w:rPr>
              <w:t>Maksymalny czas naprawy gwarancyjnej po przekroczeniu, którego przedłuża się gwarancję o czas przerwy w eksploatacji – 5 dni robo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4:00Z</dcterms:created>
  <dc:creator>Urbanek Jerzy</dc:creator>
  <dc:description/>
  <cp:keywords/>
  <dc:language>en-US</dc:language>
  <cp:lastModifiedBy>Sylwia</cp:lastModifiedBy>
  <dcterms:modified xsi:type="dcterms:W3CDTF">2021-05-13T11:28:00Z</dcterms:modified>
  <cp:revision>8</cp:revision>
  <dc:subject/>
  <dc:title/>
</cp:coreProperties>
</file>