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ózek anestezjologiczny – 10 sztuk</w:t>
      </w:r>
      <w:r>
        <w:rPr/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2127"/>
        <w:gridCol w:w="240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zek anestezjolog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twierdzenie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Wykon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o je znakiem zgodności 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gólne parametry techniczn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wózka z anodowanego wytłaczanego aluminium z matowym wykończe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boczne i tył wózka wykonane z tworzywa sztucznego o wysokiej trwa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wykonany z tworzywa ABS z podniesionymi z trzech stron o 50 mm (+/- 5 mm) brzegami i niskim frontowym brzegiem stanowiącymi zabezpieczenie przed zsuwaniem się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esione trzy brzegi blatu stanowiące zintegrowane, ergonomiczne uchwyty do prowadzenia wó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robocza blatu wynosząca 700x480 mm (+/- 20 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roboczy na wysokości 1000 mm (+/- 50 mm) od podł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jezdny wyposażony w cztery obrotowe koła Ø 150 mm, w tym 2 z hamulcami, nie brudzące podło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wózka na wzmocnionej ramie metal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ł wózka zabezpieczony odbojem na całym obwodzie wykonany z tworzywa A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wyposażony w 4 szuflady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szuflady o wym. 610x470x150 h mm (+/- 20 mm każdy wymiar), z przeznaczeniem na leki, w tym 2 z organizeram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szuflada o wym. 610x470x250 h mm (+/- 20 mm każdy wymiar), z przeznaczeniem na płyny infuz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ry do szuflad w formie przekładek z tworzywa - 3 pionowych i 2 poziom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flady wysuwane na teleskopowych prowadnicach kulkowych o profilu kwadratowym lub rolk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flady wykonane z natryskowo formowanego tworzywa stanowiącego połączenie poliwęglanu i tworzywa A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flady z całkowitym wysuwem, samo domykające się, wyjmowane bez użycia narzęd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flady z ergonomicznymi uchwytami na całej długości szuflady, z miejscem na umieszczenie opisu zawart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znaczenia kolorem uchwytów szuflad (min 9 kolorów oznaczeń do wybo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e pojedynczej szuflady min 2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system zamykania wszystkich szuflad na klu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ięgnik nadstawki z wyposażeniem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taw 9 uchylnych pojemników w 2 rzędach (5 małych, 4 duże) na dwóch szynach aluminiowych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ójny uchwyt na pudełka z rękawiczkami (z przeznaczeniem na 3 pudełka) na trzeciej szynie aluminiowe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spenser na płyn do dezynfekcji z uchwytem na szynę, o pojemności 500 m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jemnik do dezynfekcji drobnego sprzętu z wyjmowanym wewnętrznym wkładem i pokrywą, z uchwytem do mocowania na wysięgniku nadstawki, o pojemności 3 litrów (+/- 0,3 litra), z możliwością sterylizacji w autoklawie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iwersalny uchwyt na pojemnik na odpady ostre (np. igły) z regulowanym pasem do mocowania pojemnika, przeznaczony do pojemników o różnej pojem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ka pomocnicza z ABS wysuwana z pod blatu roboczego z lewej strony wózka, o obciążeniu min 8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uchylne o 30º, transparentne półki boczne z tworzywa, wyjmowane, z lewej strony wó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 na odpady otwierany kolanem o pojemności 20 litrów, z tworzywa, z prawej strony wó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ń na cewniki wbudowana w tylną konstrukcję wó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nie na akcesoria zintegrowane w tylnej konstrukcji wózka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rzestrzeń z pasem zabezpieczającym z przeznaczeniem na pojemnik na odpady ostre lub butelkę z płynem dezynfekcyjnym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przestrzeń z przeznaczeniem na pudełko z rękawiczkami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przestrzenie z zabezpieczeniem przed wypadnięciem z przeznaczeniem na akces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wózka min 25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arunki serwis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kres gwarancji minimum 36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res dostępności części zamiennych od daty sprzedaży przez min. 10 la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okresie gwarancji Wykonawca do napraw i przeglądów będzie używał wyłącznie nowych części zamien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2455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StopkaZnak">
    <w:name w:val="Stopka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9:00Z</dcterms:created>
  <dc:creator>amachnicka</dc:creator>
  <dc:description/>
  <cp:keywords/>
  <dc:language>en-US</dc:language>
  <cp:lastModifiedBy>Sylwia</cp:lastModifiedBy>
  <dcterms:modified xsi:type="dcterms:W3CDTF">2020-08-18T07:11:00Z</dcterms:modified>
  <cp:revision>10</cp:revision>
  <dc:subject/>
  <dc:title>Pakiet 11</dc:title>
</cp:coreProperties>
</file>