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y do endoskopów – 2 sztuk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28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fy do endoskop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aru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twierdzenie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pis Wykonawc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yp/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k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ć deklarację zgodności dla oferowanego przedmiotu zamówienia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znakowano je znakiem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Ogólne parametry technicz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rządzenie wolnosto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zafa przeznaczona do przechowywania, suszenia i monitorowania endoskopów wszystkich produc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rzechowywanie endoskopów w czystości biologicznej przez minimim 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suszenia endoskop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blokada drzwi po zamknię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przeznaczona na 4 endosk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powietrzem z wbudowanej spręż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LCD informujący o aktualnym statusie endoskop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y wentyl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czność filtru HEPA 9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23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skopy przechowywane w pozycji wisz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arunki serwis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kres gwarancji minimum 36 miesię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kres dostępności części zamiennych od daty sprzedaży przez min. 10 l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okresie gwarancji Wykonawca do napraw i przeglądów będzie używał wyłącznie nowych części zamie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zedłużenie gwarancji o czas niesprawności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915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7:00Z</dcterms:created>
  <dc:creator>adm</dc:creator>
  <dc:description/>
  <cp:keywords/>
  <dc:language>en-US</dc:language>
  <cp:lastModifiedBy>Sylwia</cp:lastModifiedBy>
  <cp:lastPrinted>2010-03-03T16:43:00Z</cp:lastPrinted>
  <dcterms:modified xsi:type="dcterms:W3CDTF">2020-08-18T06:56:00Z</dcterms:modified>
  <cp:revision>11</cp:revision>
  <dc:subject/>
  <dc:title>                                                                                                     ZAŁĄCZNIK NR </dc:title>
</cp:coreProperties>
</file>