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 xml:space="preserve">Materace przeciwodleżynowe - OI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409"/>
        <w:gridCol w:w="22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e przeciwodleżynowe - OIO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twierdzeni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Wykonawcy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/Mo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c )    oznakowano je znakiem zgodności 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Ogólne parametry techniczn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 powietrzny, składający się z minimum 18 komór powietrznych wykonanych z poliuretan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ac przeznaczony do profilaktyki i/lub wspomagania leczenia odleżyn wszystkich stopni u pacjentów o wadze min 200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miany pojedynczych komór przez użytkownik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żdy materac musi być wyposażony w 2 dodatkowe komory wymien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 tryby prac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yb terapeutyczny zmiennociśnieniowy – komory napełniają się i opróżniają na przemian co drug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yb terapeutyczny statyczny niskociśnieniowy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yb statyczny pielęgnacyjny – pełne wypełniania z automatycznym powrotem do trybu terapeutycznego po 30 min.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materaca 200 cm ± 1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ateraca min. 85 cm max 9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teraca 20 cm ± 2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automatycznego dostosowania ciśnienia w komorach do wagi i ułożenia pacjent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ewnątrz powietrza po odłączenia od zasilania w czasie nie krótszym niż 12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ny zawór CP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pokryty miękkim, elastycznym, paroprzepuszczalnym pokrowcem, wodoszczelny, odporny 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- penetrację przez krew i płyny fizjologiczne,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etrację przez patogeny znajdujące się w materiale biologicznym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możliwością mycia, prania i dezynfekcji w tym preparaty chlorowe ( odpowiadające stężeniu zgodne z wytycznymi, unieszkodliwiające spory tj. 10 000 ppm). Każdy materac musi być wyposażony w 1 dodatkowy pokrowiec o tych wymogach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rowiec łatwy w demontażu, zamykany na suwak z okapniki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wyposażony w zasilacz pneumatyczny zawieszany na ramie łóżka z możliwością ustawienia obok łóżka, zaopatrzony w panel sterowania z wskaźnikami sygnalizującymi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ę materac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właściwego ciśnienia z sygnalizacją świetlną i dźwiękową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rwy w zasilaniu prądem z sygnalizacją świetlną i dźwiękową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ieczność przeprowadzenia czynności serwisowych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aga pompy 6,0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 V; 50 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odporna na zala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wolna od wibracji, charakteryzująca się pracą max.40 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yboru czasu cyk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Warunki serwisu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kres gwarancji minimum 36 miesię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kres dostępności części zamiennych od daty sprzedaży przez min. 10 l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okresie gwarancji Wykonawca do napraw i przeglądów będzie używał wyłącznie nowych części zamie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dłużenie gwarancji o czas niesprawności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0:00Z</dcterms:created>
  <dc:creator>pabramek</dc:creator>
  <dc:description/>
  <cp:keywords/>
  <dc:language>en-US</dc:language>
  <cp:lastModifiedBy>Lenovo</cp:lastModifiedBy>
  <cp:lastPrinted>2017-10-23T15:04:00Z</cp:lastPrinted>
  <dcterms:modified xsi:type="dcterms:W3CDTF">2020-08-17T08:39:00Z</dcterms:modified>
  <cp:revision>3</cp:revision>
  <dc:subject/>
  <dc:title>Pompa infuzyjna</dc:title>
</cp:coreProperties>
</file>