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arat USG – 2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536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hanging="3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Opis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a wartość gran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/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c )    oznakowano je znakiem zgodności 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jeś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ykaz dostawców części i materiałów – zgodnie z art. 90 ust. 3 Ustawy o wyrobach medycznych </w:t>
              <w:br/>
              <w:t>z dnia 20 maja 2010r. ( Dz. U. z 2019 r. poz. 1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jeś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jeś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e parametry techniczne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1" w:hanging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Jednostka głó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hanging="3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36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arat o nowoczesnej konstrukcji i ergonomii pracy. Aparat nowy nie używany, wyklucza się aparaty dem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częstotliwości pracy używane przez głowice podłączane do aparatu [MHz] min 2 – 18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Dynamika systemu w dB </w:t>
            </w:r>
            <w:r>
              <w:rPr>
                <w:rFonts w:cs="Arial" w:ascii="Arial" w:hAnsi="Arial"/>
                <w:strike/>
                <w:sz w:val="20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  ≥ 300 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a cyfrowa – system równoległego przetwarzania z cyfrową obróbką i cyfrowym kształtowaniem wiązki min. 30 wiązek jednocze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niezależnych kanałów odbiorczych min 8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Fizyczna ilość kanałów nadawczych  TX </w:t>
              <w:br/>
              <w:t>i odbiorczych RX min. po 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niezależnych identycznych  gniazd dla różnego typu głowic obrazowych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LCD, wielkość ekranu (przekątna) [cal]. Wysoka rozdzielczość min 2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czość monitora LCD min. 1920 x 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egulacji położenia monitora LCD: prawo/lewo, przód/tył, góra/dół, pochyl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umieszczony na min. 3 przegubowym ruchomym ramieniu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wyposażone w wieszaki na gł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atura alfanumeryczna z przyciskami funkcyjnymi dostępna na panelu dotyk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ran dotykowy min. 12” z przyciskami funkcyjnymi oraz możliwością programowania położenia poszczególnych funkcji. Obsługa ekranu jak table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egulacji wysokości panelu sterowania min. 1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i odchylenia panelu sterowania min. +/- 25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ożliwość nagrywania i odtwarzania dynamicznego obrazów (tzw. Cine loop) –  min. 2200 obra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długość zapamiętanej prezentacji M lub D – podać w sekundach min. 100 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Zintegrowany z aparatem system archiwizacji obraz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System archiwizacji z możliwością zapisu </w:t>
              <w:br/>
              <w:t xml:space="preserve">w formatach co najmniej BMP, JPEG, AVI, DIC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portowanie na nośniki przenośne DVD/CD, Pen-Drive, HDD z załączaną przeglądarką DI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pęd CD/DV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Wewnętrzny dysk twardy HDD – dostępna dla użytkownika pojemność na dane pacjentów min. 500 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enia wstępne użytkownika (presety) dla aplikacji i głow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oprinter czarno – bia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wydrukowania bezpośrednio z aparatu raportu z bada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orty USB z obsługą 3.0/2.0 wbudowane </w:t>
              <w:br/>
              <w:t>w aparat (do archiwizacji na pamięci typu Pen-Drive) – min.3 porty USB  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jeden port umieszczony w monitorz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e w aparat wyjście wid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e w aparat wyjście Ethernet 10/100Mbps lub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Oprogramowanie do przesyłania obrazów </w:t>
              <w:br/>
              <w:t>i danych zgodnych z standardem DICOM 3 (Dicom Storage, Dicom Print, Worklist, Structures Repor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oziom hałasu włączonego systemu  max </w:t>
            </w:r>
            <w:r>
              <w:rPr>
                <w:rFonts w:cs="Arial" w:ascii="Arial" w:hAnsi="Arial"/>
                <w:strike/>
                <w:sz w:val="20"/>
              </w:rPr>
              <w:t>40</w:t>
            </w:r>
            <w:r>
              <w:rPr>
                <w:rFonts w:cs="Arial" w:ascii="Arial" w:hAnsi="Arial"/>
                <w:sz w:val="20"/>
              </w:rPr>
              <w:t xml:space="preserve"> 50 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 aparatu</w:t>
            </w:r>
            <w:r>
              <w:rPr>
                <w:rFonts w:cs="Arial" w:ascii="Arial" w:hAnsi="Arial"/>
                <w:strike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≤1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b 2D (B-mo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aksymalna głębokość penetracji od czoła głowicy – min. 3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egulacji TGC i LGC min. po 6 suwaków do regu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bezstratnego powiększania obrazu zamrożonego, a  także obrazu z pamięci CINE. – podać wartość powiększenia min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ównywanie  min. 6 ruchomych obrazów  2D tego samego pacj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Maksymalna szybkość odświeżania obrazu </w:t>
              <w:br/>
              <w:t>w trybie B-Mode – min 400 obr/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ła optymalizacja wzmocnienia w trybie 2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brazowanie trapezowe – min. +/- 20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rom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zwiększające dokładność, eliminujące szumy i cienie obrazu –  wymie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razowanie harmoniczne na wszystkich zaoferowanych głowica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Wykorzystanie techniki obrazowania harmonicznego typu inwersji pul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harmoniczne zwiększające rozdzielczość i penetrację. Używające min. 3 częstotliwości do uzyskania obraz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Zastosowania technologii optymalizującej obraz w trybie B-mode  w  zależności od badanej struktury – dopasowanie do prędkości rozchodzenia się fali ultradźwiękowej </w:t>
              <w:br/>
              <w:t>w zależności od  badanej tkan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typu Compound Imaging lub równoważne min. 8 ustaw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sowanie technologii obrazowania „nakładanego” przestrzennego wielokierunkowego w trakcie nadawania i odbioru min. 4 usta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ulepszające obrazowanie –wizualizację igły biopsyjnej (np. B-Steer+,  NB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b Duplex (2D + PW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ryb Triplex (2D + PWD+CD) z rejestrowaną prędkością min. 8 m/sek dla zerowego ką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a przetwarzania sygnału oparta na RAW DATA pozwalająca po zamrożeniu obrazu na zmianę min. wzmocnienia, dynami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3D z wolnej rę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ryb spektralny Doppler Pulsacyjny (PWD) </w:t>
              <w:br/>
              <w:t>z HPRF działająca w trybie wieloczęstotliwości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rędkości min. 15 m/sek dla zerowego ką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odać wielkość bramki Dopplerowskiej [mm] – min. 1 – 16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egulacja uchylności wiązki dopplerowskiej –  min +/-25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rzesunięcia linii bazowej dopplera spektralnego na zamrożonym obra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Korekcja kąta bramki Dopplerowskiej –  podać </w:t>
              <w:br/>
              <w:t>w stopn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echnologia optymalizująca zapis spektrum </w:t>
              <w:br/>
              <w:t xml:space="preserve">w czasie rzeczywisty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matyczny obrys spektrum na obrazie rzeczywistym i zamrożonym dla trybu Dopple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yb Doppler Kolorowy (CD-CFM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jąca w trybie wieloczęstotliwości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rędkość odświeżania dla CD min. 300 klatek/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ulacja uchylności pola Dopplera Kolorowego – min. +/-25 stop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ilość map kolorów – podać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ymalizacja zapisów CD za pomocą jednego przycisku (ustawienie skali, linii bazowej, częstotliwości pra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b angiologiczny (Doppler mocy) oraz Power Doppler kierun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kern w:val="2"/>
                <w:sz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ryb dopplerowski o wysokiej czułości, zapewniający większą rozdzielczość </w:t>
              <w:br/>
              <w:t>w obrazowaniu małych przepływ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Obrazowanie  naczyń narządów miąższowych (nerki, wątroba, węzły) do wizualizacji bardzo wolnych przepływów poniżej 1 cm/sek. </w:t>
              <w:br/>
              <w:t>w mikronaczyniach pozwalające obrazować przepływy bez artefaktów ruchowych dostępny na zaoferowanej głowicy convex, linia. Możliwość prezentacji kierunku napływu. Prędkość odświeżania FR&gt;40 obr/sek dla przepływów poniżej 1 cm/sek przy bramce większej niż 2 x 2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pomiarowe wraz z pakietem obliczeni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aplikacyjne z pakietem oprogramowania pomiarowego do badań ogólnych: brzuszne, tarczycy, sutka, piersi, małych narządów, mięśniowo-szkieletowych, naczyniowych, ortopedyczne, urologicz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ar kursorów pomiarowych –  min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y obrys spektrum Dopplera w czasie rzeczywistym oraz na obrazie zamrożonym wraz z pakietem oprogramowania obliczeni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kiet do automatycznego wyznaczania Intima Media Thickn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umożliwiające wyznaczenie procentu unaczynienia w danym obsza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kardiologiczne z pakietem obliczeniowym i możliwością wykonywania pomiarów na obrazach z archiw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oduł określający sztywność tkanek, obliczający i wyświetlający sztywność względną tkanki za pomocą ucisku w czasie rzeczywistym na obrazie z głowicy liniowej, convex, endocavity. –  wymienić głowice na których istnieje taka możliwość. Wskaźnik prawidłowej siły ucisku wyświetlany na ekranie Możliwość wykonywania obliczeń odległości i powierzchni oraz oprogramowanie umożliwiające porównywanie min. 2 miej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  <w:t xml:space="preserve">Głowica convex wieloczęstotliwościowa do badań ogólnych. Sonda single crystal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odać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  <w:t>Zakres  pracy przetwornika [MHz] – min. 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Arial"/>
                <w:b w:val="false"/>
                <w:i w:val="false"/>
                <w:iCs/>
                <w:sz w:val="20"/>
              </w:rPr>
              <w:t xml:space="preserve">Kąt pola skanowania (widzenia) min. 65 stop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  <w:t>Ilość elementów w jednej linii min.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  <w:t xml:space="preserve">Możliwość pracy z oprogramowaniem określający sztywność tkanek za pomocą metody strain </w:t>
              <w:br/>
              <w:t>i aku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  <w:t>Możliwość pracy z oprogramowaniem do obrazowania małych przepływów z pkt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  <w:t>Możliwość pracy z oprogramowaniem do Fuzji obra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  <w:t>Głowica  liniowa dedykowana do badań  naczy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odać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  <w:t>Zakres częstotliwości pracy min. 3-12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  <w:t>Liczba  elementów akustycznych min.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  <w:t>Szerokość pola obrazowania 38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Głowica liniowa do badań piersi, tarczycy wykonana w technologii matrycowej lub równoważ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Podać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 pracy przetwornika [MHz] – min. 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elementów min.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V głowicy &gt; 5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w trybie II harmon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Możliwość pracy z oprogramowaniem </w:t>
            </w:r>
            <w:r>
              <w:rPr>
                <w:rFonts w:cs="Arial" w:ascii="Arial" w:hAnsi="Arial"/>
                <w:iCs/>
                <w:sz w:val="20"/>
              </w:rPr>
              <w:t xml:space="preserve">określającym sztywność tkanek za pomocą metody </w:t>
            </w:r>
            <w:r>
              <w:rPr>
                <w:rFonts w:cs="Arial" w:ascii="Arial" w:hAnsi="Arial"/>
                <w:sz w:val="20"/>
              </w:rPr>
              <w:t>strain i aku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racy z oprogramowaniem do obrazowania małych przepływów z pkt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  <w:t>Możliwość pracy z oprogramowaniem do Fuzji obra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</w:rPr>
              <w:t xml:space="preserve">Regulacja uchylności pola Dopplera Kolorowego – min. +/-20 stop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1" w:hanging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Możliwości rozbudowy systemu dostępne na dzień składania of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specjalistyczne oprogramowanie poprawiające wykrywanie mikrozwapnień w tkankach miękkich tj. sutki, piersi, nerka, jądra, ścięgna itp – podać nazwę własną – inne niż opisane w pkt. II.10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obrazowanie panoramiczne z możliwością wykonywania pomiarów min. 100 cm z możliwością wykonywania pomia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ożliwość rozbudowy o m</w:t>
            </w:r>
            <w:r>
              <w:rPr>
                <w:rFonts w:cs="Arial" w:ascii="Arial" w:hAnsi="Arial"/>
                <w:iCs/>
                <w:sz w:val="20"/>
              </w:rPr>
              <w:t xml:space="preserve">oduł określający sztywność tkanek na podstawie analizy prędkości fali poprzecznej dostępne na zaoferowanej głowicy convex, linia. Możliwość uzyskania wyników </w:t>
            </w:r>
            <w:r>
              <w:rPr>
                <w:rFonts w:cs="Arial" w:ascii="Arial" w:hAnsi="Arial"/>
                <w:iCs/>
                <w:spacing w:val="-1"/>
                <w:sz w:val="20"/>
              </w:rPr>
              <w:t xml:space="preserve">pomiarowych wyrażonych w kPa </w:t>
            </w:r>
            <w:r>
              <w:rPr>
                <w:rFonts w:cs="Arial" w:ascii="Arial" w:hAnsi="Arial"/>
                <w:iCs/>
                <w:spacing w:val="-3"/>
                <w:sz w:val="20"/>
              </w:rPr>
              <w:t xml:space="preserve">lub m/sek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, podać gł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m</w:t>
            </w:r>
            <w:r>
              <w:rPr>
                <w:rFonts w:cs="Arial" w:ascii="Arial" w:hAnsi="Arial"/>
                <w:iCs/>
                <w:sz w:val="20"/>
              </w:rPr>
              <w:t xml:space="preserve">oduł określający sztywność tkanek </w:t>
            </w:r>
            <w:r>
              <w:rPr>
                <w:rFonts w:cs="Arial" w:ascii="Arial" w:hAnsi="Arial"/>
                <w:iCs/>
                <w:spacing w:val="-1"/>
                <w:sz w:val="20"/>
              </w:rPr>
              <w:t>mający możliwość a</w:t>
            </w:r>
            <w:r>
              <w:rPr>
                <w:rFonts w:cs="Arial" w:ascii="Arial" w:hAnsi="Arial"/>
                <w:iCs/>
                <w:sz w:val="20"/>
              </w:rPr>
              <w:t>naliza jakości otrzymywanych wyników obrazowaniu pozwalające ocenić gdzie jest najlepszy obszar do wykonania pomiar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, opisać. Min. 2 metody określenia jakości pomiar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m</w:t>
            </w:r>
            <w:r>
              <w:rPr>
                <w:rFonts w:cs="Arial" w:ascii="Arial" w:hAnsi="Arial"/>
                <w:iCs/>
                <w:sz w:val="20"/>
              </w:rPr>
              <w:t xml:space="preserve">oduł określający sztywność tkanek </w:t>
            </w:r>
            <w:r>
              <w:rPr>
                <w:rFonts w:cs="Arial" w:ascii="Arial" w:hAnsi="Arial"/>
                <w:iCs/>
                <w:spacing w:val="-1"/>
                <w:sz w:val="20"/>
              </w:rPr>
              <w:t xml:space="preserve">mający możliwość </w:t>
            </w:r>
            <w:r>
              <w:rPr>
                <w:rFonts w:cs="Arial" w:ascii="Arial" w:hAnsi="Arial"/>
                <w:iCs/>
                <w:sz w:val="20"/>
              </w:rPr>
              <w:t>regulacji pola analizy oraz pokazującą elastyczności tkanek za pomocą kolorów w czasie rzeczywistym</w:t>
            </w:r>
            <w:r>
              <w:rPr>
                <w:rFonts w:cs="Arial" w:ascii="Arial" w:hAnsi="Arial"/>
                <w:iCs/>
                <w:spacing w:val="-1"/>
                <w:sz w:val="20"/>
              </w:rPr>
              <w:t xml:space="preserve"> na głowicach liniowych, convex, endoca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m</w:t>
            </w:r>
            <w:r>
              <w:rPr>
                <w:rFonts w:cs="Arial" w:ascii="Arial" w:hAnsi="Arial"/>
                <w:iCs/>
                <w:sz w:val="20"/>
              </w:rPr>
              <w:t xml:space="preserve">oduł określający sztywność tkanek </w:t>
            </w:r>
            <w:r>
              <w:rPr>
                <w:rFonts w:cs="Arial" w:ascii="Arial" w:hAnsi="Arial"/>
                <w:iCs/>
                <w:spacing w:val="-1"/>
                <w:sz w:val="20"/>
              </w:rPr>
              <w:t xml:space="preserve">mający możliwość </w:t>
            </w:r>
            <w:r>
              <w:rPr>
                <w:rFonts w:cs="Arial" w:ascii="Arial" w:hAnsi="Arial"/>
                <w:iCs/>
                <w:sz w:val="20"/>
              </w:rPr>
              <w:t>automatycznego pomiaru zwłóknienia w czasie rzeczywistym przy pomocy elastografii akustycznej w kPa lub m/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m</w:t>
            </w:r>
            <w:r>
              <w:rPr>
                <w:rFonts w:cs="Arial" w:ascii="Arial" w:hAnsi="Arial"/>
                <w:iCs/>
                <w:sz w:val="20"/>
              </w:rPr>
              <w:t xml:space="preserve">oduł określający sztywność tkanek </w:t>
            </w:r>
            <w:r>
              <w:rPr>
                <w:rFonts w:cs="Arial" w:ascii="Arial" w:hAnsi="Arial"/>
                <w:iCs/>
                <w:spacing w:val="-1"/>
                <w:sz w:val="20"/>
              </w:rPr>
              <w:t>mający umożliwiać ustawienia dowolnego pola pomiarowego. Wielkość pola poniżej 1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ł określający sztywność tkanek na podstawie analizy prędkości fali poprzecznej – SW Shear Wave dostępne na głowicy endocavity. Możliwość uzyskania wyników </w:t>
            </w:r>
            <w:r>
              <w:rPr>
                <w:rFonts w:cs="Arial" w:ascii="Arial" w:hAnsi="Arial"/>
                <w:spacing w:val="-1"/>
                <w:sz w:val="20"/>
              </w:rPr>
              <w:t xml:space="preserve">pomiarowych wyrażonych w kPa </w:t>
            </w:r>
            <w:r>
              <w:rPr>
                <w:rFonts w:cs="Arial" w:ascii="Arial" w:hAnsi="Arial"/>
                <w:spacing w:val="-3"/>
                <w:sz w:val="20"/>
              </w:rPr>
              <w:t xml:space="preserve">lub m/sek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ł określający sztywność tkanek na podstawie analizy prędkości fali poprzecznej – SW Shear Wave dostępne na głowicy convex wysokiej częstotliwości min. 9 MHZ. Możliwość uzyskania wyników </w:t>
            </w:r>
            <w:r>
              <w:rPr>
                <w:rFonts w:cs="Arial" w:ascii="Arial" w:hAnsi="Arial"/>
                <w:spacing w:val="-1"/>
                <w:sz w:val="20"/>
              </w:rPr>
              <w:t xml:space="preserve">pomiarowych wyrażonych </w:t>
              <w:br/>
              <w:t xml:space="preserve">w kPa </w:t>
            </w:r>
            <w:r>
              <w:rPr>
                <w:rFonts w:cs="Arial" w:ascii="Arial" w:hAnsi="Arial"/>
                <w:spacing w:val="-3"/>
                <w:sz w:val="20"/>
              </w:rPr>
              <w:t xml:space="preserve">lub m/sek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głowicę z kanałem biopsyjnym przez czoło sondy z możliwością wyboru min. 3 kątów wejścia w tym jednym zbliżonym do 90 stop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racy z głowicą liniową z centralnym kanałem biopsyjnym . Podać mod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rozbudowy o obrazowanie pozwalające  „nakładać”  obrazy na  ultrasonografie w trybie B-mode z obrazami uzyskiwanych z  CT i MR tzw. Fuzia obrazów </w:t>
              <w:br/>
              <w:t>w czasie rzeczywistym z synchronizacją płaszczyzn. Możliwość zastosowania fuzji obrazów na zaoferowanej sondzie convex i linia, oraz możliwej do rozbudowy endocav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 typy so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rozbudowy o głowice śródoperacyjne </w:t>
              <w:br/>
              <w:t>i laparoskopową. Podać 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porównywanie obrazu referencyjnego (obraz USG, CT, MR, XR) z obrazem USG na ży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536"/>
        <w:gridCol w:w="1985"/>
        <w:gridCol w:w="255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arunki serwis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Okres gwarancji minimum 36 miesię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W okresie gwarancji w ramach zaoferowanej ceny Wykonawca przeprowadzi okresowe przeglądy techniczne przedmiotów zamówienia </w:t>
              <w:br/>
              <w:t xml:space="preserve">w ilości i zakresie zgodnym z wymogami określonymi w dokumentacji technicznej łącznie </w:t>
              <w:br/>
              <w:t>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Czas skutecznej naprawy od momentu zgłoszenia awarii – max. 5 dni roboczych, rozumiane jako dni od poniedziałku do piątku </w:t>
              <w:br/>
              <w:t>z wyłączeniem dni ustawowo wolnych od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Okres dostępności części zamiennych od daty sprzedaży przez min. 10 l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W okresie gwarancji Wykonawca do napraw </w:t>
              <w:br/>
              <w:t>i przeglądów będzie używał wyłącznie nowych części zamie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zedłużenie gwarancji o czas niesprawności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Serwis gwarancyjny świadczony będzie przez podmiot autoryzowany przez Producenta, świadczący usługi w miejscu instalacji sprzętu. Komunikacja z serwisem odbywać się będzie </w:t>
              <w:br/>
              <w:t>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709" w:right="99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  <w:lang w:val="en-US" w:eastAsia="zh-CN"/>
    </w:rPr>
  </w:style>
  <w:style w:type="character" w:styleId="WW8Num2z5">
    <w:name w:val="WW8Num2z5"/>
    <w:qFormat/>
    <w:rPr>
      <w:rFonts w:ascii="Wingdings" w:hAnsi="Wingdings" w:cs="Wingdings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SimSun;宋体" w:cs="Symbol"/>
      <w:lang w:val="en-US"/>
    </w:rPr>
  </w:style>
  <w:style w:type="character" w:styleId="WW8Num1z5">
    <w:name w:val="WW8Num1z5"/>
    <w:qFormat/>
    <w:rPr>
      <w:rFonts w:ascii="Wingdings" w:hAnsi="Wingdings" w:eastAsia="SimSun;宋体" w:cs="Wingdings"/>
      <w:lang w:val="en-U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2"/>
      </w:numPr>
      <w:tabs>
        <w:tab w:val="clear" w:pos="708"/>
        <w:tab w:val="left" w:pos="180" w:leader="none"/>
      </w:tabs>
      <w:suppressAutoHyphens w:val="false"/>
      <w:autoSpaceDE w:val="true"/>
      <w:ind w:left="18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false"/>
      <w:autoSpaceDE w:val="true"/>
      <w:ind w:left="54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hanging="0"/>
    </w:pPr>
    <w:rPr>
      <w:rFonts w:ascii="Arial" w:hAnsi="Arial" w:cs="Arial"/>
      <w:sz w:val="18"/>
    </w:rPr>
  </w:style>
  <w:style w:type="paragraph" w:styleId="ZnakZnak1ZnakZnakZnak1">
    <w:name w:val="Znak Znak1 Znak Znak Znak1"/>
    <w:basedOn w:val="Normal"/>
    <w:qFormat/>
    <w:pPr>
      <w:widowControl/>
      <w:suppressAutoHyphens w:val="false"/>
      <w:autoSpaceDE w:val="true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5:00Z</dcterms:created>
  <dc:creator/>
  <dc:description/>
  <cp:keywords/>
  <dc:language>en-US</dc:language>
  <cp:lastModifiedBy/>
  <dcterms:modified xsi:type="dcterms:W3CDTF">2021-06-01T13:12:00Z</dcterms:modified>
  <cp:revision>1</cp:revision>
  <dc:subject/>
  <dc:title/>
</cp:coreProperties>
</file>