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arat USG – 2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6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pis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wartość gra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/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 )    oznakowano je znakiem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az dostawców części i materiałów – zgodnie z art. 90 ust. 3 Ustawy o wyrobach medycznych </w:t>
              <w:br/>
              <w:t>z dnia 20 maja 2010r. ( Dz. U. z 2019 r. poz. 1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e parametry techniczne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Jednostka głó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3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36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arat o nowoczesnej konstrukcji i ergonomii pracy. Aparat nowy nie używany, wyklucza się aparaty dem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zęstotliwości pracy używane przez głowice podłączane do aparatu [MHz] min 2 – 18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Dynamika systemu w dB </w:t>
            </w:r>
            <w:r>
              <w:rPr>
                <w:rFonts w:cs="Arial" w:ascii="Arial" w:hAnsi="Arial"/>
                <w:strike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 ≥ 30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cyfrowa – system równoległego przetwarzania z cyfrową obróbką i cyfrowym kształtowaniem wiązki min. 30 wiązek jednocze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zależnych kanałów odbiorczych min 8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Fizyczna ilość kanałów nadawczych  TX </w:t>
              <w:br/>
              <w:t>i odbiorczych RX min. po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zależnych identycznych  gniazd dla różnego typu głowic obrazowych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LCD, wielkość ekranu (przekątna) [cal]. Wysoka rozdzielczość min 2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monitora LCD min. 1920 x 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położenia monitora LCD: prawo/lewo, przód/tył, góra/dół, pochy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umieszczony na min. 3 przegubowym ruchomym ramieniu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yposażone w wieszaki na gł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alfanumeryczna z przyciskami funkcyjnymi dostępna na panelu dotyk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dotykowy min. 12” z przyciskami funkcyjnymi oraz możliwością programowania położenia poszczególnych funkcji. Obsługa ekranu jak tabl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ulacji wysokości panelu sterowania min. 1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i odchylenia panelu sterowania min. +/- 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żliwość nagrywania i odtwarzania dynamicznego obrazów (tzw. Cine loop) –  min. 2200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długość zapamiętanej prezentacji M lub D – podać w sekundach min. 100 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Zintegrowany z aparatem system archiwizacji obraz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ystem archiwizacji z możliwością zapisu </w:t>
              <w:br/>
              <w:t xml:space="preserve">w formatach co najmniej BMP, JPEG, AVI, DI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ortowanie na nośniki przenośne DVD/CD, Pen-Drive, HDD z załączaną przeglądarką D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ęd CD/DV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ewnętrzny dysk twardy HDD – dostępna dla użytkownika pojemność na dane pacjentów min. 500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a wstępne użytkownika (presety) dla aplikacji i głow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oprinter czarno – bi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wydrukowania bezpośrednio z aparatu raportu z bad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rty USB z obsługą 3.0/2.0 wbudowane </w:t>
              <w:br/>
              <w:t>w aparat (do archiwizacji na pamięci typu Pen-Drive) – min.3 porty USB  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jeden port umieszczony w monito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e w aparat wyjście wi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e w aparat wyjście Ethernet 10/100Mbps lub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programowanie do przesyłania obrazów </w:t>
              <w:br/>
              <w:t>i danych zgodnych z standardem DICOM 3 (Dicom Storage, Dicom Print, Worklist, Structures Repo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ziom hałasu włączonego systemu  max </w:t>
            </w:r>
            <w:r>
              <w:rPr>
                <w:rFonts w:cs="Arial" w:ascii="Arial" w:hAnsi="Arial"/>
                <w:strike/>
                <w:sz w:val="20"/>
              </w:rPr>
              <w:t>40</w:t>
            </w:r>
            <w:r>
              <w:rPr>
                <w:rFonts w:cs="Arial" w:ascii="Arial" w:hAnsi="Arial"/>
                <w:sz w:val="20"/>
              </w:rPr>
              <w:t xml:space="preserve"> 5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aparatu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≤1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2D (B-m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ksymalna głębokość penetracji od czoła głowicy – min.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TGC i LGC min. po 6 suwaków do regu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bezstratnego powiększania obrazu zamrożonego, a  także obrazu z pamięci CINE. – podać wartość powiększenia min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ównywanie  min. 6 ruchomych obrazów  2D tego samego pacj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aksymalna szybkość odświeżania obrazu </w:t>
              <w:br/>
              <w:t>w trybie B-Mode – min 400 obr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a optymalizacja wzmocnienia w trybie 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brazowanie trapezowe – min. +/- 2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rom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zwiększające dokładność, eliminujące szumy i cienie obrazu –  wymie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zowanie harmoniczne na wszystkich zaoferowanych głowica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ykorzystanie techniki obrazowania harmonicznego typu inwersji pul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harmoniczne zwiększające rozdzielczość i penetrację. Używające min. 3 częstotliwości do uzyskania obra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Zastosowania technologii optymalizującej obraz w trybie B-mode  w  zależności od badanej struktury – dopasowanie do prędkości rozchodzenia się fali ultradźwiękowej </w:t>
              <w:br/>
              <w:t>w zależności od  badanej tkan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typu Compound Imaging lub równoważne min. 8 ustaw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technologii obrazowania „nakładanego” przestrzennego wielokierunkowego w trakcie nadawania i odbioru min. 4 usta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ulepszające obrazowanie –wizualizację igły biopsyjnej (np. B-Steer+,  N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Duplex (2D + P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ryb Triplex (2D + PWD+CD) z rejestrowaną prędkością min. 8 m/sek dla zerowego ką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3D z wolnej rę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ryb spektralny Doppler Pulsacyjny (PWD) </w:t>
              <w:br/>
              <w:t>z HPRF działająca w trybie wieloczęstotliwośc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ędkości min. 15 m/sek dla zerowego ką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dać wielkość bramki Dopplerowskiej [mm] – min. 1 – 16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ulacja uchylności wiązki dopplerowskiej –  min +/-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zesunięcia linii bazowej dopplera spektralnego na zamrożonym obra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orekcja kąta bramki Dopplerowskiej –  podać </w:t>
              <w:br/>
              <w:t>w stop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echnologia optymalizująca zapis spektrum </w:t>
              <w:br/>
              <w:t xml:space="preserve">w czasie rzeczywisty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y obrys spektrum na obrazie rzeczywistym i zamrożonym dla trybu Doppl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yb Doppler Kolorowy (CD-CF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jąca w trybie wieloczęstotliwośc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ędkość odświeżania dla CD min. 300 klatek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cja uchylności pola Dopplera Kolorowego – min. +/-25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ilość map kolorów – podać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malizacja zapisów CD za pomocą jednego przycisku (ustawienie skali, linii bazowej, częstotliwości p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angiologiczny (Doppler mocy) oraz Power Doppler kieru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ryb dopplerowski o wysokiej czułości, zapewniający większą rozdzielczość </w:t>
              <w:br/>
              <w:t>w obrazowaniu małych przepływ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brazowanie  naczyń narządów miąższowych (nerki, wątroba, węzły) do wizualizacji bardzo wolnych przepływów poniżej 1 cm/sek. </w:t>
              <w:br/>
              <w:t>w mikronaczyniach pozwalające obrazować przepływy bez artefaktów ruchowych dostępny na zaoferowanej głowicy convex, linia. Możliwość prezentacji kierunku napływu. Prędkość odświeżania FR&gt;40 obr/sek dla przepływów poniżej 1 cm/sek przy bramce większej niż 2 x 2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pomiarowe wraz z pakietem obliczen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ar kursorów pomiarowych –  mi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iet do automatycznego wyznaczania Intima Media Thick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umożliwiające wyznaczenie procentu unaczynienia w danym obs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duł określający sztywność tkanek, obliczający i wyświetlający sztywność względną tkanki za pomocą ucisku w czasie rzeczywistym na obrazie z głowicy liniowej, convex, endocavity. –  wymienić głowice na których istnieje taka możliwość. Wskaźnik prawidłowej siły ucisku wyświetlany na ekranie Możliwość wykonywania obliczeń odległości i powierzchni oraz oprogramowanie umożliwiające porównywanie min. 2 miej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Głowica convex wieloczęstotliwościowa do badań ogólnych. Sonda single crysta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dać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Zakres  pracy przetwornika [MHz] – min. 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i w:val="false"/>
                <w:iCs/>
                <w:sz w:val="20"/>
              </w:rPr>
              <w:t xml:space="preserve">Kąt pola skanowania (widzenia) min. 65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Ilość elementów w jednej linii min.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Możliwość pracy z oprogramowaniem określający sztywność tkanek za pomocą metody strain </w:t>
              <w:br/>
              <w:t>i aku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Możliwość pracy z oprogramowaniem do obrazowania małych przepływów z pkt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Możliwość pracy z oprogramowaniem do Fuzji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Głowica liniowa do badań piersi, tarczycy wykonana w technologii matrycowej lub równowa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odać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 pracy przetwornika [MHz] – min. 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elementów min.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V głowicy &gt; 5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trybie II harm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ożliwość pracy z oprogramowaniem </w:t>
            </w:r>
            <w:r>
              <w:rPr>
                <w:rFonts w:cs="Arial" w:ascii="Arial" w:hAnsi="Arial"/>
                <w:iCs/>
                <w:sz w:val="20"/>
              </w:rPr>
              <w:t xml:space="preserve">określającym sztywność tkanek za pomocą metody </w:t>
            </w:r>
            <w:r>
              <w:rPr>
                <w:rFonts w:cs="Arial" w:ascii="Arial" w:hAnsi="Arial"/>
                <w:sz w:val="20"/>
              </w:rPr>
              <w:t>strain i aku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acy z oprogramowaniem do obrazowania małych przepływów z pkt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Możliwość pracy z oprogramowaniem do Fuzji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Regulacja uchylności pola Dopplera Kolorowego – min. +/-20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ożliwości rozbudowy systemu dostępne na dzień składania of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specjalistyczne oprogramowanie poprawiające wykrywanie mikrozwapnień w tkankach miękkich tj. sutki, piersi, nerka, jądra, ścięgna itp – podać nazwę własną – inne niż opisane w pkt. II.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obrazowanie panoramiczne z możliwością wykonywania pomiarów min. 100 cm z możliwością wykonywania pomia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na podstawie analizy prędkości fali poprzecznej dostępne na zaoferowanej głowicy convex, linia. Możliwość uzyskania wyników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pomiarowych wyrażonych w kPa </w:t>
            </w:r>
            <w:r>
              <w:rPr>
                <w:rFonts w:cs="Arial" w:ascii="Arial" w:hAnsi="Arial"/>
                <w:iCs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, podać 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>mający możliwość a</w:t>
            </w:r>
            <w:r>
              <w:rPr>
                <w:rFonts w:cs="Arial" w:ascii="Arial" w:hAnsi="Arial"/>
                <w:iCs/>
                <w:sz w:val="20"/>
              </w:rPr>
              <w:t>naliza jakości otrzymywanych wyników obrazowaniu pozwalające ocenić gdzie jest najlepszy obszar do wykonania pomia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, opisać. Min. 2 metody określenia jakości pomiar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mający możliwość </w:t>
            </w:r>
            <w:r>
              <w:rPr>
                <w:rFonts w:cs="Arial" w:ascii="Arial" w:hAnsi="Arial"/>
                <w:iCs/>
                <w:sz w:val="20"/>
              </w:rPr>
              <w:t>regulacji pola analizy oraz pokazującą elastyczności tkanek za pomocą kolorów w czasie rzeczywistym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 na głowicach liniowych, convex, endoca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mający możliwość </w:t>
            </w:r>
            <w:r>
              <w:rPr>
                <w:rFonts w:cs="Arial" w:ascii="Arial" w:hAnsi="Arial"/>
                <w:iCs/>
                <w:sz w:val="20"/>
              </w:rPr>
              <w:t>automatycznego pomiaru zwłóknienia w czasie rzeczywistym przy pomocy elastografii akustycznej w kPa lub m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>mający umożliwiać ustawienia dowolnego pola pomiarowego. Wielkość pola poniżej 1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ł określający sztywność tkanek na podstawie analizy prędkości fali poprzecznej – SW Shear Wave dostępne na głowicy endocavity. Możliwość uzyskania wyników </w:t>
            </w:r>
            <w:r>
              <w:rPr>
                <w:rFonts w:cs="Arial" w:ascii="Arial" w:hAnsi="Arial"/>
                <w:spacing w:val="-1"/>
                <w:sz w:val="20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ł określający sztywność tkanek na podstawie analizy prędkości fali poprzecznej – SW Shear Wave dostępne na głowicy convex wysokiej częstotliwości min. 9 MHZ. Możliwość uzyskania wyników </w:t>
            </w:r>
            <w:r>
              <w:rPr>
                <w:rFonts w:cs="Arial" w:ascii="Arial" w:hAnsi="Arial"/>
                <w:spacing w:val="-1"/>
                <w:sz w:val="20"/>
              </w:rPr>
              <w:t xml:space="preserve">pomiarowych wyrażonych </w:t>
              <w:br/>
              <w:t xml:space="preserve">w kPa </w:t>
            </w:r>
            <w:r>
              <w:rPr>
                <w:rFonts w:cs="Arial" w:ascii="Arial" w:hAnsi="Arial"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ę z kanałem biopsyjnym przez czoło sondy z możliwością wyboru min. 3 kątów wejścia w tym jednym zbliżonym do 90 stop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acy z głowicą liniową z centralnym kanałem biopsyjnym . Podać mod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żliwość rozbudowy o obrazowanie pozwalające  „nakładać”  obrazy na  ultrasonografie w trybie B-mode z obrazami uzyskiwanych z  CT i MR tzw. Fuzia obrazów </w:t>
              <w:br/>
              <w:t>w czasie rzeczywistym z synchronizacją płaszczyzn. Możliwość zastosowania fuzji obrazów na zaoferowanej sondzie convex i linia, oraz możliwej do rozbudowy endoca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 typy s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ożliwość rozbudowy o głowice śródoperacyjne </w:t>
              <w:br/>
              <w:t>i laparoskopową. Podać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porównywanie obrazu referencyjnego (obraz USG, CT, MR, XR) z obrazem USG na ży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6"/>
        <w:gridCol w:w="1985"/>
        <w:gridCol w:w="255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unki serwi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Okres gwarancji minimum 36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W okresie gwarancji w ramach zaoferowanej ceny Wykonawca przeprowadzi okresowe przeglądy techniczne przedmiotów zamówienia </w:t>
              <w:br/>
              <w:t xml:space="preserve">w ilości i zakresie zgodnym z wymogami określonymi w dokumentacji technicznej łącznie </w:t>
              <w:br/>
              <w:t>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Czas skutecznej naprawy od momentu zgłoszenia awarii – max. 5 dni roboczych, rozumiane jako dni od poniedziałku do piątku </w:t>
              <w:br/>
              <w:t>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kres dostępności części zamiennych od daty sprzedaży przez min. 10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W okresie gwarancji Wykonawca do napraw </w:t>
              <w:br/>
              <w:t>i przeglądów będzie używał wyłącznie nowych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dłużenie gwarancji o czas niesprawności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Serwis gwarancyjny świadczony będzie przez podmiot autoryzowany przez Producenta, świadczący usługi w miejscu instalacji sprzętu. Komunikacja z serwisem odbywać się będzie </w:t>
              <w:br/>
              <w:t>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09" w:right="99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 w:eastAsia="zh-CN"/>
    </w:rPr>
  </w:style>
  <w:style w:type="character" w:styleId="WW8Num2z5">
    <w:name w:val="WW8Num2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5:00Z</dcterms:created>
  <dc:creator/>
  <dc:description/>
  <cp:keywords/>
  <dc:language>en-US</dc:language>
  <cp:lastModifiedBy/>
  <dcterms:modified xsi:type="dcterms:W3CDTF">2021-05-12T09:59:00Z</dcterms:modified>
  <cp:revision>1</cp:revision>
  <dc:subject/>
  <dc:title/>
</cp:coreProperties>
</file>