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1990" cy="656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      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2020 r. w Łodzi, pomiędzy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chwały Zarządu Województwa Łódzkiego 726/20 z dnia 14 lipca 2020 r. w sprawie udzielenia pełnomocnictwa,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/>
        <w:ind w:left="425" w:hanging="0"/>
        <w:rPr/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</w:t>
        <w:br/>
        <w:t xml:space="preserve">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/>
        <w:ind w:left="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zwanym dalej „Wykonawcą”.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426" w:hanging="0"/>
        <w:rPr/>
      </w:pPr>
      <w:r>
        <w:rPr>
          <w:rFonts w:cs="Arial" w:ascii="Arial" w:hAnsi="Arial"/>
          <w:sz w:val="20"/>
          <w:szCs w:val="20"/>
          <w:lang w:eastAsia="zh-CN"/>
        </w:rPr>
        <w:t>Z uwzględnieniem treści art. 46c Ustawy z dnia 5 grudnia 2008 r. o zapobieganiu oraz zwalczaniu zakażeń i chorób zakaźnych u ludzi (Dz. U. z 2019 r. poz. 1239 ze zm.) strony umowy postanawiają, co następuje: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Przedmiotem umowy jest dostawa wraz z montażem/instalacją ………………….. (nazwa asortymentu i ilość) w cenie ………………… zł brutto/szt.,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rzedmiot umowy realizowany jest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 ramach projektu pod nazwą „Zapobieganie oraz zwalczanie na terenie województwa łódzkiego zakażenia wirusem SARS-CoV-2 i rozprzestrzeniania się choroby zakaźnej wywołanej tym wirusem u ludzi”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spółfinansowanego przez Unię Europejską oraz z budżetu państwa w ramach Regionalnego Programu Operacyjnego dla Województwa Łódzkiego na lata 2014-2020,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ramach zadania numer </w:t>
      </w:r>
      <w:r>
        <w:rPr>
          <w:rFonts w:cs="Arial" w:ascii="Arial" w:hAnsi="Arial"/>
          <w:bCs/>
          <w:sz w:val="20"/>
          <w:szCs w:val="20"/>
          <w:lang w:val="pl-PL"/>
        </w:rPr>
        <w:t>….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  <w:lang w:val="pl-PL"/>
        </w:rPr>
        <w:t>…………………)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Szczegółowe parametry sprzętu wskazanego w ust. 1 zostały określone w Ofercie stanowiącej załącznik nr 1 do niniejszej umowy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dostarczony przedmiot umowy jest fabrycznie nowy, nie jest powystawowy, nie jest sprzętem regenerowanym, jest kompletny i będzie gotowy do użytkowania bez żadnych dodatkowych zakupów, oraz wolny jest od wszelkich wad fizycznych i prawnych i nie jest obciążony jakimikolwiek prawami osób trzecich. 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przedmiot umowy jest dopuszczony do obrotu na obszarze Polski zgodnie z obowiązującym prawem, </w:t>
      </w:r>
      <w:r>
        <w:rPr>
          <w:rFonts w:cs="Arial" w:ascii="Arial" w:hAnsi="Arial"/>
          <w:bCs/>
          <w:color w:val="000000"/>
          <w:sz w:val="20"/>
          <w:szCs w:val="20"/>
        </w:rPr>
        <w:t>przy czym sprzęt, który jest wyrobem medyczn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siada dokumenty dopuszczające do obrotu wyroby medyczne zgodnie z Ustawą z dnia 20 maja 2010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. o wyrobach medycznych w szczególności deklaracje zgodności CE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 ciągu …………………. dni licząc od dnia zawarcia niniejszej umowy, zachowując wszelkie środki ostrożności, w szczególności w zakresie dostarczenia przedmiotu umowy.</w:t>
      </w:r>
    </w:p>
    <w:p>
      <w:pPr>
        <w:pStyle w:val="Akapitzlist"/>
        <w:spacing w:lineRule="auto" w:line="276"/>
        <w:ind w:left="66" w:hanging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Lub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e wskazanych poniżej terminach: …………………………licząc od dnia zawarcia niniejszej umowy, zachowując wszelkie środki ostrożności, w szczególności w zakresie dostarczenia przedmiotu umo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Dostawa sprzętu do miejsca przeznaczenia, o którym mowa w § 2 ust. 1 umowy, odbędzie się </w:t>
        <w:br/>
        <w:t>na koszt i ryzyko Wykonawc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bookmarkStart w:id="0" w:name="_Hlk37407542"/>
      <w:r>
        <w:rPr>
          <w:rFonts w:cs="Arial" w:ascii="Arial" w:hAnsi="Arial"/>
          <w:bCs/>
          <w:color w:val="000000"/>
          <w:sz w:val="20"/>
          <w:szCs w:val="20"/>
          <w:lang w:val="pl-PL"/>
        </w:rPr>
        <w:t>W przypadku wystąpienia</w:t>
      </w:r>
      <w:r>
        <w:rPr>
          <w:rFonts w:cs="Arial" w:ascii="Arial" w:hAnsi="Arial"/>
          <w:sz w:val="20"/>
          <w:szCs w:val="20"/>
          <w:lang w:val="pl-PL"/>
        </w:rPr>
        <w:t xml:space="preserve"> uszkodzeń pomieszczeń, do których przedmiot umowy jest dostarczany, w których sprzęt jest instalowany/montowany z przyczyn, za które Wykonawca ponosi odpowiedzialność, Wykonawca zobowiązany jest do przywrócenia stanu pierwotnego </w:t>
        <w:br/>
        <w:t>na koszt własny w terminie 3 dni roboczych od dnia zgłoszenia, alternatywnie do zapłaty odszkodowania za powstałą szkodę, w zależności od wyboru Zamawiającego</w:t>
      </w:r>
      <w:bookmarkEnd w:id="0"/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Wykonawca </w:t>
        <w:br/>
        <w:t xml:space="preserve">jako profesjonalista zobowiązuje się wykonać wszelkie prace związane z dostawą, </w:t>
        <w:br/>
        <w:t>w tym montażowe/instalacyjne na wysokim poziomie, zgodnie z obowiązującymi przepisami prawa i normami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po każdej dostawie przedmiotu umowy zobowiązany jest w szczególności </w:t>
        <w:br/>
        <w:t xml:space="preserve">do nieodpłatnego przeszkolenia pracowników użytkownika przedmiotu umowy w zakresie użytkowania i konserwacji dostarczonego przedmiotu umowy. Jeżeli stopień skomplikowania zakupionego sprzętu, jego właściwości się temu nie sprzeciwiają, za zgodą Zamawiającego przeszkolenie może nastąpić za pomocą środków bezpośredniego porozumiewania się </w:t>
        <w:br/>
        <w:t>na odległość (telefonicznie, poprzez internet itp.)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>Wykonawca przekaże wraz z dostarczonym przedmiotem umowy: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strukcję użytkowania w języku polskim wraz z listą </w:t>
      </w:r>
      <w:bookmarkStart w:id="1" w:name="_Hlk37407971"/>
      <w:r>
        <w:rPr>
          <w:rFonts w:cs="Arial" w:ascii="Arial" w:hAnsi="Arial"/>
          <w:sz w:val="20"/>
          <w:szCs w:val="20"/>
          <w:lang w:val="pl-PL"/>
        </w:rPr>
        <w:t xml:space="preserve">preparatów zalecanych do mycia </w:t>
        <w:br/>
        <w:t xml:space="preserve">i dezynfekcji </w:t>
      </w:r>
      <w:bookmarkEnd w:id="1"/>
      <w:r>
        <w:rPr>
          <w:rFonts w:cs="Arial" w:ascii="Arial" w:hAnsi="Arial"/>
          <w:sz w:val="20"/>
          <w:szCs w:val="20"/>
          <w:lang w:val="pl-PL"/>
        </w:rPr>
        <w:t>(w wersji papierowej)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aszport techniczny, w którym będą rejestrowane wszelkie czynności serwisowe w okresie gwarancji i po gwarancji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y gwarancyjne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kaz lokalizacji gwarancyjnych, autoryzowanych serwisów Wykonawcy (wraz z danymi kontaktowymi: adresami, adresami e-mail, telefonami/faksami);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4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</w:t>
      </w:r>
      <w:r>
        <w:rPr>
          <w:rFonts w:eastAsia="Arial Unicode MS" w:cs="Arial" w:ascii="Arial" w:hAnsi="Arial"/>
          <w:bCs/>
          <w:sz w:val="20"/>
          <w:szCs w:val="20"/>
          <w:lang w:eastAsia="pl-PL"/>
        </w:rPr>
        <w:t xml:space="preserve"> wymagane przepisami praw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ykonawca zobowiązuje się do dostarczenia przedmiotu umowy w miejsce wskazane </w:t>
        <w:br/>
        <w:t xml:space="preserve">przez Zamawiającego, w terminie wskazanym w § 1 ust. 6 niniejszej umowy, przy czym Wykonawca zobowiązuje się do poinformowania Zamawiającego o dokładnej dacie dostarczenia przedmiotu umowy na miejsce odbioru nie później niż na 3 dni przed tą datą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Zamawiający dokona odbioru przedmiotu umowy poprzez podpisanie protokołu odbioru, </w:t>
        <w:br/>
        <w:t xml:space="preserve">którego wzór stanowi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bCs/>
          <w:sz w:val="20"/>
          <w:szCs w:val="20"/>
        </w:rPr>
        <w:t xml:space="preserve"> do niniejszej umowy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przypadku stwierdzenia podczas odbioru wad/uszkodzeń/zastrzeżeń lub niezgodności dostarczonego towaru z umową,  przedmiot umowy nie zostanie odebrany. Wykonawca </w:t>
        <w:br/>
        <w:t>ma obowiązek dostarczyć w terminie do 7 dni od stwierdzenia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ad/uszkodzeń/zastrzeżeń </w:t>
        <w:br/>
        <w:t xml:space="preserve">lub niezgodności dostarczonego towaru z umową przedmiot umowy wolny </w:t>
        <w:br/>
        <w:t>od wad/uszkodzeń/zastrzeżeń lub zgodny z umową. Fakt ten zostanie opisany w protokole odbioru, podpisanym przez obydwie strony umowy. W przypadku nieuzasadnionej odmowy podpisania protokołu przez Wykonawcę, Zamawiający ma prawo podpisać protokół samodziel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W przypadku przekroczenia przez Wykonawcę terminów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 xml:space="preserve">, spowodowanego stwierdzeniem przy odbiorze przedmiotu umowy wad fizycznych lub braków jakościowych lub niezgodności dostarczonego towaru z umową, Zamawiający jest uprawniony do naliczania kar umownych określonych w § 8 ust. 1 lit. </w:t>
      </w:r>
      <w:r>
        <w:rPr>
          <w:rFonts w:cs="Arial" w:ascii="Arial" w:hAnsi="Arial"/>
          <w:bCs/>
          <w:sz w:val="20"/>
          <w:szCs w:val="20"/>
          <w:lang w:val="pl-PL"/>
        </w:rPr>
        <w:t>b</w:t>
      </w:r>
      <w:r>
        <w:rPr>
          <w:rFonts w:cs="Arial" w:ascii="Arial" w:hAnsi="Arial"/>
          <w:bCs/>
          <w:sz w:val="20"/>
          <w:szCs w:val="20"/>
        </w:rPr>
        <w:t xml:space="preserve"> za okres od dnia następnego po terminie(ach)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>, do dnia podpisania protokołu odbioru bez zastrzeżeń włącznie.</w:t>
      </w:r>
    </w:p>
    <w:p>
      <w:pPr>
        <w:pStyle w:val="Akapitzlist"/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Odbiorcą końcowym (użytkownikiem) przedmiotu umowy jest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§ 1 ust. 1 niniejszej umowy, Wykonawca otrzyma wynagrodzenie w łącznej wysokości nieprzekraczającej </w:t>
      </w:r>
      <w:r>
        <w:rPr>
          <w:rFonts w:cs="Arial" w:ascii="Arial" w:hAnsi="Arial"/>
          <w:b/>
          <w:bCs/>
          <w:sz w:val="20"/>
          <w:szCs w:val="20"/>
        </w:rPr>
        <w:t>kwoty: ……………..</w:t>
      </w:r>
      <w:r>
        <w:rPr>
          <w:rFonts w:cs="Arial" w:ascii="Arial" w:hAnsi="Arial"/>
          <w:sz w:val="20"/>
          <w:szCs w:val="20"/>
        </w:rPr>
        <w:t xml:space="preserve"> brutto </w:t>
      </w:r>
      <w:r>
        <w:rPr>
          <w:rFonts w:cs="Arial" w:ascii="Arial" w:hAnsi="Arial"/>
          <w:bCs/>
          <w:sz w:val="20"/>
          <w:szCs w:val="20"/>
        </w:rPr>
        <w:t>(słownie brutto: ……………………………… zł ../100) w tym VAT zgodny z obowiązujący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przepisami praw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 cenie przedmiotu umowy zawarte są wszelkie koszty opakowania, cła, ubezpieczenia </w:t>
        <w:br/>
        <w:t xml:space="preserve">i transportu (montaż, instalacja, uruchomienie, szkolenie), a także koszt wykonywania serwisu </w:t>
        <w:br/>
        <w:t>i przeglądów przedmiotu umowy zgodnie z częstotliwością zalecaną przez producenta w okresie trwania gwarancji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>Płatność wynagrodzenia na rzecz Wykonawcy nastąpi na podstawie faktury/faktur, wystawionych przez Wykonawcę dla każdej dostawy, po dokonaniu przez Zamawiającego odbioru przedmiotu umowy bez zastrzeżeń. Podstawą do wystawienia faktury jest podpisanie bezusterkowego protokołu odbioru dla danej dosta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Faktury będą wystawione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do …….</w:t>
      </w:r>
      <w:r>
        <w:rPr>
          <w:rFonts w:cs="Arial" w:ascii="Arial" w:hAnsi="Arial"/>
          <w:b/>
          <w:bCs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</w:t>
        <w:br/>
        <w:t xml:space="preserve">na fakturze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 w formie elektronicznej (e-faktury) </w:t>
        <w:br/>
        <w:t>oraz przesyłanie drogą elektroniczną faktur wystawionych w formie papierowej. E-faktury mogą być dostarczone do Zamawiającego na adres faktury@lodzkie.pl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 dnia </w:t>
        <w:br/>
        <w:t xml:space="preserve">9 listopada 2018 roku o elektronicznym fakturowaniu w zamówieniach publicznych, koncesjach </w:t>
        <w:br/>
        <w:t xml:space="preserve">na roboty budowlane lub usługi oraz partnerstwie publiczno-prywatnym. W przypadku wystawienia ustrukturyzowanej faktury elektronicznej zgodnie z 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0"/>
        </w:rPr>
        <w:t>Za datę zapłaty strony umowy uznają datę uznania wymaganej kwoty na rachunku bankowym Wykonawcy. Wykonawca po zaksięgowaniu wymaganej kwoty bezzwłocznie poinformuje Zamawiającego o tym fakci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przedmiotu umowy ani łącznego wynagrodzenia brutto o którym mowa w § 3 ust. 1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ARUNKI GWARANCJI I SERWIS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w ramach wynagrodzenia umownego pełną gwarancję na zaoferowany sprzęt – …………….. miesięcy, </w:t>
      </w:r>
      <w:r>
        <w:rPr>
          <w:rFonts w:eastAsia="Tahoma" w:cs="Arial" w:ascii="Arial" w:hAnsi="Arial"/>
          <w:sz w:val="20"/>
          <w:szCs w:val="20"/>
        </w:rPr>
        <w:t xml:space="preserve">licząc od daty dostawy i uruchomienia przedmiotu umowy, </w:t>
        <w:br/>
        <w:t>o którym mowa w § 1 ust. 1 i podpisaniu bezusterkowego protokołu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zczegółowe warunki gwarancji zostaną określone w książkach gwarancyjnych urządzenia. Książki gwarancyjne zostaną przekazane przez Wykonawcę Zamawiającemu w dniu podpisania protokołu odbioru przedmiotu zamówienia. W przypadku rozbieżności pomiędzy treścią niniejszej umowy a książkami gwarancyjnymi, umowa jest nadrzędna i ma pierwszeństwo nad tymi dokumen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Koszty przeglądów, napraw gwarancyjnych i części podlegających wymianie, dojazdów </w:t>
        <w:br/>
        <w:t>oraz robocizny mające związek z wykonywaniem tych czynności w okresie gwarancyjnym ponosi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Czas reakcji serwisu wynosi maksymalnie …….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godziny 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  <w:lang w:eastAsia="hi-IN" w:bidi="hi-IN"/>
        </w:rPr>
        <w:t>w dni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 robocze rozumiane jako dni </w:t>
        <w:br/>
        <w:t>od poniedziałku do piątku z wyłączeniem dni ustawowo wolnych od pracy, liczonych od momentu zgłosze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W okresie gwarancji wszystkie przeglądy techniczne będą wykonywane w ramach zawartej umowy (min. 2), gdzie pierwszy przegląd nie wcześniej niż po roku od instalacji, chyba </w:t>
        <w:br/>
        <w:t>że producent wymaga wykonywania przeglądów w innych interwałach czas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>Dopuszcza się dwie naprawy gwarancyjne (będące konsekwencją ukrytej wady produkcyjnej tkwiącej w urządzeniu) tego samego elementu lub podzespołu w okresie gwarancji, w przypadku trzeciej usterki, całe urządzenie zostanie wymienione na n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Maksymalny czas naprawy gwarancyjnej po przekroczeniu, którego przedłuża się gwarancję </w:t>
        <w:br/>
        <w:t>o czas przerwy w eksploatacji – 5 dni roboc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 przypadku naprawy urządzenia powyżej 5 dni roboczych wymagane jest wstawienie urządzenia zastępczego tej samej klasy na czas napra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Zgłoszenia</w:t>
      </w:r>
      <w:r>
        <w:rPr>
          <w:rFonts w:eastAsia="Arial Unicode MS" w:cs="Arial" w:ascii="Arial" w:hAnsi="Arial"/>
          <w:sz w:val="20"/>
          <w:szCs w:val="20"/>
        </w:rPr>
        <w:t xml:space="preserve"> wszelkich usterek/wad/awarii dokona Zamawiający na adres poczty elektronicznej …………….. lub numer faksu: 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Wykonawca zapewnia wymianę zainstalowanego oprogramowania na nowsze przy okazji przeglądu okresowego, jeżeli jest dostęp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ocy 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niniejszej</w:t>
      </w:r>
      <w:r>
        <w:rPr>
          <w:rFonts w:cs="Arial" w:ascii="Arial" w:hAnsi="Arial"/>
          <w:sz w:val="20"/>
          <w:szCs w:val="20"/>
        </w:rPr>
        <w:t xml:space="preserve"> umowy Zamawiający ma prawo do przekazania przysługujących </w:t>
        <w:br/>
        <w:t>mu uprawnień wynikających z gwarancji, na rzecz użytkownik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nie wyłącza możliwości dochodzenia uprawnień Zamawiającego z tytułu rękojmi </w:t>
        <w:br/>
        <w:t>za wady dostarczonego sprzętu med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wraz z załącznikami stanowi dokument gwaran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2" w:name="_Hlk35342113"/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sobą upoważnioną do kontaktów w sprawie odbioru przedmiotu zamówienia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53" w:hanging="153"/>
        <w:jc w:val="left"/>
        <w:rPr/>
      </w:pPr>
      <w:bookmarkEnd w:id="2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szelkie zmiany niniejszej umowy, z zastrzeżeniem § 5 dotyczącego zmiany osób upoważnionych </w:t>
        <w:br/>
        <w:t xml:space="preserve">ze strony Zamawiającego i Wykonawcy, muszą być dokonane stosownym aneksem </w:t>
        <w:br/>
        <w:t>do tejże umowy sporządzonym w formie pisemnej pod rygorem nieważności.</w:t>
      </w:r>
    </w:p>
    <w:p>
      <w:pPr>
        <w:pStyle w:val="Akapitzlist"/>
        <w:widowControl w:val="false"/>
        <w:autoSpaceDE w:val="false"/>
        <w:spacing w:lineRule="auto" w:line="276"/>
        <w:ind w:left="0" w:right="-567" w:hanging="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64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>30 dni</w:t>
      </w:r>
      <w:r>
        <w:rPr>
          <w:rFonts w:cs="Arial" w:ascii="Arial" w:hAnsi="Arial"/>
          <w:bCs/>
          <w:sz w:val="20"/>
          <w:szCs w:val="20"/>
        </w:rPr>
        <w:t xml:space="preserve">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dwukrotnego dostarczenia przez Wykonawcę przedmiotu umowy niezgodnego z ofertą </w:t>
        <w:br/>
        <w:t>lub dwukrotnego zaistnienia sytuacji opisanej w § 2 ust. 3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w przypadku dostarczenia sprzętu z opóźnieniem przekraczającym 7 dni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 niezależnie </w:t>
        <w:br/>
        <w:t xml:space="preserve">od możliwości naliczenia kar umownych, o których mowa w  </w:t>
      </w:r>
      <w:r>
        <w:rPr>
          <w:rFonts w:eastAsia="Times New Roman" w:cs="Arial" w:ascii="Arial" w:hAnsi="Arial"/>
          <w:sz w:val="20"/>
          <w:szCs w:val="20"/>
        </w:rPr>
        <w:t>§ 8</w:t>
      </w:r>
      <w:r>
        <w:rPr>
          <w:rFonts w:eastAsia="Times New Roman" w:cs="Arial" w:ascii="Arial" w:hAnsi="Arial"/>
          <w:sz w:val="20"/>
          <w:szCs w:val="20"/>
          <w:lang w:bidi="zxx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120"/>
        <w:ind w:left="709" w:hanging="28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odmowy dostarczenia sprzętu Zamawiającemu</w:t>
      </w:r>
      <w:r>
        <w:rPr>
          <w:rFonts w:eastAsia="Times New Roman" w:cs="Arial" w:ascii="Arial" w:hAnsi="Arial"/>
          <w:sz w:val="20"/>
          <w:szCs w:val="20"/>
          <w:lang w:bidi="zxx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jeżeli Zamawiający z jakichkolwiek przyczyn zostanie pozbawiony dofinansowania/części dofinansowania w ramach projektu, o którym mowa w § 1 ust 2 umowy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284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z tego tytułu nie będą przysługiwały Wykonawcy żadne inne roszczenia poza roszczeniem </w:t>
        <w:br/>
        <w:t>o zapłacenie za rzeczy już dostarczone.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</w:t>
        <w:br/>
        <w:t xml:space="preserve">lub bezpieczeństwu publicznemu, Zamawiający może odstąpić od umowy w terminie 30 dni </w:t>
        <w:br/>
        <w:t>od powzięcia wiadomości o tych okolicznościach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Odstąpienie od umowy winno nastąpić w formie pisemnej pod rygorem nieważności takiego oświadczeni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b/>
          <w:b/>
          <w:cap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razie niewykonania lub nienależytego wykonania umowy Wykonawca jest obowiązany zapłacić Zamawiającemu karę umowną: 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0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</w:t>
      </w:r>
      <w:r>
        <w:rPr>
          <w:rFonts w:cs="Arial" w:ascii="Arial" w:hAnsi="Arial"/>
          <w:bCs/>
          <w:sz w:val="20"/>
          <w:szCs w:val="20"/>
          <w:lang w:val="pl-PL"/>
        </w:rPr>
        <w:t>§ 3 ust. 1</w:t>
      </w:r>
      <w:r>
        <w:rPr>
          <w:rFonts w:cs="Arial" w:ascii="Arial" w:hAnsi="Arial"/>
          <w:sz w:val="20"/>
          <w:szCs w:val="20"/>
          <w:lang w:val="pl-PL"/>
        </w:rPr>
        <w:t>, w przypadku odstąpienia przez Wykonawcę lub Zamawiającego od części lub całości umowy lub innego sposobu rozwiązania umowy z powodu okoliczności, za które Wykonawca ponosi odpowiedzialność, w tym wskazanych w §7 ust.1 lit a, b i c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wysokości 1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§ 3 ust. 1, w przypadku uchybienia terminowi określonemu w </w:t>
      </w:r>
      <w:r>
        <w:rPr>
          <w:rFonts w:cs="Arial" w:ascii="Arial" w:hAnsi="Arial"/>
          <w:bCs/>
          <w:sz w:val="20"/>
          <w:szCs w:val="20"/>
          <w:lang w:val="pl-PL"/>
        </w:rPr>
        <w:t>§ 1 ust. 6 niniejszej umowy, za każdy rozpoczęty dzień opóźnienia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wysokości 1% ceny brutto urządzenia podlegającego naprawie, określonej zgodnie </w:t>
        <w:br/>
        <w:t xml:space="preserve">z </w:t>
      </w:r>
      <w:r>
        <w:rPr>
          <w:rFonts w:cs="Arial" w:ascii="Arial" w:hAnsi="Arial"/>
          <w:bCs/>
          <w:sz w:val="20"/>
          <w:szCs w:val="20"/>
          <w:lang w:val="pl-PL"/>
        </w:rPr>
        <w:t>§ 1 ust. 1</w:t>
      </w:r>
      <w:r>
        <w:rPr>
          <w:rFonts w:cs="Arial" w:ascii="Arial" w:hAnsi="Arial"/>
          <w:sz w:val="20"/>
          <w:szCs w:val="20"/>
          <w:lang w:val="pl-PL"/>
        </w:rPr>
        <w:t xml:space="preserve">, w przypadku uchybienia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terminowi określonemu w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§ 4 ust. 4 za każdy rozpoczęty dzień opóźnienia (przystąpienie serwisu do naprawy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prawnienia przysługujące z tytułu kary umownej nie wyłączają możliwości dochodzenia </w:t>
        <w:br/>
        <w:t>przez Zamawiającego odszkodowania przenoszącego wysokość kar umownych na zasadach ogólnych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trony </w:t>
      </w:r>
      <w:r>
        <w:rPr>
          <w:rFonts w:cs="Arial" w:ascii="Arial" w:hAnsi="Arial"/>
          <w:bCs/>
          <w:sz w:val="20"/>
          <w:szCs w:val="20"/>
          <w:lang w:val="pl-PL"/>
        </w:rPr>
        <w:t>zgodnie</w:t>
      </w:r>
      <w:r>
        <w:rPr>
          <w:rFonts w:cs="Arial" w:ascii="Arial" w:hAnsi="Arial"/>
          <w:sz w:val="20"/>
          <w:szCs w:val="20"/>
          <w:lang w:val="pl-PL"/>
        </w:rPr>
        <w:t xml:space="preserve"> dopuszczają możliwość sumowania kar umownych należnych Zamawiającemu                      z różnych tytułów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3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może dokonać potracenia należnych mu kar umownych z wynagrodzenia Wykonawcy chyba, że uprawnienie do potrącenia zostało wyłączone na podstawie powszechnie obowiązujących przepisów prawa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color w:val="222222"/>
          <w:sz w:val="20"/>
          <w:szCs w:val="20"/>
          <w:lang w:val="pl-PL"/>
        </w:rPr>
      </w:pPr>
      <w:r>
        <w:rPr>
          <w:rFonts w:cs="Arial" w:ascii="Arial" w:hAnsi="Arial"/>
          <w:b/>
          <w:color w:val="222222"/>
          <w:sz w:val="20"/>
          <w:szCs w:val="20"/>
          <w:lang w:val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W związku z realizacją projektu pod nazwą „Zapobieganie oraz zwalczanie na terenie województwa łódzkiego zakażenia wirusem SARS-CoV-2 i rozprzestrzeniania się choroby zakaźnej wywołanej tym wirusem u ludzi” finansowanego z Regionalnego Programu Operacyjnego dla Województwa Łódzkiego na lata 2014-2020 Wykonawca zobowiązuje się </w:t>
        <w:br/>
        <w:t xml:space="preserve">do przechowywania dokumentacji związanej z realizacją umowy przez okres dwóch lat od dnia 31 grudnia roku następującego po złożeniu do Komisji Europejskiej zestawienia wydatków, </w:t>
        <w:br/>
        <w:t xml:space="preserve">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</w:t>
        <w:br/>
        <w:t xml:space="preserve">na nowo. Wykonawca zobowiązuje się do przechowywania dokumentacji związanej z realizacją umowy w sposób zapewniający dostępność, poufność i bezpieczeństwo oraz do poinformowania Zamawiającego o miejscu jej archiwizacji w terminie do 5 (pięciu) dni roboczych </w:t>
        <w:br/>
        <w:t>od jej podpisania, o ile dokumentacja jest przechowywana poza jego siedzib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Obowiązek, o którym mowa w ust. 1 dotyczy w szczególności całej korespondencji związanej z realizacją umowy, protokołów odbioru oraz dokumentów finansowych związanych </w:t>
        <w:br/>
        <w:t>z realizowaną umow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 zmiany miejsca przechowywania dokumentów oraz w przypadku zawieszenia </w:t>
        <w:br/>
        <w:t>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bookmarkStart w:id="3" w:name="_Hlk37409005"/>
      <w:bookmarkEnd w:id="3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złożeniu do sądu wniosku o ogłoszenie upadłości przez Wykonawcę lub jego wierzycieli </w:t>
        <w:br/>
        <w:t>lub podwykonawc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u wobec Wykonawcy wniosku lub wszczęciu któregokolwiek z postępowań przewidzianych przepisami ustawy z dnia 15 maja 2015 r. – Prawo restrukturyzacyj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czącym się wobec Wykonawcy jakimkolwiek postępowaniu egzekucyjnym, karnym skarbowym, o posiadaniu zajętych wierzytelności, w terminie 7 (siedmiu) dni od dnia wystąpienia powyższych okoliczności, oraz o każdej zmianie w tym zakresie, w terminie </w:t>
        <w:br/>
        <w:t>7 (siedmiu) dni od daty powzięcia przez Wykonawcę informacji o tej zmianie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37409005"/>
      <w:bookmarkStart w:id="5" w:name="_Hlk37409005"/>
      <w:bookmarkEnd w:id="5"/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Ewentualne spory mogące wynikać na tle stosowania umowy rozstrzygane będą </w:t>
        <w:br/>
        <w:t xml:space="preserve">przez Sąd miejscowo właściwy dla siedziby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  <w:lang w:val="pl-PL"/>
        </w:rPr>
        <w:t>zastosowanie</w:t>
      </w:r>
      <w:r>
        <w:rPr>
          <w:rFonts w:cs="Arial" w:ascii="Arial" w:hAnsi="Arial"/>
          <w:sz w:val="20"/>
          <w:szCs w:val="20"/>
          <w:lang w:val="pl-PL"/>
        </w:rPr>
        <w:t xml:space="preserve"> przepisy Kodeksu Cywiln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Umowę sporządzono w 4 jednobrzmiących egzemplarzach, jeden dla Wykonawcy </w:t>
        <w:br/>
        <w:t xml:space="preserve">oraz trzy dla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szystkie </w:t>
      </w:r>
      <w:r>
        <w:rPr>
          <w:rFonts w:cs="Arial" w:ascii="Arial" w:hAnsi="Arial"/>
          <w:bCs/>
          <w:sz w:val="20"/>
          <w:szCs w:val="20"/>
          <w:lang w:val="pl-PL"/>
        </w:rPr>
        <w:t>załączniki</w:t>
      </w:r>
      <w:r>
        <w:rPr>
          <w:rFonts w:cs="Arial" w:ascii="Arial" w:hAnsi="Arial"/>
          <w:sz w:val="20"/>
          <w:szCs w:val="20"/>
          <w:lang w:val="pl-PL"/>
        </w:rPr>
        <w:t xml:space="preserve"> do umowy stanowią integralną część umow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ind w:left="0" w:right="-567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ind w:left="-567" w:right="-567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656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54:00Z</dcterms:created>
  <dc:creator>Ania</dc:creator>
  <dc:description/>
  <cp:keywords/>
  <dc:language>en-US</dc:language>
  <cp:lastModifiedBy>Andrzej</cp:lastModifiedBy>
  <cp:lastPrinted>2020-10-02T10:53:00Z</cp:lastPrinted>
  <dcterms:modified xsi:type="dcterms:W3CDTF">2020-10-02T17:56:00Z</dcterms:modified>
  <cp:revision>4</cp:revision>
  <dc:subject/>
  <dc:title/>
</cp:coreProperties>
</file>