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61990" cy="656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Aparat do wysokoprzepływowej terapii tlenowej</w:t>
      </w:r>
    </w:p>
    <w:p>
      <w:pPr>
        <w:pStyle w:val="Normal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5528"/>
        <w:gridCol w:w="1985"/>
        <w:gridCol w:w="1980"/>
      </w:tblGrid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wymaganych paramet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oferowana </w:t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/Mod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k produkcji 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ni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ferowany przedmiot zamówienia musi posiadać dopuszczenie do obrotu i do używania zgodnie z ustawą dnia 20 maja 2010 r. o wyrobach  medycznych ( Dz. U. z 2019 r. poz. 175 ) w szczególności: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ć tzw. Wymagania zasadnicze, określone w rozporządzeniach Ministra Zdrowia uwzględniającym wymagania prawa wspólnotowego w szczególności w zakresie wytwarzania, opakowania i oznakowania tych wyrobów;</w:t>
            </w:r>
          </w:p>
          <w:p>
            <w:pPr>
              <w:pStyle w:val="Domyni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ć deklarację zgodności dla oferowanego przedmiotu zamówienia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c )    oznakowano je znakiem zgodności 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az dostawców części i materiałów – zgodnie z art. 90 ust. 3 Ustawy o wyrobach medycznych z dnia 20 maja 2010r. ( Dz. U. z 2019 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az podmiotów upoważnionych przez wytwórcę lub autoryzowanego przedstawiciela do wykonywania czynności – zgodnie z art. 90 ust. 4 ustawy o wyrobach medycznych z dnia 20 maja 2010 r. ( Dz. U. z 2019r. poz. 175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gólne parametry techniczne</w:t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arat do wysokoprzepływowej terapii tlenowej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który dostarcza ogrzane i nawilżone gazy oddechowe pacjentom samoczynnie oddychającym, poprzez łączniki: donosowe i tracheostomijne. Urządzenie z wbudowanym mikserem gazów, pozwalającym na precyzyjne ustawienie FiO2 w zakresie co najmniej 21 - 90% bez potrzeby dołączania zewnętrznego przepływomierza tlenoweg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yfrowy, kolorowy wyświetlacz z parametrami minimum : temperaturą, przepływem i stężeniem tlenu. Wszystkie parametry sterowane z pozycj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3 zakresy ustawienia temperatury:, np. 31, 34, 37 stop. C +/- 1 stop.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 wstępnego nagrzewania max. 30 minut do temp. 31°C, max. 40 minut do temp. 37°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2 zakresy ustawień przepływów: 2-25 l/min  oraz  10-60 l/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ężenie tlenu w zakresie co najmniej od 21 % do 90 %. ( możliwość ustawienia alarmów dolnej i górnej granicy stężenia tlen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integrowane mieszanie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budowany sensor tlen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yb osuszania aparatu i układu w przypadku przerwania terap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isk wyciszania alar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oistna wewnętrzna sterylizacja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ga: max. 5,0 kg z akcesor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ilanie: 220 V AC ± 22 V,   50±1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pa wewnętrzna, nie wymagająca podłączenia do sprężonego powietrz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yw do aparatu wyposażony w półkę na aparat, koszyk na akcesoria oraz podstawę jezdną z 5 kółkami cichobieżnymi - w tym minimum  2 kółka z hamulc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bezpieczenie aparatu przed zsunięciem z pół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owana wysokość statywu w zakresie co najmniej 158,0 cm do 190,0 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yw wyposażony w 4 u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22"/>
                <w:szCs w:val="22"/>
              </w:rPr>
              <w:t>chwyty do zawieszenia kroplów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kład do oddychania ogrzanym i nawilżonym powietrzem.</w:t>
              <w:br/>
              <w:t xml:space="preserve">Układ oddechowy do terapii tlenowej HFNC (high flow nasal cannula) o długości minimum 180 cm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ływ gazów w zakresie 2 – 60 L/min.</w:t>
              <w:br/>
              <w:t xml:space="preserve">Zakończenie układu wykonane z elastycznej końcówki, zapewniające prawidłowe podłączenie do kaniul nosowych i interfejsu do tracheostomii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kład zapewniający pracę w zakresie przepływów 2 – 60 L/min. w zależności od wyboru rodzaju trybu pracy urządzenia. </w:t>
              <w:br/>
              <w:t>Układ oddechowy wraz z adapterem i komorą tworzy komplet tzn. znajdują się w jednym opakowaniu. Na opakowaniu czytelna data produkcji.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es przydatności: minimum 2 lata od momentu produkcji</w:t>
              <w:br/>
              <w:t>Układ oddechowy jednopacjentowy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niula donosowa do terapii tlenowej HFN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high flow nasal cannula). przystosowana do współpracy z podgrzewanymi układami oddechowymi Kaniula wyposażona jest w regulowany pasek zakładany na głowę, umożliwiający zamocowanie kaniuli na twarzy pacjent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ozmiar S </w:t>
            </w:r>
          </w:p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rozmiar M </w:t>
              <w:br/>
              <w:t xml:space="preserve">- rozmiar L </w:t>
              <w:br/>
              <w:t>Produkt z czasem użytkowania przez min. 14 dni od momentu otwa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ącznik tracheo do terapii tlenowej HFNC (high flow nasal cannula), przystosowany do współpracy z podgrzewanymi układami oddechowym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 zapewniający dopływ czystego powietrza -  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rządzenie fabrycznie nowe urządzen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RAMETRY OCENIANE</w:t>
            </w:r>
          </w:p>
        </w:tc>
      </w:tr>
      <w:tr>
        <w:trPr>
          <w:trHeight w:val="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 wstępnego nagrzewania do temp. 31°C krótszy niż 3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as wstępnego nagrzewania do temp. 37°C krótszy niż 40 min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ływ gazów powyżej 60 l/mi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jc w:val="center"/>
              <w:rPr>
                <w:rFonts w:ascii="Arial" w:hAnsi="Arial" w:eastAsia="Lucida Sans Unicode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</w:rPr>
              <w:t>10 pk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00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arunki serwisu</w:t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kres gwarancji minimum 36 miesięc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 okresie gwarancji w ramach zaoferowanej ceny Wykonawca przeprowadzi okresowe przeglądy techniczne przedmiotów zamówienia w ilości i zakresie zgodnym z wymogami określonymi w dokumentacji technicznej łącznie z wymianą wszystkich części i materiałów eksploatacyjnych niezbędnych do wykonania przeglądu. Ostatni przegląd musi zostać wykonany w ostatnim miesiącu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as reakcji na zgłoszenie usterki nastąpi najpóźniej w następnym dniu roboczym od dnia zgłoszenia. Dni robocze rozumiane są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zas skutecznej naprawy od momentu zgłoszenia awarii – max. 5 dni roboczych, rozumiane jako dni od poniedziałku do piątku z wyłączeniem dni ustawowo wolnych od prac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kres dostępności części zamiennych od daty sprzedaży przez min. 10 l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 okresie gwarancji Wykonawca do napraw i przeglądów będzie używał wyłącznie nowych części zamien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dłużenie gwarancji o czas niesprawności sprzę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rwis gwarancyjny świadczony będzie przez podmiot autoryzowany przez Producenta, świadczący usługi w miejscu instalacji sprzętu. Komunikacja z serwisem odbywać się będzie w języku po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k/Poda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2:00Z</dcterms:created>
  <dc:creator>amachnicka</dc:creator>
  <dc:description/>
  <cp:keywords/>
  <dc:language>en-US</dc:language>
  <cp:lastModifiedBy>Andrzej</cp:lastModifiedBy>
  <cp:lastPrinted>2020-09-17T11:32:00Z</cp:lastPrinted>
  <dcterms:modified xsi:type="dcterms:W3CDTF">2020-10-02T17:54:00Z</dcterms:modified>
  <cp:revision>5</cp:revision>
  <dc:subject/>
  <dc:title>Lp</dc:title>
</cp:coreProperties>
</file>