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073"/>
        <w:gridCol w:w="2126"/>
        <w:gridCol w:w="2126"/>
      </w:tblGrid>
      <w:tr>
        <w:trPr>
          <w:trHeight w:val="3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utomatyczna myjnia do kaczek i basen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Wykonawcy</w:t>
            </w:r>
          </w:p>
        </w:tc>
      </w:tr>
      <w:tr>
        <w:trPr>
          <w:trHeight w:val="3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 )    oznakowano je znakiem zgodności 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gólne parametry techniczne</w:t>
            </w:r>
          </w:p>
        </w:tc>
      </w:tr>
      <w:tr>
        <w:trPr>
          <w:trHeight w:val="3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wolnostojące wykonane  ze stali nierdzewnej/kwasoodpor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zwi uchylne, na przedniej ścianie urządzenia, otwierane i zamykane ręcznie bez oporów przy zamykaniu i otwier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ora wykonana ze stali nierdzewnej z zaokrąglonymi narożni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eratura dezynfekcji kontrolowana przez minimum dwa niezależne czujniki tempera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standardowy na drzwiach komory umożliwiający umieszczenie: 1 basen z pokrywką i 1 kaczkę szpitalną lub 3 kaczki lub jedną miskę do mycia pacjentów o średnicy nie mniejszej niż 36 cm. Możliwość szybkiej wymiany i stosowania uchwytów specjalis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minimum 10  dysz strumieniowych i/lub rotacyjnych wykonanych z trwałego tworzywa sztucznego, odpornego na działanie środków chemicznych zapewniający dużą efektywność czyszczenia, niezależnie od zmian ciśnienia wody zasilającej w tym główna dysza rotacyjna. Nie dopuszcza się ramion obro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tyczne i akustyczne informacje o uster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z 1-fazowej sieci elektroenergetycznej 230V; 5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ączenie odpływu ścienne lub podłogowe Ø 100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ączenie zimnej i ciepłej wody ½ cala. Izolacja od sieci wodociągowej zgodnie z europejską normą DIN/EN 1717 z przerwą powietrzną typu 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wyposażone w automatyczne, mechaniczne schładzanie i suszenie naczyń strumieniem powietrza, tzn. po zakończonym cyklu pracy naczynia sanitarne poddawane temu procesowi mają być schłodzone, suche, bez skroplin wody na powierzchni i wewnątrz naczyń tj. suszenie ma być zgodne z definicją suszenia określoną normą PN EN ISO 15883-1. Nie dopuszcza się schładzania naczyń wod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odprowadzający parę do kanalizacji wspomagany nadmuchem powietrza. Nie dopuszcza się, aby para była uwalniania do otoczenia lub przestrzeni roboczej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przystosowane do pracy z wodą ciepłą i zimną – surową nieuzdatnio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dozowanie środka dezynfekcyjnego ( detergen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y przebieg procesu mycia i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procesorowe sterowanie procesu mycia i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rgonomiczny ekran wyświetlający, informacje procesu dezynfekcji oraz informacje niezbędne do obsługi i kontroli urządzenia w języku polskim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3 progra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przed przegrz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kada drzwi oraz zabezpieczenie przed uruchomieniem urządzenia przy otwartych drzw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do naczyń do dobowej zbiorki moczu tzw. tulipa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wa startowych ilości wymaganych środków chem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unk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kres gwarancji minimum 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dostępności części zamiennych od daty sprzedaży przez min.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okresie gwarancji Wykonawca do napraw i przeglądów będzie używał wyłącznie nowych części zami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łużenie gwarancji o czas niesprawnośc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0:00Z</dcterms:created>
  <dc:creator/>
  <dc:description/>
  <cp:keywords/>
  <dc:language>en-US</dc:language>
  <cp:lastModifiedBy>Andrzej</cp:lastModifiedBy>
  <dcterms:modified xsi:type="dcterms:W3CDTF">2020-06-05T09:41:00Z</dcterms:modified>
  <cp:revision>5</cp:revision>
  <dc:subject/>
  <dc:title/>
</cp:coreProperties>
</file>