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Times New Roman"/>
          <w:b/>
        </w:rPr>
        <w:t xml:space="preserve">Aparat RTG jezdny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31"/>
        <w:gridCol w:w="1606"/>
        <w:gridCol w:w="2484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 RTG jezdny  </w:t>
            </w:r>
          </w:p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/Mod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 )    oznakowano je znakiem zgodności 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parametry techniczn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brycz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w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żywa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korzystywa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k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ara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kazow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demonstracyj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zkoleniow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n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adnych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ch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ó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łówn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zespoł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ara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lamp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generato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echanik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) – </w:t>
            </w:r>
            <w:r>
              <w:rPr>
                <w:rFonts w:cs="Calibri" w:ascii="Calibri" w:hAnsi="Calibri"/>
                <w:sz w:val="22"/>
                <w:szCs w:val="22"/>
              </w:rPr>
              <w:t>jedn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cen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pięci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asilania 230 V, 50 Hz ± 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c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or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≥ 30 k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nerator  ≥ 40 – 130 k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zęstotliw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or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≥ 50 kH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ulac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czyn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ąd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as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spozycji ≥ 0,35 – 300 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alny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za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kspozycji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≤ 1 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spozyc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rzez akumulatorow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nerator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gramy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atomiczn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ość ≥ 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okośc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nisk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łog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minimum 70– 19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erok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arat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≤ 70 c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kre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brot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limator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≥ ± 90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ro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mp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kó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iomej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≥ ± 180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tacj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mie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kó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onowej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≥ ± 250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mp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wuogniskow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rując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od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elk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łeg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gnisk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≤ 0,7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elk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użeg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gnisk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≤1,3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jemn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epl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ody ≥ 300 kH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jemnoś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epl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łpaka ≥ 900 kH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dk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rotó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ody ≥ 3000 obr/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ę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mie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odległ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nisk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kolumn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aratu ≥ 12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mie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u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mpę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teleskop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ik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. 6 </w:t>
            </w:r>
            <w:r>
              <w:rPr>
                <w:rFonts w:cs="Calibri" w:ascii="Calibri" w:hAnsi="Calibri"/>
                <w:sz w:val="22"/>
                <w:szCs w:val="22"/>
              </w:rPr>
              <w:t>kase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arz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35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3 </w:t>
            </w:r>
            <w:r>
              <w:rPr>
                <w:rFonts w:cs="Calibri" w:ascii="Calibri" w:hAnsi="Calibri"/>
                <w:sz w:val="22"/>
                <w:szCs w:val="22"/>
              </w:rPr>
              <w:t>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ara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ożon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nspor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≤ 19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osażo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łas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spó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ędow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la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kumulatoró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umożliwiając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motoryzowan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mieszcza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ę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ządz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prędk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zd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ó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ty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) ≥ 5 km/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konywa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zniesie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min. 5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ezpiecze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jazde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zkod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uw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ó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ty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mpy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kolim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ln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rzewodow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erowan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spozy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ag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paratu ≤ 450 kg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er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miar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w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ediatyczny min. 1,0mm Al + 0,1mm C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akceptacyjnych i specjalistycznych po instalacji aparat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ki serwis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  <w:textAlignment w:val="baseline"/>
    </w:pPr>
    <w:rPr>
      <w:rFonts w:ascii="Garamond" w:hAnsi="Garamond" w:eastAsia="Times New Roman" w:cs="Times New Roman"/>
      <w:b/>
      <w:sz w:val="22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</w:pPr>
    <w:rPr>
      <w:rFonts w:eastAsia="Andale Sans UI;Times New Roman" w:cs="Tahoma"/>
      <w:sz w:val="20"/>
      <w:szCs w:val="20"/>
      <w:lang w:val="de-DE" w:bidi="fa-IR"/>
    </w:rPr>
  </w:style>
  <w:style w:type="paragraph" w:styleId="Asownik">
    <w:name w:val="A-słownik"/>
    <w:basedOn w:val="Standard"/>
    <w:qFormat/>
    <w:pPr>
      <w:spacing w:lineRule="auto" w:line="360" w:before="120" w:after="0"/>
    </w:pPr>
    <w:rPr>
      <w:rFonts w:ascii="Calibri" w:hAnsi="Calibri" w:eastAsia="Andale Sans UI;Times New Roman" w:cs="Tahoma"/>
      <w:sz w:val="22"/>
      <w:szCs w:val="20"/>
      <w:lang w:val="de-DE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krconyadreszwrotny">
    <w:name w:val="Skrócony adres zwrotny"/>
    <w:basedOn w:val="Standard"/>
    <w:qFormat/>
    <w:pPr>
      <w:textAlignment w:val="baseline"/>
    </w:pPr>
    <w:rPr>
      <w:rFonts w:eastAsia="Times New Roman" w:cs="Times New Roman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Arial" w:hAnsi="Arial" w:eastAsia="Calibri" w:cs="Times New Roman"/>
      <w:kern w:val="2"/>
      <w:sz w:val="20"/>
      <w:szCs w:val="20"/>
      <w:lang w:val="en-US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ascii="Arial" w:hAnsi="Arial" w:eastAsia="Calibri" w:cs="Times New Roman"/>
      <w:kern w:val="2"/>
      <w:sz w:val="20"/>
      <w:szCs w:val="20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basedOn w:val="Normal"/>
    <w:next w:val="Header"/>
    <w:qFormat/>
    <w:pPr>
      <w:widowControl/>
      <w:suppressAutoHyphens w:val="false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komentarza">
    <w:name w:val="WW-Tekst komentarza"/>
    <w:basedOn w:val="Normal"/>
    <w:qFormat/>
    <w:pPr/>
    <w:rPr>
      <w:rFonts w:eastAsia="Times New Roman"/>
      <w:kern w:val="2"/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7:00Z</dcterms:created>
  <dc:creator>Użytkownik systemu Windows</dc:creator>
  <dc:description/>
  <cp:keywords/>
  <dc:language>en-US</dc:language>
  <cp:lastModifiedBy>ProBook</cp:lastModifiedBy>
  <dcterms:modified xsi:type="dcterms:W3CDTF">2020-08-18T08:27:00Z</dcterms:modified>
  <cp:revision>2</cp:revision>
  <dc:subject/>
  <dc:title/>
</cp:coreProperties>
</file>