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70855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1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726/20 z dnia 14 lipca 2020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0" w:hanging="0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Z uwzględnieniem treści art. 6a ustawy z dnia 2 marca 2020 r. o szczególnych rozwiązaniach związanych z zapobieganiem, przeciwdziałaniem i zwalczaniem COVID-19, innych chorób zakaźnych oraz wywołanych nimi sytuacjami kryzysowymi (Dz. U. z 2020 r. poz. 1842 ze zm.) strony umowy postanawiają, co następuje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color w:val="FF0000"/>
          <w:sz w:val="20"/>
          <w:szCs w:val="20"/>
          <w:lang w:eastAsia="zh-CN"/>
        </w:rPr>
      </w:pPr>
      <w:r>
        <w:rPr>
          <w:rFonts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zczegółowe parametry sprzętu wskazanego w ust. 1 zostały określone w Ofercie stanowiącej załącznik nr 1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>Płatność wynagrodzenia na rzecz Wykonawcy nastąpi na podstawie faktury/faktur, wystawionych przez Wykonawcę dla każdej dostawy, po dokonaniu przez Zamawiającego odbioru przedmiotu umowy bez zastrzeżeń. Podstawą do wystawienia faktury jest podpisanie bezusterkowego protokołu odbioru dla danej dosta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…………….. miesięcy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Czas reakcji serwisu wynosi maksymalnie 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2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2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64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120"/>
        <w:ind w:left="709" w:hanging="283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3" w:name="_Hlk37409005"/>
      <w:bookmarkEnd w:id="3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37409005"/>
      <w:bookmarkStart w:id="5" w:name="_Hlk37409005"/>
      <w:bookmarkEnd w:id="5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21:00Z</dcterms:created>
  <dc:creator>Ania</dc:creator>
  <dc:description/>
  <cp:keywords/>
  <dc:language>en-US</dc:language>
  <cp:lastModifiedBy>Andrzej</cp:lastModifiedBy>
  <cp:lastPrinted>2020-09-14T10:36:00Z</cp:lastPrinted>
  <dcterms:modified xsi:type="dcterms:W3CDTF">2021-02-02T17:24:00Z</dcterms:modified>
  <cp:revision>5</cp:revision>
  <dc:subject/>
  <dc:title/>
</cp:coreProperties>
</file>