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9915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yjnia + dezynfektor do basenów i kacz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121"/>
        <w:gridCol w:w="2127"/>
        <w:gridCol w:w="2409"/>
      </w:tblGrid>
      <w:tr>
        <w:trPr>
          <w:trHeight w:val="507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yjnia + dezynfektor do basenów i kacze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Warun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Opis Wykonawcy</w:t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yp/Mod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roduc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Rok produkcji – nie starszy niż rok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Calibri Light" w:ascii="Calibri Light" w:hAnsi="Calibri Light"/>
              </w:rPr>
              <w:t xml:space="preserve">Zaoferowany przedmiot zamówienia musi posiadać dopuszczenie do obrotu i do używania zgodnie z ustawą dnia 20 maja 2010 r. o wyrobach  medycznych (Dz. U. </w:t>
              <w:br/>
              <w:t>z 2019 r. poz. 175) w szczególności:</w:t>
            </w:r>
          </w:p>
          <w:p>
            <w:pPr>
              <w:pStyle w:val="Domynie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</w:rPr>
              <w:t xml:space="preserve">spełniać tzw. Wymagania zasadnicze, określone w rozporządzeniach Ministra Zdrowia uwzględniającym wymagania prawa wspólnotowego </w:t>
              <w:br/>
              <w:t xml:space="preserve">w szczególności w zakresie wytwarzania, opakowania </w:t>
              <w:br/>
              <w:t>i oznakowania tych wyrobów;</w:t>
            </w:r>
          </w:p>
          <w:p>
            <w:pPr>
              <w:pStyle w:val="Domynie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c )    oznakowano je znakiem zgodności 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Wykaz dostawców części i materiałów – zgodnie z art. 90 ust. 3 Ustawy o wyrobach medycznych </w:t>
              <w:br/>
              <w:t>z dnia 20 maja 2010r. (Dz. U. z 2019 r. poz. 17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Wykaz podmiotów upoważnionych przez wytwórcę lub autoryzowanego przedstawiciela do wykonywania czynności – zgodnie z art. 90 ust. 4 ustawy o wyrobach medycznych z dnia 20 maja 2010 r. (Dz. U. z 2019r. poz. 17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Ogólne parametry techniczne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abrycznie nowe urządzenie przeznaczone do opróżniania, mycia, dezynfekcji i suszenia basenów, kaczek, pojemników na mocz, misek do mycia chorych i innych szpitalnych naczyń sanitarnych, ładowana od fron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odel wykonany ze stali nierdzewnej </w:t>
              <w:br/>
              <w:t>z przyciskami membranowymi na panelu sterującym umiejscowionym na frontowej ścianie urządze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zynfekcja termiczna zgodnie z normą PN ENISO 15883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ożliwość ustawienia dezynfekcji termicznej na poziomie Aₒ3000 osiąganym w czasie nie dłuższym 2,5 minu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emperatura dezynfekcji kontrolowana przez minimum dwa niezależne czujniki temperatury umieszczone na spodzie komory myjąco- dezynfekując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Wytwornica pary z elementami grzejnymi znajdującymi się wewnątrz zbiornika na wodę gwarantująca jego termiczną dezynfekcję podczas każdego cyklu pracy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mora mycia ze stali nierdzewnej, głęboko tłoczona, bez spoin z nachyleniem sufi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nimalna pojemność komory dla uchwytu standardowego: 1 basen z pokrywką i 1 kaczka lub 3 kaczki. Możliwość szybkiej wymiany i stosowania uchwytów specjalistycz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rzwi uchylne, na przedniej ścianie urządzenia, otwierane i zamyka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ystem dysz strumieniowych i rotacyjnych zapewniający dużą efektywność czyszczenia, niezależnie od zmian ciśnienia wody zasilającej w tym teleskopowa dysza rotacyj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Opisać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ystem dysz strumieniowych i rotacyjnych – 0 pk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ystem dysz strumieniowych i rotacyjnych, w tym teleskopowa dysza rotacyjna -  5 pkt.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rzwi komory wyposażone w uszczelkę z trwałego z trwałego tworzywa sztucznego gwarantującą paroszczelność. Brak przecieków pary wodnej z urządzenia podczas procesu mycia, dezynfekcji termicznej oraz susze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  <w:p>
            <w:pPr>
              <w:pStyle w:val="Standard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ewnętrzna automatyczna dezynfekcja termiczna zbiornika na wodę, wszystkich rur doprowadzających wodę oraz dysz strumieniow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  <w:p>
            <w:pPr>
              <w:pStyle w:val="Standard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krokomputerowe sterowanie, pracą urządzenia z możliwością rejestracji wyników na P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kran wyświetlający wartość A0 podczas procesu dezynfekcji oraz informacje niezbędne do obsługi i kontroli urządzenia w języku polski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ptyczne i akustyczne informacje o usterk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gram dla mniej i bardziej zabrudzonych przedmiotów, poddawanych procesowi mycia i dezynfekcji. Minimum 3 programy standardow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iary zewnętrzne +/- 5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zerokość: 500m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łębokość: 450m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sokość: 170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rządzenie wyposażone w automatyczne, mechaniczne schładzanie i suszenie naczyń strumieniem powietrza, tzn. po zakończonym cyklu pracy naczynia sanitarne poddawane temu procesowi mają być schłodzone, suche, bez skroplin wody na powierzchni i wewnątrz naczy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aksymalne zużycie wody na cyk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rogram oszczędny do 13 litr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rogram normalny do 20 litr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rogram intensywny do 25 lit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ksymalny poziom wytwarzanego hałasu 50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rządzenie wyposażone w opcję przechodzenia na „stan czuwania” umożliwiający zmniejszenie zużycia energ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silenie z 1-fazowej sieci elektroenergetycznej 230V 50Hz max 2.7 kW lub 3-fazowej sieci elektroenergetycznej 400 V 50 Hz max 4.6 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łączenie zimnej i ciepłej wody </w:t>
            </w:r>
            <w:r>
              <w:rPr>
                <w:rFonts w:eastAsia="Arial" w:cs="Calibri Light" w:ascii="Calibri Light" w:hAnsi="Calibri Light"/>
                <w:sz w:val="22"/>
                <w:szCs w:val="22"/>
              </w:rPr>
              <w:t>½ cala. Izolacja od sieci wodociągowej zgodnie z obecnie obowiązującą polską-europejską normą I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łączenie odpływu ścienne lub podłogowe 100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strukcja obsługi w języku polski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żliwość przeprowadzenia walidacji procesu dezynfekcji termicznej potwierdzonej wydruki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Warunki serwisu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Okres gwarancji minimum 36 miesięc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Okres dostępności części zamiennych od daty sprzedaży przez min. 10 la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W okresie gwarancji Wykonawca do napraw i przeglądów będzie używał wyłącznie nowych części zamien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Przedłużenie gwarancji o czas niesprawności sprzę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Tak/Poda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sectPr>
      <w:type w:val="nextPage"/>
      <w:pgSz w:w="11906" w:h="16838"/>
      <w:pgMar w:left="1418" w:right="96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51" w:hanging="0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odtytuZnak">
    <w:name w:val="Podtytuł Znak"/>
    <w:qFormat/>
    <w:rPr>
      <w:b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3969" w:right="-2" w:hanging="0"/>
      <w:jc w:val="center"/>
    </w:pPr>
    <w:rPr>
      <w:b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7080" w:right="0" w:firstLine="708"/>
      <w:jc w:val="right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1:00Z</dcterms:created>
  <dc:creator>Zastepca</dc:creator>
  <dc:description/>
  <cp:keywords/>
  <dc:language>en-US</dc:language>
  <cp:lastModifiedBy>Andrzej</cp:lastModifiedBy>
  <cp:lastPrinted>1995-11-21T17:41:00Z</cp:lastPrinted>
  <dcterms:modified xsi:type="dcterms:W3CDTF">2021-02-02T17:18:00Z</dcterms:modified>
  <cp:revision>4</cp:revision>
  <dc:subject/>
  <dc:title>OPIS PRZEDMIOTU ZAMÓWIENIA</dc:title>
</cp:coreProperties>
</file>