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rządzenie do fumigacji – 4 szt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8729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073"/>
        <w:gridCol w:w="2126"/>
        <w:gridCol w:w="2166"/>
      </w:tblGrid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Urządzenie do fumiga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une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twierdzeni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Wykonawcy</w:t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oferowany przedmiot zamówienia musi posiadać dopuszczenie do obrotu i do używania w szczególnośc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)    oznakowano je znakiem zgodności 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jeśli dotyczy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az podmiotów upoważnionych przez wytwórcę lub autoryzowanego przedstawiciela do wykonywania czynnoś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jeśli dotyczy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gólne parametry techniczne</w:t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nośne urządzenie do dezynfekcji pomieszczeń metodą zamgławi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 elektryczne 230 V, 5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dezynfekcji pomieszczeń wraz ze sprzętem elektronicznym – potwierdzone przez produc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Dołączyć do oferty 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e fabrycznie n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zynfekcja pomieszczeń o wielkości co najmniej od 25 do 5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a maksymalnie 11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dowa urządzenia wykonana z tworzywa sztucznego możliwego do dezynf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e rozpraszające środek dezynfekcyjny w postaci mikrokropelek do max 5 µ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e wyposażone w rączkę bądź uchwyt do przenoszenia lub wózek umożliwiający transport. Wózek musi być wykonany z materiałów umożliwiających dezynfekcję bez uszkadzania powierzchni wózk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e automatycznie wyłączające się po etapie dyfuzji środ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życie środka dezynfekcyjnego max.  6ml/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e wyposażone w opcję opóźnienia czasu sta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dezynfekcyjny stosowany z urządzeniem posiadający potwierdzone właściwości wirusobójcze, bakteriobójcze, grzybobójcze, sporobójcze, gotowy do bezpośredniego użycia, znajdujący się w aktualnie obowiązującym Wykazie Produktów Biobójczych Urzędu Rejestracji Prodktów Leczniczych, Wyrobów Medycznych i Produktów Biobójczych.</w:t>
            </w:r>
            <w:r>
              <w:rPr>
                <w:rFonts w:eastAsia="SimSun;宋体" w:cs="Segoe UI" w:ascii="Segoe UI" w:hAnsi="Segoe UI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oferowane urządzenie musi być kompatybilne z oferowanym preparatem (oświadczenie producenta).  Przedstawić wykaz preparatów do stosowania zgodnych z ww. wymaganiami. Preparaty muszą być dostępne do zakupu w Polsce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łączyć do ofert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kontroli procesu testami chemicz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nietoksyczny, niekorozyjny, biodegradow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uterowa kontrola dezynfekcji za pomocą czytnika USB lub kart SD. Zapis z procesu przeprowadzonej dezynfekcji lub rozwiązanie równoważ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is do pliku daty i czasu rozpoczęcia oraz zakończenia dezynfekcji  lub rozwiązanie równoważ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degazacji po przeprowadzonym procesie dezynfekcji maksymalnie do 45 mi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 charakterystyki preparatu ( środka ) stosowanego do dezynf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Dołączyć</w:t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ofert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unki serwisu</w:t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res gwarancji minimum 36 miesię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dostępności części zamiennych od daty sprzedaży przez min. 10 l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okresie gwarancji Wykonawca do napraw i przeglądów będzie używał wyłącznie nowych części zamie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łużenie gwarancji o czas niesprawności sprzę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093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620" w:right="0" w:hanging="0"/>
      <w:outlineLvl w:val="0"/>
    </w:pPr>
    <w:rPr>
      <w:b/>
      <w:i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i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Arial"/>
      <w:sz w:val="22"/>
      <w:szCs w:val="22"/>
      <w:lang w:bidi="he-I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45:00Z</dcterms:created>
  <dc:creator>Urbanek Jerzy</dc:creator>
  <dc:description/>
  <cp:keywords/>
  <dc:language>en-US</dc:language>
  <cp:lastModifiedBy>Ewelina Krakowska-Kalwinek</cp:lastModifiedBy>
  <cp:lastPrinted>2017-10-23T14:19:00Z</cp:lastPrinted>
  <dcterms:modified xsi:type="dcterms:W3CDTF">2021-09-28T08:01:00Z</dcterms:modified>
  <cp:revision>4</cp:revision>
  <dc:subject/>
  <dc:title/>
</cp:coreProperties>
</file>