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zamówienia: dostawę masek chirurgicznych medycznych w ilości 600 000 szt. dla potrzeb projektu pt.   „</w:t>
      </w:r>
      <w:r>
        <w:rPr>
          <w:i/>
          <w:iCs/>
          <w:sz w:val="24"/>
          <w:szCs w:val="24"/>
        </w:rPr>
        <w:t>Zapobieganie oraz zwalczanie na terenie województwa łódzkiego zakażenia wirusem SARS-CoV-2 i rozprzestrzeniania się choroby zakaźnej wywołanej tym wirusem u ludzi</w:t>
      </w:r>
      <w:r>
        <w:rPr>
          <w:sz w:val="24"/>
          <w:szCs w:val="24"/>
        </w:rPr>
        <w:t>”, realizowanego z Regionalnego Programu Operacyjnego dla Województwa Łódzkiego na lata 2014-2020, Oś Priorytetowa VII Infrastruktura Dla Usług Społecznych, Działanie VII.2 Infrastruktura Ochrony Zdrow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 (My) niżej podpisany(i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ŚWIADCZAM(Y), Ż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że nie wcześniej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okresie ostatnich 3 lat przed upływem terminu składania ofert, </w:t>
        <w:br/>
        <w:t xml:space="preserve">a jeżeli okres prowadzenia działalności jest krótszy – w tym okresie wykonałem (wykonaliśmy) następujące dostaw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2126"/>
        <w:gridCol w:w="19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, adres, telefon, fa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kwota brutto w zł)</w:t>
            </w:r>
          </w:p>
        </w:tc>
      </w:tr>
      <w:tr>
        <w:trPr>
          <w:trHeight w:val="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0" cy="692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24"/>
        <w:szCs w:val="24"/>
      </w:rPr>
    </w:pPr>
    <w:r>
      <w:rPr>
        <w:sz w:val="24"/>
        <w:szCs w:val="24"/>
      </w:rPr>
      <w:t>Numer postępowania: 90/ZO/COV/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6:00Z</dcterms:created>
  <dc:creator>Strojna</dc:creator>
  <dc:description/>
  <cp:keywords/>
  <dc:language>en-US</dc:language>
  <cp:lastModifiedBy>Ewelina Krakowska-Kalwinek</cp:lastModifiedBy>
  <cp:lastPrinted>2019-02-18T09:53:00Z</cp:lastPrinted>
  <dcterms:modified xsi:type="dcterms:W3CDTF">2021-09-27T09:23:00Z</dcterms:modified>
  <cp:revision>7</cp:revision>
  <dc:subject/>
  <dc:title>Załacznik Nr 4 do SIWZ – wzór wykazu dostaw</dc:title>
</cp:coreProperties>
</file>