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rządzenie do fumigacji – 4 sz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86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073"/>
        <w:gridCol w:w="2126"/>
        <w:gridCol w:w="2126"/>
      </w:tblGrid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rządzenie do fumig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  <w:color w:val="00000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lne parametry techniczne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ośne urządzenie do dezynfekcji pomieszczeń metodą zamgławi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silanie elektryczne 230 V, 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dezynfekcji pomieszczeń wraz ze sprzętem elektronicznym – potwierdzone przez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Dołączyć do oferty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rządzenie fabrycznie 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zynfekcja pomieszczeń o wielkości co najmniej od 25 do 5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ga maksymalnie 1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udowa urządzenia wykonana z tworzywa sztucznego możliwego do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rozpraszające środek dezynfekcyjny w postaci mikrokropelek do max 5 µ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wyposażone w rączkę bądź uchwyt do przen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automatycznie wyłączające się po etapie dyfuzji środ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użycie środka dezynfekcyjnego max.  3ml/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wyposażone w opcję opóźnienia czasu sta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ezynfekcyjny stosowany z urządzeniem posiadający potwierdzone właściwości wirusobójcze, bakteriobójcze, grzybobójcze, sporobójcze, gotowy do bezpośredniego użycia, znajdujący się w aktualnie obowiązującym Wykazie Produktów Biobójczych Urzędu Rejestracji Prodktów Leczniczych, Wyrobów Medycznych i Produktów Biobój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ączyć d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kontroli procesu testami chem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nietoksyczny, niekorozyjny, biodegradow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uterowa kontrola dezynfekcji za pomocą czytnika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pis do pliku daty i czasu rozpoczęcia oraz zakończenia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środka dezynfekcyjnego na terenie kr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degazacji po przeprowadzonym procesie dezynfekcji maksymalnie do 45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charakterystyki preparatu ( środka ) stosowanego do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Dołączy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podłączenia do urządzenia elastycznego węża do dezynfekcji klimatyzacji/przewodów wentylacyjnych, miejsc trudnodostęp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620" w:hanging="0"/>
      <w:outlineLvl w:val="0"/>
    </w:pPr>
    <w:rPr>
      <w:b/>
      <w:i/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Arial"/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9:00Z</dcterms:created>
  <dc:creator>Urbanek Jerzy</dc:creator>
  <dc:description/>
  <cp:keywords/>
  <dc:language>en-US</dc:language>
  <cp:lastModifiedBy>Ewelina</cp:lastModifiedBy>
  <cp:lastPrinted>2017-10-23T14:19:00Z</cp:lastPrinted>
  <dcterms:modified xsi:type="dcterms:W3CDTF">2021-05-12T09:44:00Z</dcterms:modified>
  <cp:revision>11</cp:revision>
  <dc:subject/>
  <dc:title/>
</cp:coreProperties>
</file>