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rządzenie do fumigacji – 4 szt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86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rządzenie do fumiga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twierdz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/>
            </w:pPr>
            <w:r>
              <w:rPr>
                <w:rFonts w:cs="Calibri" w:ascii="Calibri" w:hAnsi="Calibri"/>
                <w:color w:val="000000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jeśli dotycz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ośne urządzenie do dezynfekcji pomieszczeń metodą zamgławi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silanie elektryczne 230 V, 50 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dezynfekcji pomieszczeń wraz ze sprzętem elektronicznym – potwierdzone przez produc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Dołączyć do oferty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rządzenie fabrycznie 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ezynfekcja pomieszczeń o wielkości co najmniej od 25 do 500 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ga maksymalnie 1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budowa urządzenia wykonana z tworzywa sztucznego możliw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rozpraszające środek dezynfekcyjny w postaci mikrokropelek do max 5 µ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yposażone w rączkę bądź uchwyt do przeno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automatycznie wyłączające się po etapie dyfuzji śro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użycie środka dezynfekcyjnego max. </w:t>
            </w: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eastAsia="pl-PL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3ml/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zenie wyposażone w opcję opóźnienia czasu sta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dezynfekcyjny stosowany z urządzeniem posiadający potwierdzone właściwości wirusobójcze, bakteriobójcze, grzybobójcze, sporobójcze, gotowy do bezpośredniego użycia, znajdujący się w aktualnie obowiązującym Wykazie Produktów Biobójczych Urzędu Rejestracji Prodktów Leczniczych, Wyrobów Medycznych i Produktów Biobój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łączyć 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kontroli procesu testami chemiczny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ek nietoksyczny, niekorozyjny, biodegradow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mputerowa kontrola dezynfekcji za pomocą czytnika US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apis do pliku daty i czasu rozpoczęcia oraz zakończenia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ępność środka dezynfekcyjnego na terenie kra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degazacji po przeprowadzonym procesie dezynfekcji maksymalnie do 45 minu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charakterystyki preparatu ( środka ) stosowanego do dezynfe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Dołączy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f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żliwość podłączenia do urządzenia elastycznego węża do dezynfekcji klimatyzacji/przewodów wentylacyjnych, miejsc trudnodostęp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ee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620" w:hanging="0"/>
      <w:outlineLvl w:val="0"/>
    </w:pPr>
    <w:rPr>
      <w:b/>
      <w:i/>
      <w:sz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Arial"/>
      <w:sz w:val="22"/>
      <w:szCs w:val="22"/>
      <w:lang w:bidi="he-I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49:00Z</dcterms:created>
  <dc:creator>Urbanek Jerzy</dc:creator>
  <dc:description/>
  <cp:keywords/>
  <dc:language>en-US</dc:language>
  <cp:lastModifiedBy>Ewelina</cp:lastModifiedBy>
  <cp:lastPrinted>2017-10-23T14:19:00Z</cp:lastPrinted>
  <dcterms:modified xsi:type="dcterms:W3CDTF">2021-04-27T07:53:00Z</dcterms:modified>
  <cp:revision>10</cp:revision>
  <dc:subject/>
  <dc:title/>
</cp:coreProperties>
</file>